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ЕПУТАТ</w:t>
      </w:r>
    </w:p>
    <w:p>
      <w:pPr>
        <w:pStyle w:val="Normal"/>
        <w:spacing w:before="0" w:after="24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ЧЕРНІГІВСЬКОЇ    ОБЛАСНОЇ    РАДИ</w:t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  <w:u w:val="double"/>
          <w:lang w:val="uk-UA"/>
        </w:rPr>
      </w:pPr>
      <w:r>
        <w:rPr>
          <w:sz w:val="40"/>
          <w:szCs w:val="40"/>
          <w:lang w:val="uk-UA"/>
        </w:rPr>
        <w:t>ЯКУБ ІВАН МИКОЛАЙОВИЧ</w:t>
      </w:r>
    </w:p>
    <w:p>
      <w:pPr>
        <w:pStyle w:val="Normal"/>
        <w:jc w:val="center"/>
        <w:rPr>
          <w:b/>
          <w:b/>
          <w:sz w:val="16"/>
          <w:szCs w:val="16"/>
          <w:u w:val="double"/>
          <w:lang w:val="uk-UA"/>
        </w:rPr>
      </w:pPr>
      <w:r>
        <w:rPr>
          <w:b/>
          <w:sz w:val="16"/>
          <w:szCs w:val="16"/>
          <w:u w:val="double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double"/>
          <w:lang w:val="uk-UA"/>
        </w:rPr>
        <w:t xml:space="preserve">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  <w:lang w:val="uk-UA"/>
        </w:rPr>
      </w:pPr>
      <w:r>
        <w:rPr>
          <w:b/>
          <w:sz w:val="28"/>
          <w:szCs w:val="28"/>
          <w:u w:val="double"/>
          <w:lang w:val="uk-UA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Чернігівської обласної ради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  <w:lang w:val="uk-UA"/>
        </w:rPr>
        <w:t xml:space="preserve">Звєрєву М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й запи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 21, 22 Закону України «Про статус депутатів місцевих рад», прошу включити в порядок денний двадцять третьої сесії Чернігівської обласної ради  депутатський запи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. Тупичів Городнянського району діє спортивна команда, яка  активно приймає участь у щорічних змаганнях серед сільських та селищних територіальних громад на «Краще спортивне село Чернігівщини». У </w:t>
        <w:br/>
        <w:t>2014 році команда зайняла 6 місце, в 2012 – 11, в 2011 – 13. Але на сьогоднішній день в селі відсутній спортивний зал для тренування. Наявний спортивний зал в приміщенні школи розташований на ІІ поверсі та знаходиться в аварійному ст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опагування здорового способу життя, відродження фізкультури та спорту, звертаюсь з пропозицією в 2015 році побудувати спортивний зал в с. Тупичів Городнянського району. Зі свого боку обіцяю підтримку громади та дольову участь спонсорі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шу Вас розглянути депутатський запит та направити його до  відповідних органів для розгляду та вирішення по суті. 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6 грудня 2014 року</w:t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ab/>
        <w:t xml:space="preserve">     І.М. Як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Lesia</dc:creator>
  <dc:description/>
  <cp:keywords/>
  <dc:language>en-US</dc:language>
  <cp:lastModifiedBy>Lesia</cp:lastModifiedBy>
  <cp:lastPrinted>2014-12-29T14:36:00Z</cp:lastPrinted>
  <dcterms:modified xsi:type="dcterms:W3CDTF">2014-12-29T12:36:00Z</dcterms:modified>
  <cp:revision>2</cp:revision>
  <dc:subject/>
  <dc:title>ДЕПУТАТ</dc:title>
</cp:coreProperties>
</file>