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ЗВЕРН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377190</wp:posOffset>
                </wp:positionV>
                <wp:extent cx="13144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5pt;mso-wrap-distance-left:9.05pt;mso-wrap-distance-right:9.05pt;mso-wrap-distance-top:0pt;mso-wrap-distance-bottom:0pt;margin-top:-29.7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  <w:tab w:val="right" w:pos="935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путатів Чернігівської обласної ради до Міністерства освіти і науки України та Міністерства охорони здоров’я  України щодо надання фінансової допомоги місту Прилуки Чернігівської області</w:t>
      </w:r>
    </w:p>
    <w:p>
      <w:pPr>
        <w:pStyle w:val="Normal"/>
        <w:tabs>
          <w:tab w:val="clear" w:pos="708"/>
          <w:tab w:val="left" w:pos="6270" w:leader="none"/>
          <w:tab w:val="right" w:pos="935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  <w:tab w:val="right" w:pos="9355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Ми, депутати Чернігівської обласної ради, звертаємо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допомог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 вирішенні проблемних питань формування бюджету міста Прилуки на 2015 рік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 міста Прилуки на 2015 рік прийнято на основі змін до Податкового та Бюджетного кодексів щодо реформи міжбюджетних відносин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юджету міста передбачено з державного бюджету  освітню та медичну субвенції на виконання  делегованих державою повноважень. Обов’язок держави - забезпечення якісного надання освітніх та медичних послуг, які сприяють реалізації  конституційних прав дітей та громадян у даних сферах.</w:t>
      </w:r>
    </w:p>
    <w:p>
      <w:pPr>
        <w:pStyle w:val="13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тверджені Законом України «Про Державний бюджет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 рік» обсяги цих субвенцій з Державного бюджету для міста Прилуки значно менші відповідних видатків 2014 року.</w:t>
      </w:r>
    </w:p>
    <w:p>
      <w:pPr>
        <w:pStyle w:val="Normal"/>
        <w:spacing w:before="120" w:after="0"/>
        <w:ind w:firstLine="703"/>
        <w:jc w:val="both"/>
        <w:rPr/>
      </w:pPr>
      <w:r>
        <w:rPr>
          <w:color w:val="000000"/>
          <w:sz w:val="28"/>
          <w:szCs w:val="28"/>
          <w:lang w:val="uk-UA"/>
        </w:rPr>
        <w:t xml:space="preserve">Освітньою субвенцією передбачено 38702,3 тис. грн. Фактична потреба в коштах становить 51897,0 тис. грн. Дефіцит на поточні видатки складає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3194,7 тис. грн.</w:t>
      </w:r>
    </w:p>
    <w:p>
      <w:pPr>
        <w:pStyle w:val="Normal"/>
        <w:spacing w:before="120" w:after="0"/>
        <w:ind w:firstLine="703"/>
        <w:jc w:val="both"/>
        <w:rPr/>
      </w:pPr>
      <w:r>
        <w:rPr>
          <w:color w:val="000000"/>
          <w:sz w:val="28"/>
          <w:szCs w:val="28"/>
          <w:lang w:val="uk-UA"/>
        </w:rPr>
        <w:t>Доведений розмір субвенції на утримання закладів охорони здоров’я міста Прилуки на 2015 рік становить 38270,1 ти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. Фактична потреба в коштах становить 55502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. грн. Дефіцит на поточні видатки складає    17231,9 тис. грн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мо в методиці розподілу освітньої субвенції для міст обласного значення області коефіцієнт приведення учнів загальноосвітніх шкіл змінити           з 0,841 на 1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озрахунку медичної субвенції необхідно ввести збільшувальний коефіцієнт фінансового нормативу бюджетної забезпеченості в розрахунку на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>одного жителя для малонаселених територі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  на розуміння і вирішення порушених проблемних питань фінансового забезпечення бюджету міста Прилуки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Прийнято на двадцять четвертій сесії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обласної ради шостого скликанн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uk-UA"/>
        </w:rPr>
        <w:t>29 квітня 2015 року</w:t>
      </w:r>
    </w:p>
    <w:p>
      <w:pPr>
        <w:pStyle w:val="3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Arial Unicode MS" w:hAnsi="Liberation Serif;Arial Unicode MS" w:eastAsia="Droid Sans Fallback;MS Mincho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1:00Z</dcterms:created>
  <dc:creator>User</dc:creator>
  <dc:description/>
  <dc:language>en-US</dc:language>
  <cp:lastModifiedBy>Максим</cp:lastModifiedBy>
  <cp:lastPrinted>2015-05-05T14:14:00Z</cp:lastPrinted>
  <dcterms:modified xsi:type="dcterms:W3CDTF">2015-05-07T16:11:00Z</dcterms:modified>
  <cp:revision>3</cp:revision>
  <dc:subject/>
  <dc:title/>
</cp:coreProperties>
</file>