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/>
      </w:pPr>
      <w:bookmarkStart w:id="0" w:name="OLE_LINK2"/>
      <w:bookmarkStart w:id="1" w:name="OLE_LINK1"/>
      <w:bookmarkEnd w:id="0"/>
      <w:bookmarkEnd w:id="1"/>
      <w:r>
        <w:rPr>
          <w:bCs/>
          <w:iCs/>
          <w:sz w:val="28"/>
          <w:szCs w:val="28"/>
          <w:lang w:val="uk-UA"/>
        </w:rPr>
        <w:t xml:space="preserve">Додаток до рішення                              </w:t>
      </w:r>
    </w:p>
    <w:p>
      <w:pPr>
        <w:pStyle w:val="Normal"/>
        <w:ind w:left="5529" w:right="-284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двадцять п’ятої (позачергової) сесії обласної ради шостого скликання                                           28 травня 2015 року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>Доповнення до пріоритетних об’єктів, які доцільно фінансувати із залученням коштів державного, місцевих бюджетів, коштів інвесторів та благодійної допомог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32"/>
          <w:szCs w:val="32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lang w:val="uk-UA"/>
        </w:rPr>
      </w:pPr>
      <w:r>
        <w:rPr>
          <w:rFonts w:cs="Times New Roman" w:ascii="Times New Roman" w:hAnsi="Times New Roman"/>
          <w:caps/>
          <w:lang w:val="uk-UA"/>
        </w:rPr>
        <w:t>об’єкти обласного підпорядкування</w:t>
      </w:r>
    </w:p>
    <w:p>
      <w:pPr>
        <w:pStyle w:val="Normal"/>
        <w:jc w:val="center"/>
        <w:rPr>
          <w:rFonts w:ascii="Times New Roman" w:hAnsi="Times New Roman" w:cs="Times New Roman"/>
          <w:caps/>
          <w:sz w:val="12"/>
          <w:szCs w:val="12"/>
          <w:lang w:val="uk-UA"/>
        </w:rPr>
      </w:pPr>
      <w:r>
        <w:rPr>
          <w:rFonts w:cs="Times New Roman"/>
          <w:caps/>
          <w:sz w:val="12"/>
          <w:szCs w:val="12"/>
          <w:lang w:val="uk-UA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1305"/>
        <w:gridCol w:w="1105"/>
        <w:gridCol w:w="772"/>
        <w:gridCol w:w="943"/>
        <w:gridCol w:w="1020"/>
        <w:gridCol w:w="979"/>
        <w:gridCol w:w="1381"/>
      </w:tblGrid>
      <w:tr>
        <w:trPr>
          <w:tblHeader w:val="true"/>
          <w:trHeight w:val="272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  <w:t xml:space="preserve">Найменування об’єкта </w:t>
              <w:br/>
              <w:t>та його місцезнаходженн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/>
            </w:pPr>
            <w:r>
              <w:rPr>
                <w:b/>
                <w:bCs/>
                <w:spacing w:val="-4"/>
                <w:lang w:val="uk-UA"/>
              </w:rPr>
              <w:t>Рік початку</w:t>
              <w:br/>
              <w:t>і закінчення будівництв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2" w:hanging="0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  <w:t>Проектна потужність,</w:t>
            </w:r>
          </w:p>
          <w:p>
            <w:pPr>
              <w:pStyle w:val="Normal"/>
              <w:ind w:left="-9" w:right="14" w:hanging="42"/>
              <w:jc w:val="center"/>
              <w:rPr/>
            </w:pPr>
            <w:r>
              <w:rPr>
                <w:b/>
                <w:bCs/>
                <w:spacing w:val="-4"/>
                <w:lang w:val="uk-UA"/>
              </w:rPr>
              <w:t>відповідних одиниць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  <w:t>Кошторисна вартість об'єкта, тис. грн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lang w:val="uk-UA"/>
              </w:rPr>
              <w:t>201</w:t>
            </w:r>
            <w:r>
              <w:rPr>
                <w:b/>
                <w:bCs/>
                <w:spacing w:val="-4"/>
                <w:lang w:val="en-US"/>
              </w:rPr>
              <w:t>5</w:t>
            </w:r>
            <w:r>
              <w:rPr>
                <w:b/>
                <w:bCs/>
                <w:spacing w:val="-4"/>
                <w:lang w:val="uk-UA"/>
              </w:rPr>
              <w:t> рік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lang w:val="uk-UA"/>
              </w:rPr>
              <w:t>Основне джерело фінансування</w:t>
            </w:r>
          </w:p>
        </w:tc>
      </w:tr>
      <w:tr>
        <w:trPr>
          <w:tblHeader w:val="true"/>
          <w:trHeight w:val="3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42" w:hanging="0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  <w:t>Орієн-товний обсяг фінансу-ванн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  <w:t>Введення потуж-ностей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</w:tr>
      <w:tr>
        <w:trPr>
          <w:tblHeader w:val="true"/>
          <w:trHeight w:val="704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  <w:t>усь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  <w:t>залишок на</w:t>
            </w:r>
          </w:p>
          <w:p>
            <w:pPr>
              <w:pStyle w:val="Normal"/>
              <w:ind w:hanging="19"/>
              <w:jc w:val="center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uk-UA"/>
              </w:rPr>
              <w:t>01.01.201</w:t>
            </w:r>
            <w:r>
              <w:rPr>
                <w:b/>
                <w:bCs/>
                <w:spacing w:val="-4"/>
                <w:lang w:val="en-US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покрівлі будівлі палатного корпусу №1 КЛПЗ "Чернігівська обласна лікарня"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м. Чернігів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Волковича, 25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25,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25,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25,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Кошти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та місцевого бюджетів</w:t>
            </w:r>
          </w:p>
        </w:tc>
      </w:tr>
      <w:tr>
        <w:trPr>
          <w:trHeight w:val="5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еконструкція будівлі хірургічного корпусу КЛПЗ "Чернігівська обласна лікарня" (урологічне відділення 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м. Чернігі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Волковича, 25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4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54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54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Кошти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та місцевого бюджетів</w:t>
            </w:r>
          </w:p>
        </w:tc>
      </w:tr>
      <w:tr>
        <w:trPr>
          <w:trHeight w:val="5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еконструкція будівлі хірургічного корпусу КЛПЗ "Чернігівська обласна лікарня" (відділення тора-кальної хірургії 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. Чернігі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Волковича, 25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5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44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44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Кошти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та місцевого бюджетів</w:t>
            </w:r>
          </w:p>
        </w:tc>
      </w:tr>
      <w:tr>
        <w:trPr>
          <w:trHeight w:val="5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конструкція системи опалення, водопостачання та водовідведення інфекційного відділення КЛПЗ "Чернігівська обласна дитяча лікарня"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. Чернігів, проспект Миру, 4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83,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83,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83,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Кошти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та місцевого бюджетів</w:t>
            </w:r>
          </w:p>
        </w:tc>
      </w:tr>
      <w:tr>
        <w:trPr>
          <w:trHeight w:val="5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I-II поверхів адміністративної будівлі орендованого приміщення Центру екстреної медичної допомоги та медицини катастроф</w:t>
            </w:r>
          </w:p>
          <w:p>
            <w:pPr>
              <w:pStyle w:val="Normal"/>
              <w:autoSpaceDE w:val="true"/>
              <w:ind w:left="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ул. Шевченка, 16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ти державного </w:t>
              <w:br/>
              <w:t>та місцевого бюджетів</w:t>
            </w:r>
          </w:p>
        </w:tc>
      </w:tr>
    </w:tbl>
    <w:p>
      <w:pPr>
        <w:pStyle w:val="Heading2"/>
        <w:spacing w:before="0" w:after="0"/>
        <w:ind w:firstLine="2977"/>
        <w:jc w:val="center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Heading2"/>
        <w:spacing w:before="0" w:after="0"/>
        <w:jc w:val="center"/>
        <w:rPr/>
      </w:pPr>
      <w:r>
        <w:rPr/>
        <w:t>БАХМАЦЬКИЙ РАЙО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275"/>
        <w:gridCol w:w="1134"/>
        <w:gridCol w:w="709"/>
        <w:gridCol w:w="992"/>
        <w:gridCol w:w="993"/>
        <w:gridCol w:w="992"/>
        <w:gridCol w:w="1417"/>
      </w:tblGrid>
      <w:tr>
        <w:trPr>
          <w:tblHeader w:val="true"/>
          <w:trHeight w:val="2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йменування об’єкта </w:t>
              <w:br/>
              <w:t>та його місцезнаходже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початку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 закінчення будівниц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Проектна потужність, відповідних одиниц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шторисна вартість об'єкта, тис. 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lang w:val="uk-UA"/>
              </w:rPr>
              <w:t>201</w:t>
            </w:r>
            <w:r>
              <w:rPr>
                <w:b/>
                <w:bCs/>
                <w:spacing w:val="-4"/>
                <w:lang w:val="en-US"/>
              </w:rPr>
              <w:t>5</w:t>
            </w:r>
            <w:r>
              <w:rPr>
                <w:b/>
                <w:bCs/>
                <w:spacing w:val="-4"/>
                <w:lang w:val="uk-UA"/>
              </w:rPr>
              <w:t xml:space="preserve"> рі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lang w:val="uk-UA"/>
              </w:rPr>
              <w:t>Основне джерело фінансування</w:t>
            </w:r>
          </w:p>
        </w:tc>
      </w:tr>
      <w:tr>
        <w:trPr>
          <w:tblHeader w:val="true"/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" w:right="-5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  <w:t>Орієн-товний обсяг фінансу-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  <w:t>Введення потуж-нос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</w:tr>
      <w:tr>
        <w:trPr>
          <w:tblHeader w:val="true"/>
          <w:trHeight w:val="5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залишок на 01.01.201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right="-37" w:hanging="51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right="-37" w:hanging="51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еконструкція покрівлі терапевтичного відділення (м. Бахмач, вул. Жовтнева, 6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134,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134,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134,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ошти державного </w:t>
              <w:br/>
              <w:t>та місцевого бюджетів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терапевтичного відділення під поліклінічне відділення (додаткові роботи, а саме заходи теплореновації приміщення поліклініки) (м. Бахмач, вул. Жовтнева, 6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227,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227,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227,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ти державного </w:t>
              <w:br/>
              <w:t>та місцевого бюджетів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ОРЗНЯНСЬКИЙ РАЙО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275"/>
        <w:gridCol w:w="1134"/>
        <w:gridCol w:w="709"/>
        <w:gridCol w:w="992"/>
        <w:gridCol w:w="993"/>
        <w:gridCol w:w="992"/>
        <w:gridCol w:w="1417"/>
      </w:tblGrid>
      <w:tr>
        <w:trPr>
          <w:tblHeader w:val="true"/>
          <w:trHeight w:val="2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йменування об’єкта </w:t>
              <w:br/>
              <w:t>та його місцезнаходже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початку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 закінчення будівниц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Проектна потужність, відповідних одиниц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шторисна вартість об'єкта, тис. 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lang w:val="uk-UA"/>
              </w:rPr>
              <w:t>201</w:t>
            </w:r>
            <w:r>
              <w:rPr>
                <w:b/>
                <w:bCs/>
                <w:spacing w:val="-4"/>
                <w:lang w:val="en-US"/>
              </w:rPr>
              <w:t>5</w:t>
            </w:r>
            <w:r>
              <w:rPr>
                <w:b/>
                <w:bCs/>
                <w:spacing w:val="-4"/>
                <w:lang w:val="uk-UA"/>
              </w:rPr>
              <w:t xml:space="preserve"> рі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35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lang w:val="uk-UA"/>
              </w:rPr>
              <w:t>Основне джерело фінансування</w:t>
            </w:r>
          </w:p>
        </w:tc>
      </w:tr>
      <w:tr>
        <w:trPr>
          <w:tblHeader w:val="true"/>
          <w:trHeight w:val="2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" w:right="-5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lang w:val="uk-UA"/>
              </w:rPr>
              <w:t>Орієнтов-ний обсяг фінансу-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  <w:t>Введення потуж-нос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</w:tr>
      <w:tr>
        <w:trPr>
          <w:tblHeader w:val="true"/>
          <w:trHeight w:val="6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залишок на 01.01.201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right="-37" w:hanging="51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right="-37" w:hanging="51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конструкція котельні потужністю 0,8 МВт на твердому паливі загальноосвітньої школи I-III ступенів ім. Х.Алчевської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. Борз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дана Хмельницьк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51,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51,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51,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цевого бюджетів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ЧНЯНСЬКИЙ РАЙО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275"/>
        <w:gridCol w:w="1134"/>
        <w:gridCol w:w="709"/>
        <w:gridCol w:w="992"/>
        <w:gridCol w:w="1030"/>
        <w:gridCol w:w="955"/>
        <w:gridCol w:w="1417"/>
      </w:tblGrid>
      <w:tr>
        <w:trPr>
          <w:tblHeader w:val="true"/>
          <w:trHeight w:val="31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йменування об’єкта </w:t>
              <w:br/>
              <w:t>та його місцезнаходже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1"/>
              <w:jc w:val="center"/>
              <w:rPr/>
            </w:pPr>
            <w:r>
              <w:rPr>
                <w:b/>
                <w:bCs/>
                <w:lang w:val="uk-UA"/>
              </w:rPr>
              <w:t xml:space="preserve">Рік початку </w:t>
              <w:br/>
              <w:t>і закінчення будівниц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Проектна потужність, відповідних одиниц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шторисна вартість об'єкта, тис. 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/>
            </w:pPr>
            <w:r>
              <w:rPr>
                <w:b/>
                <w:bCs/>
                <w:lang w:val="uk-UA"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uk-UA"/>
              </w:rPr>
              <w:t xml:space="preserve"> рі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е джерело фінансування</w:t>
            </w:r>
          </w:p>
        </w:tc>
      </w:tr>
      <w:tr>
        <w:trPr>
          <w:tblHeader w:val="true"/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34" w:right="-52" w:firstLine="1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-товний обсяг фінансу-ванн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5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ведення потуж-нос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blHeader w:val="true"/>
          <w:trHeight w:val="6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5" w:right="-31" w:hanging="2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залишок на 01.01.201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33" w:right="-5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  <w:lang w:val="uk-UA"/>
              </w:rPr>
              <w:t xml:space="preserve">Підключення до самотічного каналізаційного  колектору міської каналізаційної мережі ДНЗ №1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. Ічня)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ти державного </w:t>
              <w:br/>
              <w:t>та місцевого бюджетів</w:t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нежитлової будівлі (контори) під дитячий садок на одну групу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с. Ольшани,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еволюції 1905р., 56)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 міс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90,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90,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 міс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ти державного </w:t>
              <w:br/>
              <w:t>та місцевого бюджетів</w:t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конструкція  об’їзної   дороги по вул. Піщана (окремими ділянками)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. Іч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8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387,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387,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8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ти державного </w:t>
              <w:br/>
              <w:t>та місцевого бюджетів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УЛИКІВСЬКИЙ РАЙОН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275"/>
        <w:gridCol w:w="1134"/>
        <w:gridCol w:w="709"/>
        <w:gridCol w:w="992"/>
        <w:gridCol w:w="989"/>
        <w:gridCol w:w="996"/>
        <w:gridCol w:w="1438"/>
      </w:tblGrid>
      <w:tr>
        <w:trPr>
          <w:tblHeader w:val="true"/>
          <w:trHeight w:val="2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йменування об’єкта </w:t>
              <w:br/>
              <w:t>та його місцезнаходже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ік початку </w:t>
              <w:br/>
              <w:t>і закінчення будівниц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Проектна потужність, відповідних одиниц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шторисна вартість об’єкта, тис. 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/>
            </w:pPr>
            <w:r>
              <w:rPr>
                <w:b/>
                <w:bCs/>
                <w:lang w:val="uk-UA"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uk-UA"/>
              </w:rPr>
              <w:t xml:space="preserve"> рі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е джерело фінансування</w:t>
            </w:r>
          </w:p>
        </w:tc>
      </w:tr>
      <w:tr>
        <w:trPr>
          <w:tblHeader w:val="true"/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-товний обсяг фінансу-ванн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3" w:right="-49" w:hanging="1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ведення</w:t>
            </w:r>
          </w:p>
          <w:p>
            <w:pPr>
              <w:pStyle w:val="Normal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уж-ностей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blHeader w:val="true"/>
          <w:trHeight w:val="6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залишок на 01.01.201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конструкція водозабору підземних вод </w:t>
            </w:r>
          </w:p>
          <w:p>
            <w:pPr>
              <w:pStyle w:val="Normal"/>
              <w:autoSpaceDE w:val="true"/>
              <w:ind w:left="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смт Куликів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 м3/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 м3/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ти держав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цевого бюджетів</w:t>
            </w:r>
          </w:p>
        </w:tc>
      </w:tr>
    </w:tbl>
    <w:p>
      <w:pPr>
        <w:pStyle w:val="Heading2"/>
        <w:tabs>
          <w:tab w:val="clear" w:pos="720"/>
          <w:tab w:val="left" w:pos="3150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tabs>
          <w:tab w:val="clear" w:pos="720"/>
          <w:tab w:val="left" w:pos="3150" w:leader="none"/>
        </w:tabs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НСЬКИЙ РАЙО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275"/>
        <w:gridCol w:w="1134"/>
        <w:gridCol w:w="709"/>
        <w:gridCol w:w="992"/>
        <w:gridCol w:w="993"/>
        <w:gridCol w:w="992"/>
        <w:gridCol w:w="1417"/>
      </w:tblGrid>
      <w:tr>
        <w:trPr>
          <w:tblHeader w:val="true"/>
          <w:trHeight w:val="3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йменування об’єкта </w:t>
              <w:br/>
              <w:t>та його місцезнаходже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" w:right="-33" w:firstLine="2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ік початку </w:t>
            </w:r>
          </w:p>
          <w:p>
            <w:pPr>
              <w:pStyle w:val="Normal"/>
              <w:autoSpaceDE w:val="true"/>
              <w:ind w:left="-37" w:right="-33" w:firstLine="2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 закінчення будівниц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Проектна потужність, відповідних одиниц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шторисна вартість об’єкта, тис. 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/>
            </w:pPr>
            <w:r>
              <w:rPr>
                <w:b/>
                <w:bCs/>
                <w:lang w:val="uk-UA"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uk-UA"/>
              </w:rPr>
              <w:t xml:space="preserve"> рі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е джерело фінансування</w:t>
            </w:r>
          </w:p>
        </w:tc>
      </w:tr>
      <w:tr>
        <w:trPr>
          <w:tblHeader w:val="true"/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37" w:right="-33" w:firstLine="2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-товний обсяг фінансу-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right="-24" w:hanging="3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ведення</w:t>
            </w:r>
          </w:p>
          <w:p>
            <w:pPr>
              <w:pStyle w:val="Normal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уж-нос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blHeader w:val="true"/>
          <w:trHeight w:val="8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залишок на 01.01.201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водопроводу від артезіанської сердловини №9 на території ЗОШ I_III ступенів ім. Т.Г. Шевченка до центрального водозабору</w:t>
            </w:r>
          </w:p>
          <w:p>
            <w:pPr>
              <w:pStyle w:val="Normal"/>
              <w:autoSpaceDE w:val="true"/>
              <w:ind w:left="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м. Ме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ти державного </w:t>
              <w:br/>
              <w:t>та місцевого бюджетів</w:t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 xml:space="preserve">Два 4-х квартирних житлових будинки </w:t>
            </w:r>
          </w:p>
          <w:p>
            <w:pPr>
              <w:pStyle w:val="WW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 xml:space="preserve">(м. Мена, </w:t>
            </w:r>
          </w:p>
          <w:p>
            <w:pPr>
              <w:pStyle w:val="WW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 xml:space="preserve">вул. Шевченка, </w:t>
            </w:r>
          </w:p>
          <w:p>
            <w:pPr>
              <w:pStyle w:val="WW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61-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771,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ошти державного </w:t>
              <w:br/>
              <w:t>та місцевого бюджетів</w:t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 xml:space="preserve">Реконструкція вуличного освітлення </w:t>
            </w:r>
          </w:p>
          <w:p>
            <w:pPr>
              <w:pStyle w:val="WW"/>
              <w:snapToGrid w:val="false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(м. Мена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т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ержавного, місцевого </w:t>
            </w:r>
            <w:r>
              <w:rPr>
                <w:sz w:val="22"/>
                <w:szCs w:val="22"/>
              </w:rPr>
              <w:t>бюджет</w:t>
            </w:r>
            <w:r>
              <w:rPr>
                <w:sz w:val="22"/>
                <w:szCs w:val="22"/>
                <w:lang w:val="uk-UA"/>
              </w:rPr>
              <w:t>і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 інш</w:t>
            </w:r>
            <w:r>
              <w:rPr>
                <w:sz w:val="22"/>
                <w:szCs w:val="22"/>
              </w:rPr>
              <w:t>их джерел фінансування</w:t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конструкція ЗОШ I-III ст. ім. Шевченка з утепленням фасадів, ремонтом покрівлі, системи опалення, заміною дверей та вікон, за адресою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м. Мена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Жовтнева, 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ти державного </w:t>
              <w:br/>
              <w:t>та місцевого бюджетів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ІЖИНСЬКИЙ РАЙО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275"/>
        <w:gridCol w:w="1134"/>
        <w:gridCol w:w="709"/>
        <w:gridCol w:w="992"/>
        <w:gridCol w:w="993"/>
        <w:gridCol w:w="992"/>
        <w:gridCol w:w="1417"/>
      </w:tblGrid>
      <w:tr>
        <w:trPr>
          <w:tblHeader w:val="true"/>
          <w:trHeight w:val="2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йменування об’єкта </w:t>
              <w:br/>
              <w:t>та його місцезнаходже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ік початку </w:t>
              <w:br/>
              <w:t>і закінчення будівниц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Проектна потужність, відповідних одиниц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шторисна вартість об’єкта, тис. 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/>
            </w:pPr>
            <w:r>
              <w:rPr>
                <w:b/>
                <w:bCs/>
                <w:lang w:val="uk-UA"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uk-UA"/>
              </w:rPr>
              <w:t xml:space="preserve"> рі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е джерело фінансування</w:t>
            </w:r>
          </w:p>
        </w:tc>
      </w:tr>
      <w:tr>
        <w:trPr>
          <w:tblHeader w:val="true"/>
          <w:trHeight w:val="3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-товний обсяг фінансу-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2" w:right="-81" w:hanging="56"/>
              <w:jc w:val="center"/>
              <w:rPr>
                <w:b/>
                <w:b/>
                <w:bCs/>
                <w:spacing w:val="-10"/>
                <w:lang w:val="uk-UA"/>
              </w:rPr>
            </w:pPr>
            <w:r>
              <w:rPr>
                <w:b/>
                <w:bCs/>
                <w:spacing w:val="-10"/>
                <w:lang w:val="uk-UA"/>
              </w:rPr>
              <w:t>Введення</w:t>
            </w:r>
          </w:p>
          <w:p>
            <w:pPr>
              <w:pStyle w:val="Normal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уж-нос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blHeader w:val="true"/>
          <w:trHeight w:val="8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залишок на 01.01.201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вищення добробуту громад через співпрацю. Cтворення комунального кооперативного центру територіальної співпрац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з подальшим об’єднанням) Вертіївської, Кукшинської та Стодольської сільських рад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т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ержавного, місцевого </w:t>
            </w:r>
            <w:r>
              <w:rPr>
                <w:sz w:val="22"/>
                <w:szCs w:val="22"/>
              </w:rPr>
              <w:t>бюджет</w:t>
            </w:r>
            <w:r>
              <w:rPr>
                <w:sz w:val="22"/>
                <w:szCs w:val="22"/>
                <w:lang w:val="uk-UA"/>
              </w:rPr>
              <w:t>і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 інш</w:t>
            </w:r>
            <w:r>
              <w:rPr>
                <w:sz w:val="22"/>
                <w:szCs w:val="22"/>
              </w:rPr>
              <w:t>их джерел фінансування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МЕНІВСЬКИЙ РАЙОН</w:t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/>
          <w:sz w:val="4"/>
          <w:szCs w:val="4"/>
          <w:lang w:val="uk-UA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275"/>
        <w:gridCol w:w="1134"/>
        <w:gridCol w:w="709"/>
        <w:gridCol w:w="992"/>
        <w:gridCol w:w="993"/>
        <w:gridCol w:w="992"/>
        <w:gridCol w:w="1452"/>
      </w:tblGrid>
      <w:tr>
        <w:trPr>
          <w:tblHeader w:val="true"/>
          <w:trHeight w:val="3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йменування об’єкта </w:t>
              <w:br/>
              <w:t>та його місцезнаходже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0" w:right="-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початку</w:t>
              <w:br/>
              <w:t xml:space="preserve"> закінчення будівниц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Проектна потужність, відповідних одиниц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шторисна вартість об’єкта, тис. 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/>
            </w:pPr>
            <w:r>
              <w:rPr>
                <w:b/>
                <w:bCs/>
                <w:lang w:val="uk-UA"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uk-UA"/>
              </w:rPr>
              <w:t xml:space="preserve"> рік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сновне джерело </w:t>
            </w:r>
            <w:r>
              <w:rPr>
                <w:b/>
                <w:bCs/>
                <w:spacing w:val="-6"/>
                <w:lang w:val="uk-UA"/>
              </w:rPr>
              <w:t>фінансування</w:t>
            </w:r>
          </w:p>
        </w:tc>
      </w:tr>
      <w:tr>
        <w:trPr>
          <w:tblHeader w:val="true"/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0" w:right="-2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-товний обсяг фінансу-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3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ведення потуж-ностей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blHeader w:val="true"/>
          <w:trHeight w:val="8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залишок на 01.01.201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3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виток мережі водопроводу                  </w:t>
            </w:r>
          </w:p>
          <w:p>
            <w:pPr>
              <w:pStyle w:val="Normal"/>
              <w:ind w:right="13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. Семені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2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ти державного </w:t>
              <w:br/>
              <w:t>та місцевого бюджетів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spacing w:before="0" w:after="0"/>
        <w:jc w:val="center"/>
        <w:rPr/>
      </w:pPr>
      <w:r>
        <w:rPr/>
        <w:t>ЧЕРНІГІВСЬКИЙ РАЙО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275"/>
        <w:gridCol w:w="1134"/>
        <w:gridCol w:w="709"/>
        <w:gridCol w:w="992"/>
        <w:gridCol w:w="993"/>
        <w:gridCol w:w="992"/>
        <w:gridCol w:w="1417"/>
      </w:tblGrid>
      <w:tr>
        <w:trPr>
          <w:tblHeader w:val="true"/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йменування об’єкта </w:t>
              <w:br/>
              <w:t>та його місцезнаходже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25" w:right="-32" w:hanging="1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початку</w:t>
            </w:r>
          </w:p>
          <w:p>
            <w:pPr>
              <w:pStyle w:val="Normal"/>
              <w:autoSpaceDE w:val="true"/>
              <w:ind w:left="-25" w:right="-32" w:hanging="1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 закінчення будівниц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Проектна потужність, відповідних одиниц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шторисна вартість об'єкта, тис. 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/>
            </w:pPr>
            <w:r>
              <w:rPr>
                <w:b/>
                <w:bCs/>
                <w:lang w:val="uk-UA"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uk-UA"/>
              </w:rPr>
              <w:t xml:space="preserve"> рі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сновне джерело </w:t>
            </w:r>
            <w:r>
              <w:rPr>
                <w:b/>
                <w:bCs/>
                <w:spacing w:val="-8"/>
                <w:lang w:val="uk-UA"/>
              </w:rPr>
              <w:t>фінансування</w:t>
            </w:r>
          </w:p>
        </w:tc>
      </w:tr>
      <w:tr>
        <w:trPr>
          <w:tblHeader w:val="true"/>
          <w:trHeight w:val="4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left="-25" w:right="-32" w:hanging="1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-товний обсяг фінансу-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4" w:hanging="3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ведення</w:t>
            </w:r>
          </w:p>
          <w:p>
            <w:pPr>
              <w:pStyle w:val="Normal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уж-нос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blHeader w:val="true"/>
          <w:trHeight w:val="7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залишок на 01.01.201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конструкція даху у приміщенні гімназії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 корпус, 3 корпус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мт Гончарівськ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Танкістів, 82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ти державного </w:t>
              <w:br/>
              <w:t>та місцевого бюджетів</w:t>
            </w:r>
          </w:p>
        </w:tc>
      </w:tr>
      <w:tr>
        <w:trPr>
          <w:trHeight w:val="7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конструкція даху у приміщенні гімназії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 корпус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мт Гончарівськ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Танкістів, 82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ти державного </w:t>
              <w:br/>
              <w:t>та місцевого бюджетів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spacing w:before="0" w:after="0"/>
        <w:jc w:val="center"/>
        <w:rPr/>
      </w:pPr>
      <w:r>
        <w:rPr/>
        <w:t>м. ЧЕРНІГІ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275"/>
        <w:gridCol w:w="1134"/>
        <w:gridCol w:w="709"/>
        <w:gridCol w:w="992"/>
        <w:gridCol w:w="993"/>
        <w:gridCol w:w="992"/>
        <w:gridCol w:w="1417"/>
      </w:tblGrid>
      <w:tr>
        <w:trPr>
          <w:tblHeader w:val="true"/>
          <w:trHeight w:val="3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йменування об’єкта </w:t>
              <w:br/>
              <w:t>та його місцезнаходже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1" w:right="-35" w:hanging="56"/>
              <w:jc w:val="cente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Рік початку</w:t>
            </w:r>
          </w:p>
          <w:p>
            <w:pPr>
              <w:pStyle w:val="Normal"/>
              <w:autoSpaceDE w:val="true"/>
              <w:ind w:left="-21" w:right="-35" w:firstLine="14"/>
              <w:jc w:val="center"/>
              <w:rPr/>
            </w:pPr>
            <w:r>
              <w:rPr>
                <w:b/>
                <w:bCs/>
                <w:spacing w:val="-6"/>
                <w:lang w:val="uk-UA"/>
              </w:rPr>
              <w:t>і</w:t>
            </w:r>
            <w:r>
              <w:rPr>
                <w:b/>
                <w:bCs/>
                <w:lang w:val="uk-UA"/>
              </w:rPr>
              <w:t xml:space="preserve"> закінчення будівниц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Проектна потужність, відповідних одиниц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шторисна вартість об'єкта, </w:t>
              <w:br/>
              <w:t>тис. 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/>
            </w:pPr>
            <w:r>
              <w:rPr>
                <w:b/>
                <w:bCs/>
                <w:lang w:val="uk-UA"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uk-UA"/>
              </w:rPr>
              <w:t xml:space="preserve"> рі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е джерело</w:t>
            </w:r>
          </w:p>
        </w:tc>
      </w:tr>
      <w:tr>
        <w:trPr>
          <w:tblHeader w:val="true"/>
          <w:trHeight w:val="3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21" w:right="-35" w:hanging="56"/>
              <w:jc w:val="cente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-товний обсяг фінансу-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ведення</w:t>
            </w:r>
          </w:p>
          <w:p>
            <w:pPr>
              <w:pStyle w:val="Normal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уж-нос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blHeader w:val="true"/>
          <w:trHeight w:val="7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залишок на 01.01.201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нансування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нергоефективна реновація загальноосвітнього навчального закладу №11 </w:t>
            </w:r>
          </w:p>
          <w:p>
            <w:pPr>
              <w:pStyle w:val="Normal"/>
              <w:autoSpaceDE w:val="true"/>
              <w:ind w:left="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оспект Миру,13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'є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32"/>
              <w:jc w:val="center"/>
              <w:rPr>
                <w:lang w:val="uk-UA"/>
              </w:rPr>
            </w:pPr>
            <w:r>
              <w:rPr>
                <w:lang w:val="uk-UA"/>
              </w:rPr>
              <w:t>123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ти державного </w:t>
              <w:br/>
              <w:t>та місцевого бюджетів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.о. директора Департаменту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житлово-комунального господарства,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егіонального розвитку та інфраструктури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ласної державної адміністрації                        </w:t>
        <w:tab/>
        <w:tab/>
        <w:t xml:space="preserve">                В.Ю.Сальніков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autoSpaceDE w:val="true"/>
      <w:ind w:firstLine="540"/>
      <w:jc w:val="both"/>
    </w:pPr>
    <w:rPr>
      <w:sz w:val="28"/>
      <w:szCs w:val="28"/>
      <w:lang w:val="uk-UA"/>
    </w:rPr>
  </w:style>
  <w:style w:type="paragraph" w:styleId="11">
    <w:name w:val="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Знак3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 Знак2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 Знак Знак Знак 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4">
    <w:name w:val=" Знак Знак4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41">
    <w:name w:val="Знак Знак4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1">
    <w:name w:val=" Знак Знак1 Знак Знак Знак Знак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WW">
    <w:name w:val="WW-Основний текст"/>
    <w:qFormat/>
    <w:pPr>
      <w:widowControl/>
      <w:shd w:fill="FFFFFF" w:val="clear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30:00Z</dcterms:created>
  <dc:creator>Неизвестный</dc:creator>
  <dc:description/>
  <cp:keywords/>
  <dc:language>en-US</dc:language>
  <cp:lastModifiedBy>Lena</cp:lastModifiedBy>
  <cp:lastPrinted>2015-05-25T10:11:00Z</cp:lastPrinted>
  <dcterms:modified xsi:type="dcterms:W3CDTF">2015-05-29T12:40:00Z</dcterms:modified>
  <cp:revision>3</cp:revision>
  <dc:subject/>
  <dc:title>Форма  КВ</dc:title>
</cp:coreProperties>
</file>