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5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одаток до рішенн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вадцять п’ятої (позачергової) сесії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ради шостого скликанн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28 травня 2015 рок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и щодо підготовки проекту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color w:val="000000"/>
          <w:sz w:val="28"/>
          <w:szCs w:val="28"/>
          <w:lang w:val="uk-UA"/>
        </w:rPr>
        <w:t>ерспективного плану формування територій громад Чернігівської області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820"/>
        <w:gridCol w:w="628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ець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 засобах масової інформації інформаційно-роз’яснювальної роботи щодо виконання Закону України «Про добровільне об’єднання територіальних громад»  та положень Методики проведення такого об’єднання і підготов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екту </w:t>
            </w:r>
            <w:r>
              <w:rPr>
                <w:sz w:val="28"/>
                <w:szCs w:val="28"/>
                <w:lang w:val="uk-UA"/>
              </w:rPr>
              <w:t>перспективного плану формування територій громад області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1 червня 2015 року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 облдержадміністрації, районні державні адміністрації,  виконавчі комітети Ніжинської,  Новгород-Сіверської, Прилуцької, Чернігівської  міських рад, районні, міські ради разом з Офісом з питань впровадження реформ у сфері місцевого самоврядування, децентралізації повноважень органів виконавчої влади в Чернігів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громадського обговорення (громадські слухання, збори громадян, інші форми консультацій з громадськістю), консультацій з сільськими, селищними, міськими радами, уповноваженими представниками органів місцевого самоврядування та їх асоціацій, а також суб’єктами господарювання, їх громадськими об’єднаннями щодо погодження проекту  перспективного плану формування територій громад району, мі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1 червня 2015 року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і, міські ради,  районні державні адміністрації,  виконавчі комітети Ніжинської,  Новгород-Сіверської, Прилуцької, Чернігівської  міських рад,  депутати обласної ради, керівники структурних підрозділів обласної державної адміністрації  разом з  Офісом з питань впровадження реформ у сфері місцевого самоврядування, децентралізації повноважень органів виконавчої влади в Чернігівській області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 результатами проведених консультацій та громадських обговорень сформувати проекти перспективних планів формування територій громад районів, міст та подати їх до Офісу з питань впровадження реформ у сфері місцевого самоврядування, децентралізації повноважень органів виконавчої влади в Чернігів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2 червня 2015 року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і, міські ради,  районні державні адміністрації,  виконавчі комітети Ніжинської,  Новгород-Сіверської, Прилуцької, Чернігівської  міських рад,  робочі групи з підготовки перспективного плану формування територій громад районів разом з депутатами обласної ради.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ити узагальнення наданих пропозицій  та подати їх на розгляд Робочій групі з підготовки перспективного плану формування територій громад Чернігівської області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 червня 2015 року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фіс  з питань впровадження реформ у сфері місцевого самоврядування, децентралізації повноважень органів виконавчої влади в Чернігівській області.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ати узгоджений варіант проекту  перспективного плану формування територій громад області до обласної рад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 червня 2015 рок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ча група з підготовки перспективного плану формування територій громад Чернігівської області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та інфрастру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                </w:t>
        <w:tab/>
        <w:tab/>
        <w:tab/>
        <w:t xml:space="preserve">      В.Ю.Сальнік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6:00Z</dcterms:created>
  <dc:creator>Ira</dc:creator>
  <dc:description/>
  <cp:keywords/>
  <dc:language>en-US</dc:language>
  <cp:lastModifiedBy>Volodia</cp:lastModifiedBy>
  <cp:lastPrinted>2015-05-29T12:43:00Z</cp:lastPrinted>
  <dcterms:modified xsi:type="dcterms:W3CDTF">2015-05-29T11:29:00Z</dcterms:modified>
  <cp:revision>56</cp:revision>
  <dc:subject/>
  <dc:title>План заходів щодо підготовки проекту  перспективного плану формування територій громад Чернігівської області</dc:title>
</cp:coreProperties>
</file>