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Додаток до рішення двадцять сьомої (позачергової) се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ої</w:t>
      </w:r>
      <w:r>
        <w:rPr>
          <w:sz w:val="28"/>
          <w:szCs w:val="28"/>
          <w:lang w:val="ru-RU"/>
        </w:rPr>
        <w:t xml:space="preserve"> ради </w:t>
      </w:r>
      <w:r>
        <w:rPr>
          <w:sz w:val="28"/>
          <w:szCs w:val="28"/>
        </w:rPr>
        <w:t xml:space="preserve">шостого скликання 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30 липня 2015 року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ідприємств та закладів - користувачів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ерухомого майна, що підлягає технічній інвентаризації т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жавній реєстрації прав власності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85"/>
        <w:gridCol w:w="3469"/>
        <w:gridCol w:w="19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 підприємства, заклад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 нерухомого май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б’єктів нерухомого майна, що підлягають технічній інвентаризації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«Чернігівський обласний академічний український музично-драматичний театр імені Т.Г. Шевченка» Чернігівської обласної рад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у, 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лстого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нянська загальноосвітня щкола-інтернат І-ІІІ ступенів Чернігівської обласної рад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сь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іг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ір «Барвін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обласний інститут післядипломної педагогічної освіти імені     К.Д. Ушинськог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Чернігі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’ятницька, 83-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Чернігі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обідська, 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комунального майна       </w:t>
        <w:tab/>
        <w:tab/>
        <w:tab/>
        <w:tab/>
        <w:tab/>
        <w:t xml:space="preserve">                     С.С. Свиридов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56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Заголовок 2 + 14 пт Коричневый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i w:val="false"/>
      <w:iCs w:val="false"/>
      <w:caps/>
      <w:color w:val="9933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_6_склика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5:00Z</dcterms:created>
  <dc:creator>User</dc:creator>
  <dc:description/>
  <cp:keywords/>
  <dc:language>en-US</dc:language>
  <cp:lastModifiedBy>Maks Ts</cp:lastModifiedBy>
  <cp:lastPrinted>2015-07-30T15:39:00Z</cp:lastPrinted>
  <dcterms:modified xsi:type="dcterms:W3CDTF">2015-08-05T09:55:00Z</dcterms:modified>
  <cp:revision>3</cp:revision>
  <dc:subject/>
  <dc:title>                                                         </dc:title>
</cp:coreProperties>
</file>