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                                                          </w:t>
      </w:r>
      <w:r>
        <w:rPr>
          <w:color w:val="000000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0" w:name="o1"/>
      <w:bookmarkEnd w:id="0"/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" w:name="o2"/>
      <w:bookmarkEnd w:id="1"/>
      <w:r>
        <w:rPr>
          <w:b/>
          <w:bCs/>
          <w:color w:val="000000"/>
          <w:lang w:val="uk-UA"/>
        </w:rPr>
        <w:t xml:space="preserve">                </w:t>
      </w:r>
      <w:r>
        <w:rPr>
          <w:b/>
          <w:bCs/>
          <w:color w:val="000000"/>
          <w:lang w:val="uk-UA"/>
        </w:rPr>
        <w:t xml:space="preserve">Про статус депутатів місцевих ра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" w:name="o3"/>
      <w:bookmarkEnd w:id="2"/>
      <w:r>
        <w:rPr>
          <w:i/>
          <w:iCs/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 xml:space="preserve">( Відомості Верховної Ради України (ВВР), 2002, N 40, ст.29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" w:name="o4"/>
      <w:bookmarkEnd w:id="3"/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{ Із змінами, внесеними згідно із Законами </w:t>
        <w:br/>
        <w:t xml:space="preserve">   N 1314-IV ( </w:t>
      </w:r>
      <w:hyperlink r:id="rId2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314-15</w:t>
        </w:r>
      </w:hyperlink>
      <w:r>
        <w:rPr>
          <w:i/>
          <w:iCs/>
          <w:color w:val="000000"/>
          <w:lang w:val="uk-UA"/>
        </w:rPr>
        <w:t xml:space="preserve"> ) від 20.11.2003, ВВР, 2004, N 14, ст.196 </w:t>
        <w:br/>
        <w:t xml:space="preserve">   N 1522-IV ( </w:t>
      </w:r>
      <w:hyperlink r:id="rId3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522-15</w:t>
        </w:r>
      </w:hyperlink>
      <w:r>
        <w:rPr>
          <w:i/>
          <w:iCs/>
          <w:color w:val="000000"/>
          <w:lang w:val="uk-UA"/>
        </w:rPr>
        <w:t xml:space="preserve"> ) від 19.02.2004, ВВР, 2004, N 22, ст.316 </w:t>
        <w:br/>
        <w:t xml:space="preserve">   N 2854-IV ( </w:t>
      </w:r>
      <w:hyperlink r:id="rId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854-15</w:t>
        </w:r>
      </w:hyperlink>
      <w:r>
        <w:rPr>
          <w:i/>
          <w:iCs/>
          <w:color w:val="000000"/>
          <w:lang w:val="uk-UA"/>
        </w:rPr>
        <w:t xml:space="preserve"> ) від 08.09.2005, ВВР, 2005, N 51, ст.552 </w:t>
        <w:br/>
        <w:t xml:space="preserve">   N 3266-IV ( </w:t>
      </w:r>
      <w:hyperlink r:id="rId5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3266-15</w:t>
        </w:r>
      </w:hyperlink>
      <w:r>
        <w:rPr>
          <w:i/>
          <w:iCs/>
          <w:color w:val="000000"/>
          <w:lang w:val="uk-UA"/>
        </w:rPr>
        <w:t xml:space="preserve"> ) від 22.12.2005, ВВР, 2006, N 16, ст.133 </w:t>
        <w:br/>
        <w:t xml:space="preserve">   N 3590-IV ( </w:t>
      </w:r>
      <w:hyperlink r:id="rId6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3590-15</w:t>
        </w:r>
      </w:hyperlink>
      <w:r>
        <w:rPr>
          <w:i/>
          <w:iCs/>
          <w:color w:val="000000"/>
          <w:lang w:val="uk-UA"/>
        </w:rPr>
        <w:t xml:space="preserve"> ) від 04.04.2006, ВВР, 2006, N 21, ст.171 </w:t>
        <w:br/>
        <w:t xml:space="preserve">   N  575-V  (  </w:t>
      </w:r>
      <w:hyperlink r:id="rId7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575-16</w:t>
        </w:r>
      </w:hyperlink>
      <w:r>
        <w:rPr>
          <w:i/>
          <w:iCs/>
          <w:color w:val="000000"/>
          <w:lang w:val="uk-UA"/>
        </w:rPr>
        <w:t xml:space="preserve"> ) від 11.01.2007, ВВР, 2007, N 12, ст.110 </w:t>
        <w:br/>
        <w:t xml:space="preserve">   N  602-V  (  </w:t>
      </w:r>
      <w:hyperlink r:id="rId8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602-16</w:t>
        </w:r>
      </w:hyperlink>
      <w:r>
        <w:rPr>
          <w:i/>
          <w:iCs/>
          <w:color w:val="000000"/>
          <w:lang w:val="uk-UA"/>
        </w:rPr>
        <w:t xml:space="preserve"> ) від 12.01.2007, ВВР, 2007, N 13, ст.134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" w:name="o5"/>
      <w:bookmarkEnd w:id="4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1-рп/2008 ( </w:t>
      </w:r>
      <w:hyperlink r:id="rId9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v011p710-08</w:t>
        </w:r>
      </w:hyperlink>
      <w:r>
        <w:rPr>
          <w:i/>
          <w:iCs/>
          <w:color w:val="000000"/>
          <w:lang w:val="uk-UA"/>
        </w:rPr>
        <w:t xml:space="preserve"> ) від 27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" w:name="o6"/>
      <w:bookmarkEnd w:id="5"/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{ Із змінами, внесеними згідно із Законами </w:t>
        <w:br/>
        <w:t xml:space="preserve">   N  806-VI ( </w:t>
      </w:r>
      <w:hyperlink r:id="rId10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806-17</w:t>
        </w:r>
      </w:hyperlink>
      <w:r>
        <w:rPr>
          <w:i/>
          <w:iCs/>
          <w:color w:val="000000"/>
          <w:lang w:val="uk-UA"/>
        </w:rPr>
        <w:t xml:space="preserve">  ) від 25.12.2008, ВВР, 2009, N 19, ст.260 </w:t>
        <w:br/>
        <w:t xml:space="preserve">   N 2487-VI ( </w:t>
      </w:r>
      <w:hyperlink r:id="rId11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, ВВР, 2010, N 35-36, ст.491 </w:t>
        <w:br/>
        <w:t xml:space="preserve">   N 4711-VI ( </w:t>
      </w:r>
      <w:hyperlink r:id="rId12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4711-17</w:t>
        </w:r>
      </w:hyperlink>
      <w:r>
        <w:rPr>
          <w:i/>
          <w:iCs/>
          <w:color w:val="000000"/>
          <w:lang w:val="uk-UA"/>
        </w:rPr>
        <w:t xml:space="preserve"> ) від 17.05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o7"/>
      <w:bookmarkEnd w:id="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Цей Закон  відповідно  до Конституції України ( </w:t>
      </w:r>
      <w:hyperlink r:id="rId13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, </w:t>
        <w:br/>
        <w:t xml:space="preserve">Закону України   "Про   місцеве    самоврядування    в    Україні" </w:t>
        <w:br/>
        <w:t xml:space="preserve">( </w:t>
      </w:r>
      <w:hyperlink r:id="rId14" w:tgtFrame="_blank">
        <w:r>
          <w:rPr>
            <w:rStyle w:val="InternetLink"/>
            <w:color w:val="0000FF"/>
            <w:u w:val="single"/>
            <w:lang w:val="uk-UA"/>
          </w:rPr>
          <w:t>280/97-ВР</w:t>
        </w:r>
      </w:hyperlink>
      <w:r>
        <w:rPr>
          <w:color w:val="000000"/>
          <w:lang w:val="uk-UA"/>
        </w:rPr>
        <w:t xml:space="preserve">  ),  інших  законів  України  визначає правовий статус </w:t>
        <w:br/>
        <w:t xml:space="preserve">депутата сільської, селищної, міської, районної у місті, районної, </w:t>
        <w:br/>
        <w:t xml:space="preserve">обласної  ради  (далі  -  місцева  рада) як представника інтересів </w:t>
        <w:br/>
        <w:t xml:space="preserve">територіальної  громади,  виборців  свого  виборчого   округу   та </w:t>
        <w:br/>
        <w:t xml:space="preserve">рівноправного    члена    місцевої   ради,   встановлює   гарантії </w:t>
        <w:br/>
        <w:t xml:space="preserve">депутатської діяльності та порядок відкликання  депутата  місцевої </w:t>
        <w:br/>
        <w:t xml:space="preserve">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o8"/>
      <w:bookmarkEnd w:id="7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Розділ I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" w:name="o9"/>
      <w:bookmarkEnd w:id="8"/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o10"/>
      <w:bookmarkEnd w:id="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.</w:t>
      </w:r>
      <w:r>
        <w:rPr>
          <w:color w:val="000000"/>
          <w:lang w:val="uk-UA"/>
        </w:rPr>
        <w:t xml:space="preserve"> Законодавство про статус депутатів місцевих ра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o11"/>
      <w:bookmarkEnd w:id="1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атус депутата   місцевої   ради  визначається  Конституцією </w:t>
        <w:br/>
        <w:t xml:space="preserve">України ( </w:t>
      </w:r>
      <w:hyperlink r:id="rId15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, цим Законом та іншими 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o12"/>
      <w:bookmarkEnd w:id="1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.</w:t>
      </w:r>
      <w:r>
        <w:rPr>
          <w:color w:val="000000"/>
          <w:lang w:val="uk-UA"/>
        </w:rPr>
        <w:t xml:space="preserve"> Депутат місцевої ради - представник інтересів </w:t>
        <w:br/>
        <w:t xml:space="preserve">               територіальної громади, виборців свого виборчого </w:t>
        <w:br/>
        <w:t xml:space="preserve">               округ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o13"/>
      <w:bookmarkEnd w:id="1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сільської,  селищної,  міської,  районної у місті, </w:t>
        <w:br/>
        <w:t xml:space="preserve">районної,   обласної   ради  (далі  -  депутат  місцевої  ради)  є </w:t>
        <w:br/>
        <w:t xml:space="preserve">представником інтересів територіальної громади села, селища, міста </w:t>
        <w:br/>
        <w:t xml:space="preserve">чи   їх   громад,   який   відповідно   до   Конституції   України </w:t>
        <w:br/>
        <w:t xml:space="preserve">( </w:t>
      </w:r>
      <w:hyperlink r:id="rId16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 і Закону України  "Про  вибори  депутатів  місцевих </w:t>
        <w:br/>
        <w:t xml:space="preserve">рад та сільських, селищних, міських голів" ( </w:t>
      </w:r>
      <w:hyperlink r:id="rId17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 обирається </w:t>
        <w:br/>
        <w:t xml:space="preserve">на основі загального, рівного, прямого  виборчого   права   шляхом </w:t>
        <w:br/>
        <w:t xml:space="preserve">таємного  голосування на строк, встановлений Конституцією України" </w:t>
        <w:br/>
        <w:t xml:space="preserve">( </w:t>
      </w:r>
      <w:hyperlink r:id="rId18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" w:name="o14"/>
      <w:bookmarkEnd w:id="13"/>
      <w:r>
        <w:rPr>
          <w:i/>
          <w:iCs/>
          <w:color w:val="000000"/>
          <w:lang w:val="uk-UA"/>
        </w:rPr>
        <w:t xml:space="preserve">{  Частина  перша статті 2 із змінами, внесеними згідно із Законом </w:t>
        <w:br/>
        <w:t xml:space="preserve">N 806-VI ( </w:t>
      </w:r>
      <w:hyperlink r:id="rId19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806-17</w:t>
        </w:r>
      </w:hyperlink>
      <w:r>
        <w:rPr>
          <w:i/>
          <w:iCs/>
          <w:color w:val="000000"/>
          <w:lang w:val="uk-UA"/>
        </w:rPr>
        <w:t xml:space="preserve"> ) від 25.12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" w:name="o15"/>
      <w:bookmarkEnd w:id="1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  місцевої    ради   як   представник   інтересів </w:t>
        <w:br/>
        <w:t xml:space="preserve">територіальної   громади,   виборців   свого   виборчого    округу </w:t>
        <w:br/>
        <w:t xml:space="preserve">зобов'язаний    виражати    і    захищати   інтереси   відповідної </w:t>
        <w:br/>
        <w:t xml:space="preserve">територіальної громади та її частини -  виборців  свого  виборчого </w:t>
        <w:br/>
        <w:t xml:space="preserve">округу, виконувати їх доручення в межах своїх повноважень, наданих </w:t>
        <w:br/>
        <w:t xml:space="preserve">законом,   брати   активну   участь   у    здійсненні  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o16"/>
      <w:bookmarkEnd w:id="1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.</w:t>
      </w:r>
      <w:r>
        <w:rPr>
          <w:color w:val="000000"/>
          <w:lang w:val="uk-UA"/>
        </w:rPr>
        <w:t xml:space="preserve"> Депутат місцевої ради - повноважний і рівноправний </w:t>
        <w:br/>
        <w:t xml:space="preserve">               член відповідн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" w:name="o17"/>
      <w:bookmarkEnd w:id="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місцевої ради є повноважним і рівноправним  членом </w:t>
        <w:br/>
        <w:t xml:space="preserve">відповідної    ради    -    представницького    органу 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" w:name="o18"/>
      <w:bookmarkEnd w:id="1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місцевої  ради   відповідно   до   цього   Закону </w:t>
        <w:br/>
        <w:t xml:space="preserve">наділяється всією повнотою прав,  необхідних для забезпечення його </w:t>
        <w:br/>
        <w:t xml:space="preserve">реальної участі у діяльності ради та її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o19"/>
      <w:bookmarkEnd w:id="1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.</w:t>
      </w:r>
      <w:r>
        <w:rPr>
          <w:color w:val="000000"/>
          <w:lang w:val="uk-UA"/>
        </w:rPr>
        <w:t xml:space="preserve"> Виникнення і строк повноважень депутата місцевої </w:t>
        <w:br/>
        <w:t xml:space="preserve">              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o20"/>
      <w:bookmarkEnd w:id="1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 місцевої   ради   набуває  свої  повноваження  в </w:t>
        <w:br/>
        <w:t xml:space="preserve">результаті обрання його до ради відповідно до Закону України  "Про </w:t>
        <w:br/>
        <w:t xml:space="preserve">вибори  депутатів  місцевих  рад та сільських,  селищних,  міських </w:t>
        <w:br/>
        <w:t xml:space="preserve">голів" ( </w:t>
      </w:r>
      <w:hyperlink r:id="rId20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" w:name="o21"/>
      <w:bookmarkEnd w:id="2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овноваження депутата  місцевої  ради  починаються  з  дня </w:t>
        <w:br/>
        <w:t xml:space="preserve">відкриття  першої  сесії  відповідної  ради  з  моменту офіційного </w:t>
        <w:br/>
        <w:t xml:space="preserve">оголошення підсумків виборів відповідною  територіальною  виборчою </w:t>
        <w:br/>
        <w:t xml:space="preserve">комісією  і  закінчуються  в день відкриття першої сесії цієї ради </w:t>
        <w:br/>
        <w:t xml:space="preserve">нового скликання,  крім передбачених законом випадків дострокового </w:t>
        <w:br/>
        <w:t xml:space="preserve">припинення повноважень депутата місцевої ради або ради,  до складу </w:t>
        <w:br/>
        <w:t xml:space="preserve">якої його обра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" w:name="o22"/>
      <w:bookmarkEnd w:id="2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овноваження депутата місцевої ради, обраного замість того </w:t>
        <w:br/>
        <w:t xml:space="preserve">депутата,  який вибув, або на повторних виборах, починаються з дня </w:t>
        <w:br/>
        <w:t xml:space="preserve">заслуховування на черговому після виборів депутата  місцевої  ради </w:t>
        <w:br/>
        <w:t xml:space="preserve">пленарному   засіданні   відповідної  місцевої  ради  повідомлення </w:t>
        <w:br/>
        <w:t xml:space="preserve">територіальної виборчої комісії про підсумки виб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" w:name="o23"/>
      <w:bookmarkEnd w:id="2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Інформація про підсумки виборів доводиться  територіальною </w:t>
        <w:br/>
        <w:t xml:space="preserve">виборчою комісією до відома відповідної місцевої ради.  Спори щодо </w:t>
        <w:br/>
        <w:t xml:space="preserve">набуття повноважень депутатів місцевої ради вирішуються с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o24"/>
      <w:bookmarkEnd w:id="2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5.</w:t>
      </w:r>
      <w:r>
        <w:rPr>
          <w:color w:val="000000"/>
          <w:lang w:val="uk-UA"/>
        </w:rPr>
        <w:t xml:space="preserve"> Дострокове припинення повноважень депутата місцевої </w:t>
        <w:br/>
        <w:t xml:space="preserve">              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" w:name="o25"/>
      <w:bookmarkEnd w:id="2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овноваження    депутата    місцевої   ради   припиняються </w:t>
        <w:br/>
        <w:t xml:space="preserve">достроково   за   наявності   перелічених   підстав,   засвідчених </w:t>
        <w:br/>
        <w:t xml:space="preserve">офіційними  документами,  без прийняття рішення відповідної ради у </w:t>
        <w:br/>
        <w:t xml:space="preserve">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" w:name="o26"/>
      <w:bookmarkEnd w:id="2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його відкликання виборцями  у  встановленому  цим  Законом </w:t>
        <w:br/>
        <w:t xml:space="preserve">порядку;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6" w:name="o27"/>
      <w:bookmarkEnd w:id="26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Пункт  2  частини  першої  статті  5 виключено на підставі </w:t>
        <w:br/>
        <w:t xml:space="preserve">Закону N 2487-VI ( </w:t>
      </w:r>
      <w:hyperlink r:id="rId21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" w:name="o28"/>
      <w:bookmarkEnd w:id="2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припинення   його   громадянства  України  або  виїзду  на </w:t>
        <w:br/>
        <w:t xml:space="preserve">постійне проживання за межі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o29"/>
      <w:bookmarkEnd w:id="2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обрання або призначення  його  на  посаду,  зайняття  якої </w:t>
        <w:br/>
        <w:t xml:space="preserve">згідно  з Конституцією України ( </w:t>
      </w:r>
      <w:hyperlink r:id="rId22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 і законом не сумісне </w:t>
        <w:br/>
        <w:t xml:space="preserve">з виконанням депутатських 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9" w:name="o30"/>
      <w:bookmarkEnd w:id="2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обрання його депутатом іншої місцево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" w:name="o31"/>
      <w:bookmarkEnd w:id="3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) визнання його судом недієздатним або безвісно відсутні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" w:name="o32"/>
      <w:bookmarkEnd w:id="3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) набрання законної сили обвинувальним вироком суду, за яким </w:t>
        <w:br/>
        <w:t xml:space="preserve">його  засуджено  до  позбавлення  волі, або набрання законної сили </w:t>
        <w:br/>
        <w:t xml:space="preserve">рішенням   суду  щодо  притягнення  його  до  відповідальності  за </w:t>
        <w:br/>
        <w:t>корупційне правопору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2" w:name="o33"/>
      <w:bookmarkEnd w:id="32"/>
      <w:r>
        <w:rPr>
          <w:i/>
          <w:iCs/>
          <w:color w:val="000000"/>
          <w:lang w:val="uk-UA"/>
        </w:rPr>
        <w:t xml:space="preserve">{  Пункт 7 частини першої статті 5 із змінами, внесеними згідно із </w:t>
        <w:br/>
        <w:t xml:space="preserve">Законом N 4711-VI ( </w:t>
      </w:r>
      <w:hyperlink r:id="rId23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4711-17</w:t>
        </w:r>
      </w:hyperlink>
      <w:r>
        <w:rPr>
          <w:i/>
          <w:iCs/>
          <w:color w:val="000000"/>
          <w:lang w:val="uk-UA"/>
        </w:rPr>
        <w:t xml:space="preserve"> ) від 17.05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" w:name="o34"/>
      <w:bookmarkEnd w:id="3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) його смер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" w:name="o35"/>
      <w:bookmarkEnd w:id="3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овноваження  депутата  місцевої  ради  можуть припинятися </w:t>
        <w:br/>
        <w:t xml:space="preserve">достроково також за рішенням відповідної ради у зв'яз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" w:name="o36"/>
      <w:bookmarkEnd w:id="3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з набранням законної сили обвинувальним вироком  суду,  за </w:t>
        <w:br/>
        <w:t xml:space="preserve">яким  його  засуджено до покарання,  не пов'язаного з позбавленням </w:t>
        <w:br/>
        <w:t xml:space="preserve">во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6" w:name="o37"/>
      <w:bookmarkEnd w:id="3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з особистою заявою депутата місцевої  ради  про  складення </w:t>
        <w:br/>
        <w:t xml:space="preserve">ним депутатськи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7" w:name="o38"/>
      <w:bookmarkEnd w:id="3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Спори  щодо  дострокового  припинення повноважень депутата </w:t>
        <w:br/>
        <w:t xml:space="preserve">місцевої ради вирішуються суд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8" w:name="o39"/>
      <w:bookmarkEnd w:id="38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Частину  четверту  статті  5  виключено на підставі Закону </w:t>
        <w:br/>
        <w:t xml:space="preserve">N 2487-VI ( </w:t>
      </w:r>
      <w:hyperlink r:id="rId2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9" w:name="o40"/>
      <w:bookmarkEnd w:id="39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Частину  п'яту  статті  5  виключено  на  підставі  Закону </w:t>
        <w:br/>
        <w:t xml:space="preserve">N 2487-VI ( </w:t>
      </w:r>
      <w:hyperlink r:id="rId25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0" w:name="o41"/>
      <w:bookmarkEnd w:id="40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Частину  шосту  статті  5  виключено  на  підставі  Закону </w:t>
        <w:br/>
        <w:t xml:space="preserve">N 2487-VI ( </w:t>
      </w:r>
      <w:hyperlink r:id="rId26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o42"/>
      <w:bookmarkEnd w:id="4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 У   разі  дострокового  припинення  повноважень  депутата </w:t>
        <w:br/>
        <w:t xml:space="preserve">місцевої  ради  вибори  чи  заміщення  депутата,  який  достроково </w:t>
        <w:br/>
        <w:t xml:space="preserve">припинив  повноваження,  проводяться  відповідно до Закону України </w:t>
        <w:br/>
        <w:t xml:space="preserve">"Про вибори депутатів Верховної Ради Автономної  Республіки  Крим, </w:t>
        <w:br/>
        <w:t xml:space="preserve">місцевих  рад  та сільських, селищних, міських голів" ( </w:t>
      </w:r>
      <w:hyperlink r:id="rId27" w:tgtFrame="_blank">
        <w:r>
          <w:rPr>
            <w:rStyle w:val="InternetLink"/>
            <w:color w:val="0000FF"/>
            <w:u w:val="single"/>
            <w:lang w:val="uk-UA"/>
          </w:rPr>
          <w:t>1667-15</w:t>
        </w:r>
      </w:hyperlink>
      <w:r>
        <w:rPr>
          <w:color w:val="000000"/>
          <w:lang w:val="uk-UA"/>
        </w:rPr>
        <w:t xml:space="preserve"> ). </w:t>
        <w:br/>
        <w:t xml:space="preserve">{  Частина  статті  5  в  редакції  Закону  N 602-V ( </w:t>
      </w:r>
      <w:hyperlink r:id="rId28" w:tgtFrame="_blank">
        <w:r>
          <w:rPr>
            <w:rStyle w:val="InternetLink"/>
            <w:color w:val="0000FF"/>
            <w:u w:val="single"/>
            <w:lang w:val="uk-UA"/>
          </w:rPr>
          <w:t>602-16</w:t>
        </w:r>
      </w:hyperlink>
      <w:r>
        <w:rPr>
          <w:color w:val="000000"/>
          <w:lang w:val="uk-UA"/>
        </w:rPr>
        <w:t xml:space="preserve"> ) від </w:t>
        <w:br/>
        <w:t xml:space="preserve">12.0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o43"/>
      <w:bookmarkEnd w:id="4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6.</w:t>
      </w:r>
      <w:r>
        <w:rPr>
          <w:color w:val="000000"/>
          <w:lang w:val="uk-UA"/>
        </w:rPr>
        <w:t xml:space="preserve"> Поєднання депутатської діяльності з виконанням </w:t>
        <w:br/>
        <w:t xml:space="preserve">               виробничих або службових обов'яз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3" w:name="o44"/>
      <w:bookmarkEnd w:id="4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місцевої  ради  здійснює  свої  повноваження,  не </w:t>
        <w:br/>
        <w:t xml:space="preserve">пориваючи з виробничою або службовою діяльні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4" w:name="o45"/>
      <w:bookmarkEnd w:id="4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 місцевої  ради,  обраний  секретарем  сільської, </w:t>
        <w:br/>
        <w:t xml:space="preserve">селищної,  міської ради,  головою,  заступником  голови  районної, </w:t>
        <w:br/>
        <w:t xml:space="preserve">обласної,  районної  у  місті  ради,  працює у відповідній раді на </w:t>
        <w:br/>
        <w:t xml:space="preserve">постійній основі і не може суміщати  свою  службову  діяльність  з </w:t>
        <w:br/>
        <w:t xml:space="preserve">іншою  роботою,  у  тому числі на громадських засадах (за винятком </w:t>
        <w:br/>
        <w:t xml:space="preserve">викладацької,  наукової та творчої у позаробочий  час),  займатися </w:t>
        <w:br/>
        <w:t xml:space="preserve">підприємницькою  діяльністю,  одержувати від цього прибуток,  якщо </w:t>
        <w:br/>
        <w:t xml:space="preserve">інше не передбачено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5" w:name="o46"/>
      <w:bookmarkEnd w:id="4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а  рішенням  обласної,  Київської   та   Севастопольської </w:t>
        <w:br/>
        <w:t xml:space="preserve">міських  рад  депутат,  обраний головою постійної комісії з питань </w:t>
        <w:br/>
        <w:t xml:space="preserve">бюджету, може працювати в раді на постійній осн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o47"/>
      <w:bookmarkEnd w:id="4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7.</w:t>
      </w:r>
      <w:r>
        <w:rPr>
          <w:color w:val="000000"/>
          <w:lang w:val="uk-UA"/>
        </w:rPr>
        <w:t xml:space="preserve"> Несумісність статусу депутата місцевої ради </w:t>
        <w:br/>
        <w:t xml:space="preserve">               з деякими посадами та видами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o48"/>
      <w:bookmarkEnd w:id="4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місцевої ради,  який перебуває на посаді керівника </w:t>
        <w:br/>
        <w:t xml:space="preserve">місцевого органу виконавчої влади  чи  на  іншій  посаді,  на  яку </w:t>
        <w:br/>
        <w:t xml:space="preserve">поширюються  вимоги  Конституції ( </w:t>
      </w:r>
      <w:hyperlink r:id="rId29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 та законів України </w:t>
        <w:br/>
        <w:t xml:space="preserve">щодо обмеження  сумісництва,  не  може  поєднувати  свою  службову </w:t>
        <w:br/>
        <w:t xml:space="preserve">діяльність на цій посаді з посадою сільського, селищного, міського </w:t>
        <w:br/>
        <w:t xml:space="preserve">голови,  секретаря сільської,  селищної,  міської ради,  голови та </w:t>
        <w:br/>
        <w:t xml:space="preserve">заступника  голови районної у місті,  районної,  обласної ради,  а </w:t>
        <w:br/>
        <w:t xml:space="preserve">також з іншою роботою на постійній основі в радах,  їх  виконавчих </w:t>
        <w:br/>
        <w:t xml:space="preserve">органах та апара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8" w:name="o49"/>
      <w:bookmarkEnd w:id="4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 місцевої   ради  не  може  використовувати  свій </w:t>
        <w:br/>
        <w:t xml:space="preserve">депутатський  мандат  в  цілях,  не  пов'язаних   з   депутатською </w:t>
        <w:br/>
        <w:t xml:space="preserve">діяльні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9" w:name="o50"/>
      <w:bookmarkEnd w:id="4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 місцевої ради не може мати іншого представницького </w:t>
        <w:br/>
        <w:t xml:space="preserve">манд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o51"/>
      <w:bookmarkEnd w:id="50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8.</w:t>
      </w:r>
      <w:r>
        <w:rPr>
          <w:color w:val="000000"/>
          <w:lang w:val="uk-UA"/>
        </w:rPr>
        <w:t xml:space="preserve"> Депутатська ет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1" w:name="o52"/>
      <w:bookmarkEnd w:id="5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 місцевої   ради   як    представник    інтересів </w:t>
        <w:br/>
        <w:t xml:space="preserve">територіальної  громади,  виборців  свого виборчого округу та член </w:t>
        <w:br/>
        <w:t xml:space="preserve">ради,  здійснюючи депутатські повноваження,  повинен дотримуватися </w:t>
        <w:br/>
        <w:t xml:space="preserve">таких правил депутатської ети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2" w:name="o53"/>
      <w:bookmarkEnd w:id="5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керуватися  загальнодержавними  інтересами  та  інтересами </w:t>
        <w:br/>
        <w:t xml:space="preserve">територіальної громади чи виборців  свого  виборчого  округу,  від </w:t>
        <w:br/>
        <w:t xml:space="preserve">яких його обран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3" w:name="o54"/>
      <w:bookmarkEnd w:id="5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не   використовувати   депутатський   мандат  в  особистих </w:t>
        <w:br/>
        <w:t xml:space="preserve">інтересах чи в корисливих ціл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o55"/>
      <w:bookmarkEnd w:id="5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   керуватися    у    своїй    діяльності   та   поведінці </w:t>
        <w:br/>
        <w:t xml:space="preserve">загальновизнаними принципами порядності, честі і гідності; ( Пункт </w:t>
        <w:br/>
        <w:t xml:space="preserve">3  частини першої статті 8 в редакції Закону N 1522-IV ( </w:t>
      </w:r>
      <w:hyperlink r:id="rId30" w:tgtFrame="_blank">
        <w:r>
          <w:rPr>
            <w:rStyle w:val="InternetLink"/>
            <w:color w:val="0000FF"/>
            <w:u w:val="single"/>
            <w:lang w:val="uk-UA"/>
          </w:rPr>
          <w:t>1522-15</w:t>
        </w:r>
      </w:hyperlink>
      <w:r>
        <w:rPr>
          <w:color w:val="000000"/>
          <w:lang w:val="uk-UA"/>
        </w:rPr>
        <w:t xml:space="preserve"> ) </w:t>
        <w:br/>
        <w:t xml:space="preserve">від 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5" w:name="o56"/>
      <w:bookmarkEnd w:id="5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не розголошувати відомостей,  що становлять  державну  або </w:t>
        <w:br/>
        <w:t xml:space="preserve">іншу  таємницю,  яка  охороняється  законом,  інших  відомостей  з </w:t>
        <w:br/>
        <w:t xml:space="preserve">питань,  що розглядалися на закритих засіданнях ради чи її органів </w:t>
        <w:br/>
        <w:t xml:space="preserve">і  не підлягають за їх рішенням розголошенню,  та відомостей,  які </w:t>
        <w:br/>
        <w:t xml:space="preserve">стосуються таємниці особистого життя депутата  місцевої  ради  або </w:t>
        <w:br/>
        <w:t xml:space="preserve">виборця, що охороняється законом, чи стали йому відомі у зв'язку з </w:t>
        <w:br/>
        <w:t xml:space="preserve">його участю в депутатських перевірк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6" w:name="o57"/>
      <w:bookmarkEnd w:id="5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не допускати образливих висловлювань, не використовувати у </w:t>
        <w:br/>
        <w:t xml:space="preserve">публічних   виступах   недостовірні   або  неперевірені  відомості </w:t>
        <w:br/>
        <w:t xml:space="preserve">стосовно    органів    державної    влади,    органів    місцевого </w:t>
        <w:br/>
        <w:t xml:space="preserve">самоврядування,   об'єднань   громадян,   підприємств,  установ  і </w:t>
        <w:br/>
        <w:t xml:space="preserve">організацій,  їх керівників та інших посадових чи службових  осіб, </w:t>
        <w:br/>
        <w:t xml:space="preserve">депутатських груп, фракцій, окремих депутатів місцевих ра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7" w:name="o58"/>
      <w:bookmarkEnd w:id="5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) не приймати будь-яких гонорарів, подарунків, не отримувати </w:t>
        <w:br/>
        <w:t xml:space="preserve">винагород безпосередньо чи опосередковано  за  дії,  пов'язані  зі </w:t>
        <w:br/>
        <w:t xml:space="preserve">здійсненням ним депутатськи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8" w:name="o59"/>
      <w:bookmarkEnd w:id="5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Регламентом  ради  чи  статутом відповідної територіальної </w:t>
        <w:br/>
        <w:t xml:space="preserve">громади можуть бути встановлені також  інші  правила  депутатської </w:t>
        <w:br/>
        <w:t xml:space="preserve">етики  та  заходи  впливу  щодо  тих  депутатів місцевих рад,  які </w:t>
        <w:br/>
        <w:t xml:space="preserve">порушують ці прави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o60"/>
      <w:bookmarkEnd w:id="5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На депутатів місцевих рад поширюються вимоги та обмеження, </w:t>
        <w:br/>
        <w:t xml:space="preserve">встановлені  Законом  України  "Про  засади запобігання і протидії </w:t>
        <w:br/>
        <w:t xml:space="preserve">корупції" ( </w:t>
      </w:r>
      <w:hyperlink r:id="rId31" w:tgtFrame="_blank">
        <w:r>
          <w:rPr>
            <w:rStyle w:val="InternetLink"/>
            <w:color w:val="0000FF"/>
            <w:u w:val="single"/>
            <w:lang w:val="uk-UA"/>
          </w:rPr>
          <w:t>3206-17</w:t>
        </w:r>
      </w:hyperlink>
      <w:r>
        <w:rPr>
          <w:color w:val="000000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0" w:name="o61"/>
      <w:bookmarkEnd w:id="60"/>
      <w:r>
        <w:rPr>
          <w:i/>
          <w:iCs/>
          <w:color w:val="000000"/>
          <w:lang w:val="uk-UA"/>
        </w:rPr>
        <w:t xml:space="preserve">{  Статтю 8 доповнено частиною третьою згідно із Законом N 4711-VI </w:t>
        <w:br/>
        <w:t xml:space="preserve">( </w:t>
      </w:r>
      <w:hyperlink r:id="rId32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4711-17</w:t>
        </w:r>
      </w:hyperlink>
      <w:r>
        <w:rPr>
          <w:i/>
          <w:iCs/>
          <w:color w:val="000000"/>
          <w:lang w:val="uk-UA"/>
        </w:rPr>
        <w:t xml:space="preserve"> ) від 17.05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o62"/>
      <w:bookmarkEnd w:id="6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9.</w:t>
      </w:r>
      <w:r>
        <w:rPr>
          <w:color w:val="000000"/>
          <w:lang w:val="uk-UA"/>
        </w:rPr>
        <w:t xml:space="preserve"> Депутатське посвідчення та нагрудний знак депутата </w:t>
        <w:br/>
        <w:t xml:space="preserve">              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2" w:name="o63"/>
      <w:bookmarkEnd w:id="6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ісля  набуття  депутатом  місцевої  ради повноважень йому </w:t>
        <w:br/>
        <w:t xml:space="preserve">видаються посвідчення і нагрудний зна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3" w:name="o64"/>
      <w:bookmarkEnd w:id="6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Зразки посвідчень і  нагрудних  знаків  депутата  місцевої </w:t>
        <w:br/>
        <w:t xml:space="preserve">ради,  а  також  Положення  про них затверджуються Верховною Радою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o65"/>
      <w:bookmarkEnd w:id="64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II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5" w:name="o66"/>
      <w:bookmarkEnd w:id="65"/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ЕПУТАТ МІСЦЕВОЇ РАДИ - ПРЕДСТАВНИК ІНТЕРЕСІВ </w:t>
        <w:br/>
        <w:t xml:space="preserve">              ТЕРИТОРІАЛЬНОЇ ГРОМАДИ, ВИБОРЦІВ СВОГО </w:t>
        <w:br/>
        <w:t xml:space="preserve">                         ВИБОРЧОГО ОКРУГ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o67"/>
      <w:bookmarkEnd w:id="66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Глава 1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7" w:name="o68"/>
      <w:bookmarkEnd w:id="67"/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ІЯЛЬНІСТЬ ДЕПУТАТА МІСЦЕВОЇ РАДИ У ВИБОРЧОМУ ОКР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" w:name="o69"/>
      <w:bookmarkEnd w:id="6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0.</w:t>
      </w:r>
      <w:r>
        <w:rPr>
          <w:color w:val="000000"/>
          <w:lang w:val="uk-UA"/>
        </w:rPr>
        <w:t xml:space="preserve"> Обов'язки депутата місцевої ради у виборчому </w:t>
        <w:br/>
        <w:t xml:space="preserve">                окр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9" w:name="o70"/>
      <w:bookmarkEnd w:id="6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У виборчому окрузі депутат місцевої ради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0" w:name="o71"/>
      <w:bookmarkEnd w:id="7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підтримувати    зв'язок    з    виборцями,     відповідною </w:t>
        <w:br/>
        <w:t xml:space="preserve">територіальною  громадою,  трудовими  колективами  і  громадськими </w:t>
        <w:br/>
        <w:t xml:space="preserve">організаціями,  які висунули його кандидатом у  депутати  місцевої </w:t>
        <w:br/>
        <w:t xml:space="preserve">ради, а також колективами інших підприємств, установ, організацій, </w:t>
        <w:br/>
        <w:t xml:space="preserve">незалежно від форми власності,  органами місцевого самоврядування, </w:t>
        <w:br/>
        <w:t xml:space="preserve">місцевими органами виконавчої влади,  розташованими на відповідній </w:t>
        <w:br/>
        <w:t xml:space="preserve">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1" w:name="o72"/>
      <w:bookmarkEnd w:id="7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не рідше одного разу на півріччя інформувати виборців  про </w:t>
        <w:br/>
        <w:t xml:space="preserve">роботу місцевої ради та її органів, про виконання планів і програм </w:t>
        <w:br/>
        <w:t xml:space="preserve">економічного  і  соціального  розвитку,  інших  місцевих  програм, </w:t>
        <w:br/>
        <w:t xml:space="preserve">місцевого бюджету, рішень ради і доручень виборц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" w:name="o73"/>
      <w:bookmarkEnd w:id="7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  брати  участь  у  громадських  слуханнях  з  питань,  що </w:t>
        <w:br/>
        <w:t xml:space="preserve">стосуються  його  виборчого округу, в організації виконання рішень </w:t>
        <w:br/>
        <w:t xml:space="preserve">ради  та  її  органів,  доручень  виборців,  у масових заходах, що </w:t>
        <w:br/>
        <w:t xml:space="preserve">проводяться органами місцевого самоврядування на території громади </w:t>
        <w:br/>
        <w:t xml:space="preserve">або  виборчого  округу;  (  Пункт  3  частини  першої статті 10 із </w:t>
        <w:br/>
        <w:t xml:space="preserve">змінами,  внесеними  згідно  із  Законом N 1522-IV ( </w:t>
      </w:r>
      <w:hyperlink r:id="rId33" w:tgtFrame="_blank">
        <w:r>
          <w:rPr>
            <w:rStyle w:val="InternetLink"/>
            <w:color w:val="0000FF"/>
            <w:u w:val="single"/>
            <w:lang w:val="uk-UA"/>
          </w:rPr>
          <w:t>1522-15</w:t>
        </w:r>
      </w:hyperlink>
      <w:r>
        <w:rPr>
          <w:color w:val="000000"/>
          <w:lang w:val="uk-UA"/>
        </w:rPr>
        <w:t xml:space="preserve"> ) від </w:t>
        <w:br/>
        <w:t xml:space="preserve">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3" w:name="o74"/>
      <w:bookmarkEnd w:id="7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вивчати громадську думку;  вивчати потреби  територіальної </w:t>
        <w:br/>
        <w:t xml:space="preserve">громади, інформувати про них раду та її органи, брати безпосередню </w:t>
        <w:br/>
        <w:t xml:space="preserve">участь у їх вирішен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4" w:name="o75"/>
      <w:bookmarkEnd w:id="7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визначити і  оприлюднити  дні,  години  та  місце  прийому </w:t>
        <w:br/>
        <w:t xml:space="preserve">виборців,  інших громадян;  вести регулярний, не рідше одного разу </w:t>
        <w:br/>
        <w:t xml:space="preserve">на місяць,  прийом  виборців,  розглядати  пропозиції,  звернення, </w:t>
        <w:br/>
        <w:t xml:space="preserve">заяви і скарги членів територіальної громади, вживати заходів щодо </w:t>
        <w:br/>
        <w:t xml:space="preserve">забезпечення їх оперативного ви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5" w:name="o76"/>
      <w:bookmarkEnd w:id="7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місцевої ради, який не виправдав довір'я виборців, </w:t>
        <w:br/>
        <w:t xml:space="preserve">може  бути  в  будь-який  час відкликаний ними у встановленому цим </w:t>
        <w:br/>
        <w:t xml:space="preserve">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" w:name="o77"/>
      <w:bookmarkEnd w:id="7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1.</w:t>
      </w:r>
      <w:r>
        <w:rPr>
          <w:color w:val="000000"/>
          <w:lang w:val="uk-UA"/>
        </w:rPr>
        <w:t xml:space="preserve"> Права депутата місцевої ради у виборчому окр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7" w:name="o78"/>
      <w:bookmarkEnd w:id="7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У виборчому окрузі депутат місцевої ради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8" w:name="o79"/>
      <w:bookmarkEnd w:id="7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офіційно представляти виборців свого виборчого  округу  та </w:t>
        <w:br/>
        <w:t xml:space="preserve">інтереси  територіальної  громади  в  місцевих  органах виконавчої </w:t>
        <w:br/>
        <w:t xml:space="preserve">влади,    відповідних    органах     місцевого     самоврядування, </w:t>
        <w:br/>
        <w:t xml:space="preserve">підприємствах,   установах  і  організаціях  незалежно  від  форми </w:t>
        <w:br/>
        <w:t xml:space="preserve">власності з питань,  що  належать  до  відання  органів  місцевого </w:t>
        <w:br/>
        <w:t xml:space="preserve">самоврядування відповідного рів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9" w:name="o80"/>
      <w:bookmarkEnd w:id="7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брати  участь з правом дорадчого голосу у засіданнях інших </w:t>
        <w:br/>
        <w:t xml:space="preserve">місцевих рад та їх органів,  загальних зборах громадян  за  місцем </w:t>
        <w:br/>
        <w:t xml:space="preserve">проживання,   засіданнях  органів  самоорганізації  населення,  що </w:t>
        <w:br/>
        <w:t xml:space="preserve">проводяться в межах території його виборчого округ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0" w:name="o81"/>
      <w:bookmarkEnd w:id="8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порушувати перед органами і  організаціями,  передбаченими </w:t>
        <w:br/>
        <w:t xml:space="preserve">пунктом 1 частини першої цієї статті,  та їх посадовими особами, а </w:t>
        <w:br/>
        <w:t xml:space="preserve">також керівниками правоохоронних та контролюючих органів  питання, </w:t>
        <w:br/>
        <w:t xml:space="preserve">що зачіпають інтереси виборців, та вимагати їх вирі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" w:name="o82"/>
      <w:bookmarkEnd w:id="8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 доступу  до  засобів масової інформації комунальної форми </w:t>
        <w:br/>
        <w:t xml:space="preserve">власності  з  метою  оприлюднення результатів власної депутатської </w:t>
        <w:br/>
        <w:t xml:space="preserve">діяльності   та   інформування   про   роботу   ради   в  порядку, </w:t>
        <w:br/>
        <w:t xml:space="preserve">встановленому   відповідною  радою;  (  Частину  першу  статті  11 </w:t>
        <w:br/>
        <w:t xml:space="preserve">доповнено  пунктом  4  згідно із Законом N 1522-IV ( </w:t>
      </w:r>
      <w:hyperlink r:id="rId34" w:tgtFrame="_blank">
        <w:r>
          <w:rPr>
            <w:rStyle w:val="InternetLink"/>
            <w:color w:val="0000FF"/>
            <w:u w:val="single"/>
            <w:lang w:val="uk-UA"/>
          </w:rPr>
          <w:t>1522-15</w:t>
        </w:r>
      </w:hyperlink>
      <w:r>
        <w:rPr>
          <w:color w:val="000000"/>
          <w:lang w:val="uk-UA"/>
        </w:rPr>
        <w:t xml:space="preserve"> ) від </w:t>
        <w:br/>
        <w:t xml:space="preserve">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2" w:name="o83"/>
      <w:bookmarkEnd w:id="8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вносити  на  розгляд  органів і організацій,  передбачених </w:t>
        <w:br/>
        <w:t xml:space="preserve">пунктом 1  частини  першої  цієї  статті,  та  їх  посадових  осіб </w:t>
        <w:br/>
        <w:t xml:space="preserve">пропозиції    з    питань,   пов'язаних   з   його   депутатськими </w:t>
        <w:br/>
        <w:t xml:space="preserve">повноваженнями у виборчому  окрузі  відповідно  до  закону,  брати </w:t>
        <w:br/>
        <w:t xml:space="preserve">участь у їх розгля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3" w:name="o84"/>
      <w:bookmarkEnd w:id="8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и  здійсненні  депутатських повноважень депутат місцевої </w:t>
        <w:br/>
        <w:t xml:space="preserve">ради має також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4" w:name="o85"/>
      <w:bookmarkEnd w:id="8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на депутатське звернення,  депутатський запит, депутатське </w:t>
        <w:br/>
        <w:t xml:space="preserve">запит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5" w:name="o86"/>
      <w:bookmarkEnd w:id="8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на невідкладний прий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6" w:name="o87"/>
      <w:bookmarkEnd w:id="8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вимагати   усунення  порушень  законності  і  встановлення </w:t>
        <w:br/>
        <w:t xml:space="preserve">правового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7" w:name="o88"/>
      <w:bookmarkEnd w:id="8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 місцевої ради  є  відповідальним  перед  виборцями </w:t>
        <w:br/>
        <w:t xml:space="preserve">свого виборчого округу і їм підзвітним. У своїй роботі у виборчому </w:t>
        <w:br/>
        <w:t xml:space="preserve">окрузі взаємодіє з органами виконавчої влади,  органами  місцевого </w:t>
        <w:br/>
        <w:t xml:space="preserve">самоврядування,   органами  самоорганізації  населення,  трудовими </w:t>
        <w:br/>
        <w:t xml:space="preserve">колективами, об'єднаннями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" w:name="o89"/>
      <w:bookmarkEnd w:id="88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Глава 2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9" w:name="o90"/>
      <w:bookmarkEnd w:id="89"/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ІНДИВІДУАЛЬНІ ТА КОЛЕКТИВНІ ФОРМИ РЕАЛІЗАЦІЇ </w:t>
        <w:br/>
        <w:t xml:space="preserve">            ДЕПУТАТОМ МІСЦЕВОЇ РАДИ СВОЇХ ПОВНОВАЖЕНЬ </w:t>
        <w:br/>
        <w:t xml:space="preserve">                        У ВИБОРЧОМУ ОКРУЗ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" w:name="o91"/>
      <w:bookmarkEnd w:id="90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2.</w:t>
      </w:r>
      <w:r>
        <w:rPr>
          <w:color w:val="000000"/>
          <w:lang w:val="uk-UA"/>
        </w:rPr>
        <w:t xml:space="preserve"> Розгляд депутатом місцевої ради пропозицій, </w:t>
        <w:br/>
        <w:t xml:space="preserve">                заяв і скарг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1" w:name="o92"/>
      <w:bookmarkEnd w:id="9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місцевої ради розглядає пропозиції, заяви і скарги </w:t>
        <w:br/>
        <w:t xml:space="preserve">громадян, які надійшли до нього, вживає заходів до їх своєчасного, </w:t>
        <w:br/>
        <w:t xml:space="preserve">обґрунтованого  вирішення;  вивчає причини,  які породжують скарги </w:t>
        <w:br/>
        <w:t xml:space="preserve">громадян,  і вносить свої пропозиції щодо їх усунення  до  органів </w:t>
        <w:br/>
        <w:t xml:space="preserve">місцевого  самоврядування,  до  місцевих органів виконавчої влади, </w:t>
        <w:br/>
        <w:t xml:space="preserve">підприємств,   установ   і   організацій,   об'єднань    громадян; </w:t>
        <w:br/>
        <w:t xml:space="preserve">систематично веде прийом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2" w:name="o93"/>
      <w:bookmarkEnd w:id="9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 місцевої   ради  може  направляти  одержані  ним </w:t>
        <w:br/>
        <w:t xml:space="preserve">пропозиції,  заяви і скарги до відповідних  органів,  підприємств, </w:t>
        <w:br/>
        <w:t xml:space="preserve">установ  і  організацій  незалежно від форми власності,  об'єднань </w:t>
        <w:br/>
        <w:t xml:space="preserve">громадян,  якщо вирішення питань належить до їх  повноважень,  які </w:t>
        <w:br/>
        <w:t xml:space="preserve">зобов'язані  розглянути  їх  відповідно до закону і про результати </w:t>
        <w:br/>
        <w:t xml:space="preserve">повідомити заявника, а також депутата місцев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3" w:name="o94"/>
      <w:bookmarkEnd w:id="9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 місцевої ради в межах своїх  повноважень  здійснює </w:t>
        <w:br/>
        <w:t xml:space="preserve">контроль за розглядом відповідними органами підприємств,  установ, </w:t>
        <w:br/>
        <w:t xml:space="preserve">організацій незалежно  від  форми  власності,  органами  об'єднань </w:t>
        <w:br/>
        <w:t xml:space="preserve">громадян надісланих ним пропозицій, заяв, скарг вибор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4" w:name="o95"/>
      <w:bookmarkEnd w:id="9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Місцеві   органи   виконавчої   влади,   органи  місцевого </w:t>
        <w:br/>
        <w:t xml:space="preserve">самоврядування,  підприємства,  установи,  організації державної і </w:t>
        <w:br/>
        <w:t xml:space="preserve">комунальної форм власності,  їх посадові особи зобов'язані сприяти </w:t>
        <w:br/>
        <w:t xml:space="preserve">депутатові місцевої ради в організації прийому громадян,  розгляді </w:t>
        <w:br/>
        <w:t xml:space="preserve">їх пропозицій,  заяв, скарг, у створенні інших необхідних для його </w:t>
        <w:br/>
        <w:t xml:space="preserve">депутатської діяльності ум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" w:name="o96"/>
      <w:bookmarkEnd w:id="9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3.</w:t>
      </w:r>
      <w:r>
        <w:rPr>
          <w:color w:val="000000"/>
          <w:lang w:val="uk-UA"/>
        </w:rPr>
        <w:t xml:space="preserve"> Депутатське зверн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6" w:name="o97"/>
      <w:bookmarkEnd w:id="9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ське звернення - викладена в письмовій формі вимога </w:t>
        <w:br/>
        <w:t xml:space="preserve">депутата  місцевої  ради з питань,  пов'язаних з його депутатською </w:t>
        <w:br/>
        <w:t xml:space="preserve">діяльністю,  до  місцевих  органів   виконавчої   влади,   органів </w:t>
        <w:br/>
        <w:t xml:space="preserve">місцевого самоврядування та їх посадових осіб,  а також керівників </w:t>
        <w:br/>
        <w:t xml:space="preserve">правоохоронних та контролюючих органів,  підприємств,  установ  та </w:t>
        <w:br/>
        <w:t xml:space="preserve">організацій   незалежно   від  форми  власності,  розташованих  на </w:t>
        <w:br/>
        <w:t xml:space="preserve">території відповідної ради,  здійснити певні дії, вжити заходів чи </w:t>
        <w:br/>
        <w:t xml:space="preserve">дати офіційне роз'яснення з питань, віднесених до їх компет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7" w:name="o98"/>
      <w:bookmarkEnd w:id="9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Місцеві   органи   виконавчої   влади,   органи  місцевого </w:t>
        <w:br/>
        <w:t xml:space="preserve">самоврядування  та  їх   посадові   особи,   а   також   керівники </w:t>
        <w:br/>
        <w:t xml:space="preserve">правоохоронних  та контролюючих органів,  підприємств,  установ та </w:t>
        <w:br/>
        <w:t xml:space="preserve">організацій  незалежно  від  форми  власності,   розташованих   на </w:t>
        <w:br/>
        <w:t xml:space="preserve">території  відповідної  ради,  до  яких звернувся депутат місцевої </w:t>
        <w:br/>
        <w:t xml:space="preserve">ради,  зобов'язані у десятиденний строк  розглянути  порушене  ним </w:t>
        <w:br/>
        <w:t xml:space="preserve">питання   та   надати   йому  відповідь,  а  в  разі  необхідності </w:t>
        <w:br/>
        <w:t xml:space="preserve">додаткового вивчення чи перевірки дати йому відповідь не пізніш як </w:t>
        <w:br/>
        <w:t xml:space="preserve">у місячний стр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8" w:name="o99"/>
      <w:bookmarkEnd w:id="9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Якщо  депутатське  звернення  з об'єктивних причин не може </w:t>
        <w:br/>
        <w:t xml:space="preserve">бути розглянуто  у  встановлений  строк,  депутату  місцевої  ради </w:t>
        <w:br/>
        <w:t xml:space="preserve">зобов'язані  письмово  повідомити  про це з обґрунтуванням мотивів </w:t>
        <w:br/>
        <w:t xml:space="preserve">необхідності продовження строку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9" w:name="o100"/>
      <w:bookmarkEnd w:id="9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епутат місцевої ради може взяти участь у  розгляді  свого </w:t>
        <w:br/>
        <w:t xml:space="preserve">звернення,   про   що  місцеві  органи  виконавчої  влади,  органи </w:t>
        <w:br/>
        <w:t xml:space="preserve">місцевого  самоврядування  та   їх   посадові   особи,   керівники </w:t>
        <w:br/>
        <w:t xml:space="preserve">підприємств, установ та організацій незалежно від форми власності, </w:t>
        <w:br/>
        <w:t xml:space="preserve">розташованих  на  території   відповідної   ради,   повинні   йому </w:t>
        <w:br/>
        <w:t xml:space="preserve">повідомити завчасно, але не пізніш як за п'ять календарних д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0" w:name="o101"/>
      <w:bookmarkEnd w:id="10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Якщо  депутат  місцевої  ради  не задоволений результатами </w:t>
        <w:br/>
        <w:t xml:space="preserve">розгляду свого звернення або якщо місцеві органи виконавчої влади, </w:t>
        <w:br/>
        <w:t xml:space="preserve">органи  місцевого  самоврядування та їх посадові особи,  керівники </w:t>
        <w:br/>
        <w:t xml:space="preserve">підприємств, установ та організацій незалежно від форми власності, </w:t>
        <w:br/>
        <w:t xml:space="preserve">розташованих   на   території  відповідної  ради,  ухиляються  від </w:t>
        <w:br/>
        <w:t xml:space="preserve">вирішення порушеного у зверненні питання у встановлений строк, він </w:t>
        <w:br/>
        <w:t xml:space="preserve">має  право внести депутатський запит відповідно до статті 22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1" w:name="o102"/>
      <w:bookmarkEnd w:id="10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4.</w:t>
      </w:r>
      <w:r>
        <w:rPr>
          <w:color w:val="000000"/>
          <w:lang w:val="uk-UA"/>
        </w:rPr>
        <w:t xml:space="preserve"> Право депутата місцевої ради на невідкладний </w:t>
        <w:br/>
        <w:t xml:space="preserve">                прийом та на одержання необхід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2" w:name="o103"/>
      <w:bookmarkEnd w:id="10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місцевої  ради  на території відповідної ради має </w:t>
        <w:br/>
        <w:t xml:space="preserve">право на невідкладний прийом посадовими особами  місцевих  органів </w:t>
        <w:br/>
        <w:t xml:space="preserve">виконавчої  влади,  органів місцевого самоврядування,  керівниками </w:t>
        <w:br/>
        <w:t xml:space="preserve">підприємств, установ та організацій незалежно від форми власності, </w:t>
        <w:br/>
        <w:t xml:space="preserve">розташованих на території відповідної ради,  з питань депутатської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3" w:name="o104"/>
      <w:bookmarkEnd w:id="10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осадові особи місцевих органів виконавчої влади,  органів </w:t>
        <w:br/>
        <w:t xml:space="preserve">місцевого   самоврядування,   керівники  підприємств,  установ  та </w:t>
        <w:br/>
        <w:t xml:space="preserve">організацій  незалежно  від  форми  власності,   розташованих   на </w:t>
        <w:br/>
        <w:t xml:space="preserve">території  відповідної  ради,  на звернення депутата місцевої ради </w:t>
        <w:br/>
        <w:t xml:space="preserve">надають йому довідкові матеріали та іншу інформацію, необхідні для </w:t>
        <w:br/>
        <w:t xml:space="preserve">здійснення депутатськи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4" w:name="o105"/>
      <w:bookmarkEnd w:id="10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орядок  відвідування депутатом місцевої ради підприємств, </w:t>
        <w:br/>
        <w:t xml:space="preserve">установ і організацій,  діяльність яких пов'язана з державною  або </w:t>
        <w:br/>
        <w:t xml:space="preserve">іншою   таємницею,   що   охороняється   законом,   встановлюється </w:t>
        <w:br/>
        <w:t xml:space="preserve">відповідними 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5" w:name="o106"/>
      <w:bookmarkEnd w:id="10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5.</w:t>
      </w:r>
      <w:r>
        <w:rPr>
          <w:color w:val="000000"/>
          <w:lang w:val="uk-UA"/>
        </w:rPr>
        <w:t xml:space="preserve"> Право депутата місцевої ради вимагати усунення </w:t>
        <w:br/>
        <w:t xml:space="preserve">                порушення закон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6" w:name="o107"/>
      <w:bookmarkEnd w:id="10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  місцевої    ради   як   представник   інтересів </w:t>
        <w:br/>
        <w:t xml:space="preserve">територіальної громади,  виборців свого виборчого  округу  у  разі </w:t>
        <w:br/>
        <w:t xml:space="preserve">виявлення  порушення прав та законних інтересів громадян або інших </w:t>
        <w:br/>
        <w:t xml:space="preserve">порушень законності має право вимагати припинення  порушень,  а  в </w:t>
        <w:br/>
        <w:t xml:space="preserve">необхідних  випадках  звернутися  до  відповідних місцевих органів </w:t>
        <w:br/>
        <w:t xml:space="preserve">виконавчої влади, органів місцевого самоврядування та їх посадових </w:t>
        <w:br/>
        <w:t xml:space="preserve">осіб,  а  також  до  правоохоронних  і  контролюючих органів та їх </w:t>
        <w:br/>
        <w:t xml:space="preserve">керівників  з  вимогою  вжити  заходів  щодо  припинення  порушень </w:t>
        <w:br/>
        <w:t xml:space="preserve">закон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7" w:name="o108"/>
      <w:bookmarkEnd w:id="10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У  разі  виявлення  порушення  законності депутат місцевої </w:t>
        <w:br/>
        <w:t xml:space="preserve">ради має право на депутатське звернення до керівників  відповідних </w:t>
        <w:br/>
        <w:t xml:space="preserve">правоохоронних чи контролююч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8" w:name="o109"/>
      <w:bookmarkEnd w:id="10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Місцеві   органи   виконавчої   влади,   органи  місцевого </w:t>
        <w:br/>
        <w:t xml:space="preserve">самоврядування,  їх посадові особи, об'єднання громадян, керівники </w:t>
        <w:br/>
        <w:t xml:space="preserve">підприємств,  установ,  організацій незалежно від форми власності, </w:t>
        <w:br/>
        <w:t xml:space="preserve">до яких звернувся депутат місцевої ради, зобов'язані негайно вжити </w:t>
        <w:br/>
        <w:t xml:space="preserve">заходів  до  усунення  порушення,  а  в  разі  необхідності  -  до </w:t>
        <w:br/>
        <w:t xml:space="preserve">притягнення винних до відповідальності з  наступним  інформуванням </w:t>
        <w:br/>
        <w:t xml:space="preserve">про це депутата місцев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9" w:name="o110"/>
      <w:bookmarkEnd w:id="10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У   разі   невжиття  відповідних  заходів  посадові  особи </w:t>
        <w:br/>
        <w:t xml:space="preserve">місцевих   органів    виконавчої    влади,    органів    місцевого </w:t>
        <w:br/>
        <w:t xml:space="preserve">самоврядування та керівники правоохоронних і контролюючих органів, </w:t>
        <w:br/>
        <w:t xml:space="preserve">до яких звернувся депутат місцевої  ради,  несуть  адміністративну </w:t>
        <w:br/>
        <w:t xml:space="preserve">або кримінальну відповідальність, встановлен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0" w:name="o111"/>
      <w:bookmarkEnd w:id="110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6.</w:t>
      </w:r>
      <w:r>
        <w:rPr>
          <w:color w:val="000000"/>
          <w:lang w:val="uk-UA"/>
        </w:rPr>
        <w:t xml:space="preserve"> Звіти депутата місцевої ради перед виборцями та </w:t>
        <w:br/>
        <w:t xml:space="preserve">                зустрічі з ни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1" w:name="o112"/>
      <w:bookmarkEnd w:id="11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місцевої ради періодично, але не рідше одного разу </w:t>
        <w:br/>
        <w:t xml:space="preserve">на  рік,  зобов'язаний  звітувати  про свою роботу перед виборцями </w:t>
        <w:br/>
        <w:t xml:space="preserve">відповідного  виборчого  округу,   об'єднаннями   громадян.   Рада </w:t>
        <w:br/>
        <w:t xml:space="preserve">визначає  орієнтовні  строки  проведення звітів депутатів місцевої </w:t>
        <w:br/>
        <w:t xml:space="preserve">ради перед виборц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2" w:name="o113"/>
      <w:bookmarkEnd w:id="11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Звіт депутата місцевої ради повинен містити відомості  про </w:t>
        <w:br/>
        <w:t xml:space="preserve">його  діяльність  у раді та в її органах,  до яких його обрано,  а </w:t>
        <w:br/>
        <w:t xml:space="preserve">також про його роботу у виборчому окрузі, про прийняті радою та її </w:t>
        <w:br/>
        <w:t xml:space="preserve">органами  рішення,  про  хід  їх виконання,  про особисту участь в </w:t>
        <w:br/>
        <w:t xml:space="preserve">обговоренні,  прийнятті та в організації виконання рішень ради, її </w:t>
        <w:br/>
        <w:t xml:space="preserve">органів, а також доручень виборців свого виборчого окру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3" w:name="o114"/>
      <w:bookmarkEnd w:id="11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віт   депутата   місцевої  ради  може  бути  проведено  в </w:t>
        <w:br/>
        <w:t xml:space="preserve">будь-який час на вимогу  зборів  виборців  за  місцем  проживання, </w:t>
        <w:br/>
        <w:t xml:space="preserve">трудової діяльності або навчання,  а також органів самоорганізації </w:t>
        <w:br/>
        <w:t xml:space="preserve">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4" w:name="o115"/>
      <w:bookmarkEnd w:id="11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епутат місцевої ради не пізніш як за сім днів  повідомляє </w:t>
        <w:br/>
        <w:t xml:space="preserve">виборців  про  час  і  місце проведення звіту через місцеві засоби </w:t>
        <w:br/>
        <w:t xml:space="preserve">масової інформації або в інший сп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5" w:name="o116"/>
      <w:bookmarkEnd w:id="11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  Місцеві   органи   виконавчої  влади,  органи  місцевого </w:t>
        <w:br/>
        <w:t xml:space="preserve">самоврядування,  їх посадові особи, керівники підприємств, установ </w:t>
        <w:br/>
        <w:t xml:space="preserve">і  організацій  державної і комунальної форм власності зобов'язані </w:t>
        <w:br/>
        <w:t xml:space="preserve">сприяти депутатам місцевих рад в організації їх звітів (зустрічей) </w:t>
        <w:br/>
        <w:t xml:space="preserve">перед  (з)  виборцями  шляхом  надання приміщень, інформаційних та </w:t>
        <w:br/>
        <w:t xml:space="preserve">інших довідкових матеріалів, необхідних депутату місцевої ради, на </w:t>
        <w:br/>
        <w:t xml:space="preserve">прохання депутата здійснювати інші заходи, пов'язані з проведенням </w:t>
        <w:br/>
        <w:t xml:space="preserve">його  звіту  (зустрічі)  перед (з) виборцями, у тому числі сприяти </w:t>
        <w:br/>
        <w:t xml:space="preserve">оповіщенню  виборців про час і місце його (її) проведення. Рішення </w:t>
        <w:br/>
        <w:t xml:space="preserve">з  питань  організації  звітів  (зустрічей)  депутата  з виборцями </w:t>
        <w:br/>
        <w:t xml:space="preserve">приймається  на засіданні місцевої ради. ( Частина п'ята статті 16 </w:t>
        <w:br/>
        <w:t xml:space="preserve">в редакції Закону N 1522-IV ( </w:t>
      </w:r>
      <w:hyperlink r:id="rId35" w:tgtFrame="_blank">
        <w:r>
          <w:rPr>
            <w:rStyle w:val="InternetLink"/>
            <w:color w:val="0000FF"/>
            <w:u w:val="single"/>
            <w:lang w:val="uk-UA"/>
          </w:rPr>
          <w:t>1522-15</w:t>
        </w:r>
      </w:hyperlink>
      <w:r>
        <w:rPr>
          <w:color w:val="000000"/>
          <w:lang w:val="uk-UA"/>
        </w:rPr>
        <w:t xml:space="preserve"> ) від 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6" w:name="o117"/>
      <w:bookmarkEnd w:id="1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Депутат місцевої ради інформує раду та її виконавчі органи </w:t>
        <w:br/>
        <w:t xml:space="preserve">про результати обговорення його  звіту,  зауважень  і  пропозицій, </w:t>
        <w:br/>
        <w:t xml:space="preserve">висловлених  виборцями  на адресу ради та її органів,  а також про </w:t>
        <w:br/>
        <w:t xml:space="preserve">доручення,  дані  депутатові  у  зв'язку   з   його   депутатською </w:t>
        <w:br/>
        <w:t xml:space="preserve">діяльні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7" w:name="o118"/>
      <w:bookmarkEnd w:id="11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Витрати, пов'язані з проведенням звітів депутатів місцевої </w:t>
        <w:br/>
        <w:t xml:space="preserve">ради перед виборцями та  їх  зустрічей  з  ними,  здійснюються  за </w:t>
        <w:br/>
        <w:t xml:space="preserve">рахунок  відповідних  місцевих бюджетів у межах затверджених на ці </w:t>
        <w:br/>
        <w:t xml:space="preserve">цілі вида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8" w:name="o119"/>
      <w:bookmarkEnd w:id="11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. Звіти і  зустрічі  депутатів  місцевої  ради  з  виборцями </w:t>
        <w:br/>
        <w:t xml:space="preserve">висвітлюються засобами мас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9" w:name="o120"/>
      <w:bookmarkEnd w:id="11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7.</w:t>
      </w:r>
      <w:r>
        <w:rPr>
          <w:color w:val="000000"/>
          <w:lang w:val="uk-UA"/>
        </w:rPr>
        <w:t xml:space="preserve"> Доручення вибор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0" w:name="o121"/>
      <w:bookmarkEnd w:id="12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иборці  можуть  давати  своєму  депутатові  місцевої ради </w:t>
        <w:br/>
        <w:t xml:space="preserve">доручення на зборах під час його звітів чи зустрічей з питань,  що </w:t>
        <w:br/>
        <w:t xml:space="preserve">випливають    з    потреб   відповідного   виборчого   округу   чи </w:t>
        <w:br/>
        <w:t xml:space="preserve">територіальної громади в ціло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1" w:name="o122"/>
      <w:bookmarkEnd w:id="12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оручення виборців  не  повинні  суперечити  законодавству </w:t>
        <w:br/>
        <w:t xml:space="preserve">України, а їх виконання має належати до відання місцевих рад та їх </w:t>
        <w:br/>
        <w:t xml:space="preserve">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2" w:name="o123"/>
      <w:bookmarkEnd w:id="12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оручення  виборців  депутатові  місцевої  ради  має  бути </w:t>
        <w:br/>
        <w:t xml:space="preserve">підтримане більшістю учасників зб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3" w:name="o124"/>
      <w:bookmarkEnd w:id="12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оручення  виборців,  виконання  яких  потребує  прийняття </w:t>
        <w:br/>
        <w:t xml:space="preserve">відповідною радою або її виконавчим  органом  рішення,  фінансових </w:t>
        <w:br/>
        <w:t xml:space="preserve">або інших матеріальних витрат,  доводяться депутатом місцевої ради </w:t>
        <w:br/>
        <w:t xml:space="preserve">до відома відповідної ради або її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4" w:name="o125"/>
      <w:bookmarkEnd w:id="12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Рада та її  органи  аналізують  доручення  виборців,  дані </w:t>
        <w:br/>
        <w:t xml:space="preserve">депутатам  місцевої  ради,  та з урахуванням матеріальних,  в тому </w:t>
        <w:br/>
        <w:t xml:space="preserve">числі і фінансових,  можливостей приймають відповідні рішення щодо </w:t>
        <w:br/>
        <w:t xml:space="preserve">їх реалізації. Рішення з цих питань доводяться до відома депутатів </w:t>
        <w:br/>
        <w:t xml:space="preserve">місцевої ради та територіальної гром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5" w:name="o126"/>
      <w:bookmarkEnd w:id="12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 Доручення  виборців  враховуються  при  розробці планів і </w:t>
        <w:br/>
        <w:t xml:space="preserve">програм   економічного   та   соціального   розвитку   відповідної </w:t>
        <w:br/>
        <w:t xml:space="preserve">території,  місцевих  економічних  програм,  складанні  бюджету, а </w:t>
        <w:br/>
        <w:t xml:space="preserve">також  при підготовці рішень з інших питань. ( Статтю 17 доповнено </w:t>
        <w:br/>
        <w:t xml:space="preserve">частиною  шостою  згідно  із  Законом  N  1522-IV  ( </w:t>
      </w:r>
      <w:hyperlink r:id="rId36" w:tgtFrame="_blank">
        <w:r>
          <w:rPr>
            <w:rStyle w:val="InternetLink"/>
            <w:color w:val="0000FF"/>
            <w:u w:val="single"/>
            <w:lang w:val="uk-UA"/>
          </w:rPr>
          <w:t>1522-15</w:t>
        </w:r>
      </w:hyperlink>
      <w:r>
        <w:rPr>
          <w:color w:val="000000"/>
          <w:lang w:val="uk-UA"/>
        </w:rPr>
        <w:t xml:space="preserve"> ) від </w:t>
        <w:br/>
        <w:t xml:space="preserve">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6" w:name="o127"/>
      <w:bookmarkEnd w:id="12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Депутат місцевої ради бере участь в організації  виконання </w:t>
        <w:br/>
        <w:t xml:space="preserve">доручень  виборців  як  одноособово,  так  і  в складі постійних і </w:t>
        <w:br/>
        <w:t xml:space="preserve">тимчасових комісій ради  або  в  складі  утвореної  з  цією  метою </w:t>
        <w:br/>
        <w:t xml:space="preserve">депутатської   групи,   може   залучати  до  їх  виконання  органи </w:t>
        <w:br/>
        <w:t xml:space="preserve">самоорганізації населення, а також виборців відповідного виборчого </w:t>
        <w:br/>
        <w:t xml:space="preserve">окру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7" w:name="o128"/>
      <w:bookmarkEnd w:id="12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. Контроль  за  виконанням  доручень  виборців  здійснюється </w:t>
        <w:br/>
        <w:t xml:space="preserve">відповідними радами,  їх  органами  та  депутатами  місцевих  рад. </w:t>
        <w:br/>
        <w:t xml:space="preserve">Органи,  які  в  межах  своїх  повноважень забезпечують реалізацію </w:t>
        <w:br/>
        <w:t xml:space="preserve">доручень виборців,  один раз на рік інформують  раду  про  хід  їх </w:t>
        <w:br/>
        <w:t xml:space="preserve">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8" w:name="o129"/>
      <w:bookmarkEnd w:id="12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9. Депутат  місцевої  ради періодично інформує своїх виборців </w:t>
        <w:br/>
        <w:t xml:space="preserve">про результати розгляду радою та її виконавчими органами  доручень </w:t>
        <w:br/>
        <w:t xml:space="preserve">виборців та особисту участь в організації їх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o130"/>
      <w:bookmarkEnd w:id="129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III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0" w:name="o131"/>
      <w:bookmarkEnd w:id="130"/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ЕПУТАТ МІСЦЕВОЇ РАДИ - ПОВНОВАЖНИЙ ЧЛЕН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1" w:name="o132"/>
      <w:bookmarkEnd w:id="131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Глава 1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2" w:name="o133"/>
      <w:bookmarkEnd w:id="132"/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ОВНОВАЖЕННЯ ДЕПУТАТА МІСЦЕВОЇ РАДИ У РА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3" w:name="o134"/>
      <w:bookmarkEnd w:id="13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8.</w:t>
      </w:r>
      <w:r>
        <w:rPr>
          <w:color w:val="000000"/>
          <w:lang w:val="uk-UA"/>
        </w:rPr>
        <w:t xml:space="preserve"> Обов'язки депутата місцевої ради у раді </w:t>
        <w:br/>
        <w:t xml:space="preserve">                та її орган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4" w:name="o135"/>
      <w:bookmarkEnd w:id="13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утат місцевої ради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5" w:name="o136"/>
      <w:bookmarkEnd w:id="13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додержуватися   Конституції  (  </w:t>
      </w:r>
      <w:hyperlink r:id="rId37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 )  та  законів </w:t>
        <w:br/>
        <w:t xml:space="preserve">України,  актів Президента України,  Кабінету  Міністрів  України, </w:t>
        <w:br/>
        <w:t xml:space="preserve">регламенту ради та інших нормативно-правових актів,  що визначають </w:t>
        <w:br/>
        <w:t xml:space="preserve">порядок діяльності ради та її орга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6" w:name="o137"/>
      <w:bookmarkEnd w:id="13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брати участь у роботі ради,  постійних комісій та інших її </w:t>
        <w:br/>
        <w:t xml:space="preserve">органів, до складу яких він входить, всебічно сприяти виконанню їх </w:t>
        <w:br/>
        <w:t xml:space="preserve">ріш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7" w:name="o138"/>
      <w:bookmarkEnd w:id="13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виконувати  доручення  ради,   її   органів,   сільського, </w:t>
        <w:br/>
        <w:t xml:space="preserve">селищного,  міського  голови  чи  голови ради;  інформувати їх про </w:t>
        <w:br/>
        <w:t xml:space="preserve">виконання доруч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8" w:name="o139"/>
      <w:bookmarkEnd w:id="13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9.</w:t>
      </w:r>
      <w:r>
        <w:rPr>
          <w:color w:val="000000"/>
          <w:lang w:val="uk-UA"/>
        </w:rPr>
        <w:t xml:space="preserve"> Права депутата місцевої ради у раді та її орган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9" w:name="o140"/>
      <w:bookmarkEnd w:id="13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 місцевої  ради  користується  правом  ухвального </w:t>
        <w:br/>
        <w:t xml:space="preserve">голосу з усіх питань,  що розглядаються на засіданнях ради  та  її </w:t>
        <w:br/>
        <w:t xml:space="preserve">органів, до складу яких він входить. Депутат місцевої ради набуває </w:t>
        <w:br/>
        <w:t xml:space="preserve">права ухвального голосу з моменту визнання його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0" w:name="o141"/>
      <w:bookmarkEnd w:id="14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Кожний депутат місцевої ради у раді та її органах,  до складу </w:t>
        <w:br/>
        <w:t xml:space="preserve">яких він входить,  має один голос.  Депутат місцевої ради, який не </w:t>
        <w:br/>
        <w:t xml:space="preserve">входить до складу відповідного органу ради,  може брати  участь  у </w:t>
        <w:br/>
        <w:t xml:space="preserve">його роботі з правом дорадчого голо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1" w:name="o142"/>
      <w:bookmarkEnd w:id="14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місцевої ради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2" w:name="o143"/>
      <w:bookmarkEnd w:id="14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обирати і бути обраним до органів відповідно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3" w:name="o144"/>
      <w:bookmarkEnd w:id="14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офіційно  представляти  виборців  у відповідній раді та її </w:t>
        <w:br/>
        <w:t xml:space="preserve">орган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4" w:name="o145"/>
      <w:bookmarkEnd w:id="14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пропонувати питання для розгляду їх радою та її орган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5" w:name="o146"/>
      <w:bookmarkEnd w:id="14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вносити  пропозиції  і  зауваження  до   порядку   денного </w:t>
        <w:br/>
        <w:t xml:space="preserve">засідань ради та її органів, порядку розгляду обговорюваних питань </w:t>
        <w:br/>
        <w:t xml:space="preserve">та їх су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6" w:name="o147"/>
      <w:bookmarkEnd w:id="14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вносити на розгляд ради та її органів пропозиції з питань, </w:t>
        <w:br/>
        <w:t xml:space="preserve">пов'язаних з його депутатською діяльніст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7" w:name="o148"/>
      <w:bookmarkEnd w:id="14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) вносити  на  розгляд  ради  та її органів проекти рішень з </w:t>
        <w:br/>
        <w:t xml:space="preserve">питань, що належать до їх відання, поправки до 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8" w:name="o149"/>
      <w:bookmarkEnd w:id="14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) висловлюватися щодо персонального складу утворюваних радою </w:t>
        <w:br/>
        <w:t xml:space="preserve">органів і кандидатур посадових осіб, які обираються, призначаються </w:t>
        <w:br/>
        <w:t xml:space="preserve">або затверджуються рад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9" w:name="o150"/>
      <w:bookmarkEnd w:id="14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) порушувати питання  про  недовіру  сільському,  селищному, </w:t>
        <w:br/>
        <w:t xml:space="preserve">міському голові,  розпуск органів,  утворених радою, та звільнення </w:t>
        <w:br/>
        <w:t xml:space="preserve">посадових осіб місцевого самовря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0" w:name="o151"/>
      <w:bookmarkEnd w:id="15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9) брати участь у дебатах,  звертатися із  запитами,  ставити </w:t>
        <w:br/>
        <w:t xml:space="preserve">запитання доповідачам, співдоповідачам, головуючому на засідан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1" w:name="o152"/>
      <w:bookmarkEnd w:id="15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0) вносити   пропозиції  про  заслуховування  на  пленарному </w:t>
        <w:br/>
        <w:t xml:space="preserve">засіданні ради звіту чи інформації будь-якого органу або посадової </w:t>
        <w:br/>
        <w:t xml:space="preserve">особи,  підзвітних  чи підконтрольних раді,  а також з питань,  що </w:t>
        <w:br/>
        <w:t xml:space="preserve">віднесені до компетенції ради, інших органів і посадових осіб, які </w:t>
        <w:br/>
        <w:t xml:space="preserve">діють на її 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2" w:name="o153"/>
      <w:bookmarkEnd w:id="15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1) порушувати  в раді та її органах питання про необхідність </w:t>
        <w:br/>
        <w:t xml:space="preserve">перевірки  роботи  підзвітних  та  підконтрольних  раді   органів, </w:t>
        <w:br/>
        <w:t xml:space="preserve">підприємств, установ, організа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3" w:name="o154"/>
      <w:bookmarkEnd w:id="15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2) виступати  з обґрунтуванням своїх пропозицій та з мотивів </w:t>
        <w:br/>
        <w:t xml:space="preserve">голосування, давати довід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4" w:name="o155"/>
      <w:bookmarkEnd w:id="15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3) ознайомлюватися з  текстами  виступів  у  стенограмах  чи </w:t>
        <w:br/>
        <w:t xml:space="preserve">протоколах засідань ради та її органів до їх опублі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5" w:name="o156"/>
      <w:bookmarkEnd w:id="15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4) оголошувати  на  засіданнях  ради  та  її  органів тексти </w:t>
        <w:br/>
        <w:t xml:space="preserve">звернень,  заяв,  пропозицій громадян або їх об'єднань,  якщо вони </w:t>
        <w:br/>
        <w:t xml:space="preserve">мають суспільне знач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6" w:name="o157"/>
      <w:bookmarkEnd w:id="15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5) об'єднуватися   з   іншими  депутатами  місцевої  ради  в </w:t>
        <w:br/>
        <w:t xml:space="preserve">депутатські групи,  фракції,  які діють відповідно  до  регламенту </w:t>
        <w:br/>
        <w:t xml:space="preserve">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7" w:name="o158"/>
      <w:bookmarkEnd w:id="15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  місцевої  ради  може  передати головуючому тексти </w:t>
        <w:br/>
        <w:t xml:space="preserve">свого   невиголошеного   виступу,   пропозицій   і   зауважень   з </w:t>
        <w:br/>
        <w:t xml:space="preserve">обговорюваного  питання  для включення до протоколу засідання ради </w:t>
        <w:br/>
        <w:t xml:space="preserve">або її органу, в якому він бере уча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8" w:name="o159"/>
      <w:bookmarkEnd w:id="15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орядок реалізації зазначених прав депутатів місцевих  рад </w:t>
        <w:br/>
        <w:t xml:space="preserve">визначається цим Законом,  іншими законами України,  які регулюють </w:t>
        <w:br/>
        <w:t xml:space="preserve">діяльність  місцевих  рад  та  їх  органів,  а  також  регламентом </w:t>
        <w:br/>
        <w:t xml:space="preserve">відповідн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9" w:name="o160"/>
      <w:bookmarkEnd w:id="159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Глава 2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0" w:name="o161"/>
      <w:bookmarkEnd w:id="160"/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СЕСІЙНІ ТА ПОЗАСЕСІЙНІ ФОРМИ РОБОТИ ДЕПУТАТА </w:t>
        <w:br/>
        <w:t xml:space="preserve">                МІСЦЕВОЇ РАДИ У РАДІ ТА ЇЇ ОРГАН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1" w:name="o162"/>
      <w:bookmarkEnd w:id="16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0.</w:t>
      </w:r>
      <w:r>
        <w:rPr>
          <w:color w:val="000000"/>
          <w:lang w:val="uk-UA"/>
        </w:rPr>
        <w:t xml:space="preserve"> Участь депутата в сесіях місцевої ради та </w:t>
        <w:br/>
        <w:t xml:space="preserve">                засіданнях її орга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2" w:name="o163"/>
      <w:bookmarkEnd w:id="16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На  сесіях  місцевої ради депутати місцевої ради на основі </w:t>
        <w:br/>
        <w:t xml:space="preserve">колективного  і  вільного  обговорення  розглядають  і   вирішують </w:t>
        <w:br/>
        <w:t xml:space="preserve">питання, віднесені до відання відповідн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3" w:name="o164"/>
      <w:bookmarkEnd w:id="16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 місцевої   ради,  крім  секретаря  ради,  голови </w:t>
        <w:br/>
        <w:t xml:space="preserve">районної у місті,  районної,  обласної  ради  та  їх  заступників, </w:t>
        <w:br/>
        <w:t xml:space="preserve">повинен   входити   до  складу  однієї  з  постійних  комісій,  що </w:t>
        <w:br/>
        <w:t xml:space="preserve">утворюються ра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4" w:name="o165"/>
      <w:bookmarkEnd w:id="16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утат місцевої ради  за  дорученням  відповідної  ради  або </w:t>
        <w:br/>
        <w:t xml:space="preserve">постійної комісії,  до складу якої його обрано,  бере безпосередню </w:t>
        <w:br/>
        <w:t xml:space="preserve">участь  у  підготовці  питань  для  розгляду  на  сесіях  ради  та </w:t>
        <w:br/>
        <w:t xml:space="preserve">засіданнях постійної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5" w:name="o166"/>
      <w:bookmarkEnd w:id="16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  місцевої  ради  зобов'язаний  бути  присутнім  на </w:t>
        <w:br/>
        <w:t xml:space="preserve">пленарних засіданнях ради,  засіданнях постійної комісії та  інших </w:t>
        <w:br/>
        <w:t xml:space="preserve">органів ради, до складу яких він входить. У разі неможливості бути </w:t>
        <w:br/>
        <w:t xml:space="preserve">присутнім на засіданні депутат місцевої  ради  повідомляє  про  це </w:t>
        <w:br/>
        <w:t xml:space="preserve">особу, яка очолює відповідний орга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6" w:name="o167"/>
      <w:bookmarkEnd w:id="16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Рада,  до  якої  обрано депутата,  має право заслуховувати </w:t>
        <w:br/>
        <w:t xml:space="preserve">його звіти про виконання  рішень  ради,  на  пленарних  засіданнях </w:t>
        <w:br/>
        <w:t xml:space="preserve">періодично  інформує  депутатів  місцевої  ради  про хід виконання </w:t>
        <w:br/>
        <w:t xml:space="preserve">рішень,  прийнятих  радою,  реалізацію  пропозицій  і   зауважень, </w:t>
        <w:br/>
        <w:t xml:space="preserve">внесених ними,  а також з інших важливих питань діяльності ради та </w:t>
        <w:br/>
        <w:t xml:space="preserve">її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7" w:name="o168"/>
      <w:bookmarkEnd w:id="16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У разі пропуску депутатом протягом  року  більше  половини </w:t>
        <w:br/>
        <w:t xml:space="preserve">пленарних  засідань  ради  або засідань постійної комісії,  членом </w:t>
        <w:br/>
        <w:t xml:space="preserve">якої він є,  невиконання ним без поважних причин рішень і доручень </w:t>
        <w:br/>
        <w:t xml:space="preserve">ради  та  її органів відповідна рада може звернутися до виборців з </w:t>
        <w:br/>
        <w:t xml:space="preserve">пропозицією  про  відкликання  такого  депутата  у   встановленому </w:t>
        <w:br/>
        <w:t xml:space="preserve">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8" w:name="o169"/>
      <w:bookmarkEnd w:id="16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1.</w:t>
      </w:r>
      <w:r>
        <w:rPr>
          <w:color w:val="000000"/>
          <w:lang w:val="uk-UA"/>
        </w:rPr>
        <w:t xml:space="preserve"> Депутатський запит і депутатське зап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9" w:name="o170"/>
      <w:bookmarkEnd w:id="16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ський  запит  - це підтримана радою вимога депутата </w:t>
        <w:br/>
        <w:t xml:space="preserve">місцевої ради до посадових осіб ради  і  її  органів,  сільського, </w:t>
        <w:br/>
        <w:t xml:space="preserve">селищного,  міського  голови,  керівників  підприємств,  установ і </w:t>
        <w:br/>
        <w:t xml:space="preserve">організацій незалежно від форми  власності,  які  розташовані  або </w:t>
        <w:br/>
        <w:t xml:space="preserve">зареєстровані  на відповідній території, а депутата міської (міста </w:t>
        <w:br/>
        <w:t xml:space="preserve">обласного значення),  районної,  обласної ради - також  до  голови </w:t>
        <w:br/>
        <w:t xml:space="preserve">місцевої  державної  адміністрації,  його заступників,  керівників </w:t>
        <w:br/>
        <w:t xml:space="preserve">відділів і управлінь з питань, які віднесені до відання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0" w:name="o171"/>
      <w:bookmarkEnd w:id="17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ське  запитання  -  це  засіб  одержання  депутатом </w:t>
        <w:br/>
        <w:t xml:space="preserve">місцевої ради інформації або роз'яснення з тієї чи іншої проблеми. </w:t>
        <w:br/>
        <w:t xml:space="preserve">Відповідь на запитання може бути оголошено на сесії ради або  дано </w:t>
        <w:br/>
        <w:t xml:space="preserve">депутату  місцевої  ради  в індивідуальному порядку.  Запитання не </w:t>
        <w:br/>
        <w:t xml:space="preserve">включається до порядку денного сесії,  не обговорюється і  рішення </w:t>
        <w:br/>
        <w:t xml:space="preserve">по ньому не прийм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1" w:name="o172"/>
      <w:bookmarkEnd w:id="17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2.</w:t>
      </w:r>
      <w:r>
        <w:rPr>
          <w:color w:val="000000"/>
          <w:lang w:val="uk-UA"/>
        </w:rPr>
        <w:t xml:space="preserve"> Порядок розгляду депутатського запи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2" w:name="o173"/>
      <w:bookmarkEnd w:id="17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ський запит може бути внесений  депутатом  місцевої </w:t>
        <w:br/>
        <w:t xml:space="preserve">ради  або  групою депутатів попередньо або на пленарному засіданні </w:t>
        <w:br/>
        <w:t xml:space="preserve">ради у письмовій чи  усній  формі.  Запит  підлягає  включенню  до </w:t>
        <w:br/>
        <w:t xml:space="preserve">порядку денного пленарного засідання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3" w:name="o174"/>
      <w:bookmarkEnd w:id="17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ський  запит  обговорюється  у разі необхідності на </w:t>
        <w:br/>
        <w:t xml:space="preserve">пленарному засіданні місцев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4" w:name="o175"/>
      <w:bookmarkEnd w:id="17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Рада  може  зобов'язати   відповідний   орган   подати   у </w:t>
        <w:br/>
        <w:t xml:space="preserve">встановлений  нею  строк  звіт  про  виконання  рішення  по запиту </w:t>
        <w:br/>
        <w:t xml:space="preserve">депутата місцев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5" w:name="o176"/>
      <w:bookmarkEnd w:id="17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Орган або посадова особа,  до яких  звернуто  депутатський </w:t>
        <w:br/>
        <w:t xml:space="preserve">запит,  зобов'язані  у  встановлений  радою  строк  дати  офіційну </w:t>
        <w:br/>
        <w:t xml:space="preserve">письмову відповідь на нього відповідній раді і  депутату  місцевої </w:t>
        <w:br/>
        <w:t xml:space="preserve">ради.  Якщо  запит  з об'єктивних причин не може бути розглянуто у </w:t>
        <w:br/>
        <w:t xml:space="preserve">встановлений радою строк,  то орган або посадова особа зобов'язані </w:t>
        <w:br/>
        <w:t xml:space="preserve">письмово  повідомити  раді та депутатові місцевої ради,  який вніс </w:t>
        <w:br/>
        <w:t xml:space="preserve">запит,  і запропонувати інший строк,  який не повинен перевищувати </w:t>
        <w:br/>
        <w:t xml:space="preserve">один  місяць  з  дня  одержання запиту.  Відповідь на запит у разі </w:t>
        <w:br/>
        <w:t xml:space="preserve">необхідності розглядається на пленарному засіданні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6" w:name="o177"/>
      <w:bookmarkEnd w:id="17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Депутат місцевої ради має право дати оцінку  відповіді  на </w:t>
        <w:br/>
        <w:t xml:space="preserve">свій депутатський запит. За результатами відповіді на депутатський </w:t>
        <w:br/>
        <w:t xml:space="preserve">запит може бути проведено обговорення,  якщо на цьому наполягає не </w:t>
        <w:br/>
        <w:t xml:space="preserve">менше   1/4   присутніх  на  засіданні  депутатів  місцевої  ради. </w:t>
        <w:br/>
        <w:t xml:space="preserve">Посадових осіб,  до яких звернуто запит,  своєчасно інформують про </w:t>
        <w:br/>
        <w:t xml:space="preserve">дату  та  час  обговорення  відповіді  на  запит  радою.  Вони або </w:t>
        <w:br/>
        <w:t xml:space="preserve">уповноважені  ними  особи  мають  право  бути  присутні  на  цьому </w:t>
        <w:br/>
        <w:t xml:space="preserve">засіданні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7" w:name="o178"/>
      <w:bookmarkEnd w:id="17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 результатами розгляду відповіді на депутатський запит рада </w:t>
        <w:br/>
        <w:t xml:space="preserve">приймає відповідне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8" w:name="o179"/>
      <w:bookmarkEnd w:id="17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3.</w:t>
      </w:r>
      <w:r>
        <w:rPr>
          <w:color w:val="000000"/>
          <w:lang w:val="uk-UA"/>
        </w:rPr>
        <w:t xml:space="preserve"> Пропозиції і зауваження, висловлені депутатами </w:t>
        <w:br/>
        <w:t xml:space="preserve">                місцевої ради на сесіях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9" w:name="o180"/>
      <w:bookmarkEnd w:id="17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опозиції  і  зауваження,  висловлені депутатами місцевої </w:t>
        <w:br/>
        <w:t xml:space="preserve">ради на сесіях ради або передані в письмовій формі головуючому  на </w:t>
        <w:br/>
        <w:t xml:space="preserve">її пленарних засіданнях,  розглядаються радою або за її дорученням </w:t>
        <w:br/>
        <w:t xml:space="preserve">постійними комісіями ради чи надсилаються на розгляд підзвітним  і </w:t>
        <w:br/>
        <w:t xml:space="preserve">підконтрольним   органам  та  посадовим  особам  місцевих  органів </w:t>
        <w:br/>
        <w:t xml:space="preserve">виконавчої влади,  органів  місцевого  самоврядування,  керівникам </w:t>
        <w:br/>
        <w:t xml:space="preserve">відповідних підприємств,  установ, організацій незалежно від форми </w:t>
        <w:br/>
        <w:t xml:space="preserve">власності, які зобов'язані розглянути ці пропозиції і зауваження у </w:t>
        <w:br/>
        <w:t xml:space="preserve">строки,  встановлені  радою,  і про результати розгляду повідомити </w:t>
        <w:br/>
        <w:t xml:space="preserve">безпосередньо депутатів місцевої ради,  які внесли  пропозиції  чи </w:t>
        <w:br/>
        <w:t xml:space="preserve">висловили зауваження, а також відповідну р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0" w:name="o181"/>
      <w:bookmarkEnd w:id="18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Рада   та   її  виконавчі  органи  забезпечують  виконання </w:t>
        <w:br/>
        <w:t xml:space="preserve">пропозицій і зауважень депутатів місцевої ради,  схвалених  радою, </w:t>
        <w:br/>
        <w:t xml:space="preserve">інформують   депутатів  про  реалізацію  пропозицій  і  зауважень, </w:t>
        <w:br/>
        <w:t xml:space="preserve">внесених ними на сесія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1" w:name="o182"/>
      <w:bookmarkEnd w:id="18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4.</w:t>
      </w:r>
      <w:r>
        <w:rPr>
          <w:color w:val="000000"/>
          <w:lang w:val="uk-UA"/>
        </w:rPr>
        <w:t xml:space="preserve"> Право депутата місцевої ради порушувати питання </w:t>
        <w:br/>
        <w:t xml:space="preserve">                про перевірку діяльності виконавчих органів ради, </w:t>
        <w:br/>
        <w:t xml:space="preserve">                місцевих державних адміністрацій, підприємств, </w:t>
        <w:br/>
        <w:t xml:space="preserve">                установ і організацій незалежно від форми </w:t>
        <w:br/>
        <w:t xml:space="preserve">                власності, брати участь у здійсненні контролю за </w:t>
        <w:br/>
        <w:t xml:space="preserve">                виконанням рішень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2" w:name="o183"/>
      <w:bookmarkEnd w:id="18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місцевої  ради  має право порушувати в раді та її </w:t>
        <w:br/>
        <w:t xml:space="preserve">органах питання про необхідність проведення  перевірок  з  питань, </w:t>
        <w:br/>
        <w:t xml:space="preserve">віднесених    до    компетенції   відповідної   ради,   діяльності </w:t>
        <w:br/>
        <w:t xml:space="preserve">розташованих на її території підприємств,  установ  і  організацій </w:t>
        <w:br/>
        <w:t xml:space="preserve">незалежно від форми власності, виконавчих органів ради, а депутати </w:t>
        <w:br/>
        <w:t xml:space="preserve">обласних,  районних   рад   -   відповідних   місцевих   державних </w:t>
        <w:br/>
        <w:t xml:space="preserve">адміністрацій  в  частині  повноважень,  делегованих їм обласними, </w:t>
        <w:br/>
        <w:t xml:space="preserve">районними радами,  а також за дорученням ради або її органів брати </w:t>
        <w:br/>
        <w:t xml:space="preserve">участь у перевірках виконання рішень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3" w:name="o184"/>
      <w:bookmarkEnd w:id="18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 місцевої  ради  має право вносити пропозиції щодо </w:t>
        <w:br/>
        <w:t xml:space="preserve">усунення недоліків і порушень керівникам  підприємств,  установ  і </w:t>
        <w:br/>
        <w:t xml:space="preserve">організацій незалежно від форми власності,  і органів,  діяльність </w:t>
        <w:br/>
        <w:t xml:space="preserve">яких перевірялася відповідно до  частини  першої  цієї  статті,  а </w:t>
        <w:br/>
        <w:t xml:space="preserve">також  органам,  яким вони підпорядковані,  порушувати питання про </w:t>
        <w:br/>
        <w:t xml:space="preserve">притягнення  до  відповідальності  осіб,  з  вини   яких   сталося </w:t>
        <w:br/>
        <w:t xml:space="preserve">пору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4" w:name="o185"/>
      <w:bookmarkEnd w:id="18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разі   виявлення  порушень  законодавства  України  депутат </w:t>
        <w:br/>
        <w:t xml:space="preserve">місцевої ради звертається з цього приводу до  відповідних  органів </w:t>
        <w:br/>
        <w:t xml:space="preserve">державн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5" w:name="o186"/>
      <w:bookmarkEnd w:id="18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ро  результати  перевірки  та пропозицій щодо них депутат </w:t>
        <w:br/>
        <w:t xml:space="preserve">місцевої ради доповідає раді або її  органу,  за  дорученням  яких </w:t>
        <w:br/>
        <w:t xml:space="preserve">здійснювалася перевір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6" w:name="o187"/>
      <w:bookmarkEnd w:id="18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епутат  місцевої  ради  за  дорученням ради бере участь у </w:t>
        <w:br/>
        <w:t xml:space="preserve">депутатських перевірках з питань,  які належать до  відання  ради, </w:t>
        <w:br/>
        <w:t xml:space="preserve">здійсненні контролю за виконанням рішень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7" w:name="o188"/>
      <w:bookmarkEnd w:id="187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5.</w:t>
      </w:r>
      <w:r>
        <w:rPr>
          <w:color w:val="000000"/>
          <w:lang w:val="uk-UA"/>
        </w:rPr>
        <w:t xml:space="preserve"> Депутатські груп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8" w:name="o189"/>
      <w:bookmarkEnd w:id="18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ля спільної роботи по здійсненню депутатських повноважень </w:t>
        <w:br/>
        <w:t xml:space="preserve">у виборчих округах депутати  місцевих  рад  можуть  на  основі  їх </w:t>
        <w:br/>
        <w:t xml:space="preserve">взаємної згоди об'єднуватися в депутатські гру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9" w:name="o190"/>
      <w:bookmarkEnd w:id="18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и місцевої ради об'єднуються в депутатські групи за </w:t>
        <w:br/>
        <w:t xml:space="preserve">єдністю території їх виборчих  округів,  спільністю  проблем,  які </w:t>
        <w:br/>
        <w:t xml:space="preserve">вони вирішують, або іншими озна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0" w:name="o191"/>
      <w:bookmarkEnd w:id="19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овноваження депутатських груп є похідними від повноважень </w:t>
        <w:br/>
        <w:t xml:space="preserve">депутата місцевої ради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1" w:name="o192"/>
      <w:bookmarkEnd w:id="19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Членство депутата місцевої ради в  депутатській  групі  не </w:t>
        <w:br/>
        <w:t xml:space="preserve">звільняє  його  від  персональної  відповідальності  за здійснення </w:t>
        <w:br/>
        <w:t xml:space="preserve">своїх депутатських повноважень у виборчому окр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2" w:name="o193"/>
      <w:bookmarkEnd w:id="19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6.</w:t>
      </w:r>
      <w:r>
        <w:rPr>
          <w:color w:val="000000"/>
          <w:lang w:val="uk-UA"/>
        </w:rPr>
        <w:t xml:space="preserve"> Порядок утворення депутатських гру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3" w:name="o194"/>
      <w:bookmarkEnd w:id="19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ська група  може  бути  утворена  в  будь-який  час </w:t>
        <w:br/>
        <w:t xml:space="preserve">протягом  строку  повноважень  ради  даного  скликання за рішенням </w:t>
        <w:br/>
        <w:t xml:space="preserve">зборів депутатів місцевої ради,  які виявили бажання увійти до  її </w:t>
        <w:br/>
        <w:t xml:space="preserve">складу. Депутатська група складається не менш як з трьох депутатів </w:t>
        <w:br/>
        <w:t xml:space="preserve">місцевої ради.  Депутатська група в районній,  міській, районній у </w:t>
        <w:br/>
        <w:t xml:space="preserve">місті,  обласній,  Київській  та  Севастопольській  міських  радах </w:t>
        <w:br/>
        <w:t xml:space="preserve">складається не менш як із п'яти депута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4" w:name="o195"/>
      <w:bookmarkEnd w:id="19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и місцевої ради, які входять до складу депутатської </w:t>
        <w:br/>
        <w:t xml:space="preserve">групи, обирають особу, яка очолює депутатську груп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5" w:name="o196"/>
      <w:bookmarkEnd w:id="19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ська  група реєструється відповідною місцевою радою </w:t>
        <w:br/>
        <w:t xml:space="preserve">за  поданням  особи,  яка  очолює  депутатську  групу,  до   якого </w:t>
        <w:br/>
        <w:t xml:space="preserve">додається  підписане  депутатами  цієї групи письмове повідомлення </w:t>
        <w:br/>
        <w:t xml:space="preserve">про  сформування  депутатської  групи  із  зазначенням  її  назви, </w:t>
        <w:br/>
        <w:t xml:space="preserve">персонального  складу  та  партійної  належності  членів  групи та </w:t>
        <w:br/>
        <w:t xml:space="preserve">депутатів, які уповноважені представляти груп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6" w:name="o197"/>
      <w:bookmarkEnd w:id="19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епутатські групи можуть утворюватися на  визначений  ними </w:t>
        <w:br/>
        <w:t xml:space="preserve">період, але не більше ніж на строк повноважень відповідн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7" w:name="o198"/>
      <w:bookmarkEnd w:id="19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Організація   діяльності  депутатських  груп  визначається </w:t>
        <w:br/>
        <w:t xml:space="preserve">відповідною місцевою ра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8" w:name="o199"/>
      <w:bookmarkEnd w:id="19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Діяльність депутатської групи припиня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9" w:name="o200"/>
      <w:bookmarkEnd w:id="19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у разі вибуття окремих депутатів місцевої ради,  внаслідок </w:t>
        <w:br/>
        <w:t xml:space="preserve">чого  її чисельність стає меншою,  ніж встановлено частиною першою </w:t>
        <w:br/>
        <w:t xml:space="preserve">цієї ста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0" w:name="o201"/>
      <w:bookmarkEnd w:id="20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у разі прийняття депутатами місцевої ради,  які входять до </w:t>
        <w:br/>
        <w:t xml:space="preserve">її складу, рішення про розпуск депутатської груп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1" w:name="o202"/>
      <w:bookmarkEnd w:id="20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після  закінчення  строку,  на який депутати місцевої ради </w:t>
        <w:br/>
        <w:t xml:space="preserve">об'єдналися  в   депутатську   групу,   або   строку   повноважень </w:t>
        <w:br/>
        <w:t xml:space="preserve">відповідн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2" w:name="o203"/>
      <w:bookmarkEnd w:id="20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Рада  сприяє  діяльності  зареєстрованих  нею депутатських </w:t>
        <w:br/>
        <w:t xml:space="preserve">груп, координує їх роботу і може заслуховувати повідомлення про їх </w:t>
        <w:br/>
        <w:t xml:space="preserve">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3" w:name="o204"/>
      <w:bookmarkEnd w:id="20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. Інші  питання  діяльності  депутатських  груп визначаються </w:t>
        <w:br/>
        <w:t xml:space="preserve">регламентом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4" w:name="o205"/>
      <w:bookmarkEnd w:id="204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7.</w:t>
      </w:r>
      <w:r>
        <w:rPr>
          <w:color w:val="000000"/>
          <w:lang w:val="uk-UA"/>
        </w:rPr>
        <w:t xml:space="preserve"> Депутатські фрак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5" w:name="o206"/>
      <w:bookmarkEnd w:id="20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ські  фракції  місцевих рад формуються на партійній </w:t>
        <w:br/>
        <w:t xml:space="preserve">основі депутатами місцевих рад (крім депутатів сільських, селищних </w:t>
        <w:br/>
        <w:t xml:space="preserve">рад).  {  Частина  перша статті 27 із змінами, внесеними згідно із </w:t>
        <w:br/>
        <w:t xml:space="preserve">Законом N 2487-VI ( </w:t>
      </w:r>
      <w:hyperlink r:id="rId38" w:tgtFrame="_blank">
        <w:r>
          <w:rPr>
            <w:rStyle w:val="InternetLink"/>
            <w:color w:val="0000FF"/>
            <w:u w:val="single"/>
            <w:lang w:val="uk-UA"/>
          </w:rPr>
          <w:t>2487-17</w:t>
        </w:r>
      </w:hyperlink>
      <w:r>
        <w:rPr>
          <w:color w:val="000000"/>
          <w:lang w:val="uk-UA"/>
        </w:rPr>
        <w:t xml:space="preserve"> ) від 10.07.2010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6" w:name="o207"/>
      <w:bookmarkEnd w:id="20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и сільських  та  селищних  рад  на  основі  єдності </w:t>
        <w:br/>
        <w:t xml:space="preserve">поглядів   або   партійного   членства   можуть   об'єднуватися  у </w:t>
        <w:br/>
        <w:t xml:space="preserve">депутатські фракції місцевих рад.  До складу депутатських  фракцій </w:t>
        <w:br/>
        <w:t xml:space="preserve">можуть  входити  також позапартійні депутати сільської та селищної </w:t>
        <w:br/>
        <w:t xml:space="preserve">ради, які підтримують політичну спрямованість фракцій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7" w:name="o208"/>
      <w:bookmarkEnd w:id="207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Частину  третю  статті  27  виключено  на  підставі Закону </w:t>
        <w:br/>
        <w:t xml:space="preserve">N 2487-VI ( </w:t>
      </w:r>
      <w:hyperlink r:id="rId39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8" w:name="o209"/>
      <w:bookmarkEnd w:id="20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епутат місцевої ради може входити до складу  лише  однієї </w:t>
        <w:br/>
        <w:t xml:space="preserve">депутатської фракції. Після відповідного оформлення матеріалів про </w:t>
        <w:br/>
        <w:t xml:space="preserve">утворення депутатської фракції головуючий на пленарному  засіданні </w:t>
        <w:br/>
        <w:t xml:space="preserve">відповідної  місцевої  ради  інформує  депутатів місцевої ради про </w:t>
        <w:br/>
        <w:t xml:space="preserve">реєстрацію такої депутатської фракції, її кількісний склад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9" w:name="o210"/>
      <w:bookmarkEnd w:id="209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Частину  п'яту  статті  27  виключено  на  підставі Закону </w:t>
        <w:br/>
        <w:t xml:space="preserve">N 2487-VI ( </w:t>
      </w:r>
      <w:hyperlink r:id="rId40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487-17</w:t>
        </w:r>
      </w:hyperlink>
      <w:r>
        <w:rPr>
          <w:i/>
          <w:iCs/>
          <w:color w:val="000000"/>
          <w:lang w:val="uk-UA"/>
        </w:rPr>
        <w:t xml:space="preserve"> ) 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0" w:name="o211"/>
      <w:bookmarkEnd w:id="21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Інші  питання створення та діяльності депутатських фракцій </w:t>
        <w:br/>
        <w:t>визначаються регламентом місцев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1" w:name="o212"/>
      <w:bookmarkEnd w:id="211"/>
      <w:r>
        <w:rPr>
          <w:i/>
          <w:iCs/>
          <w:color w:val="000000"/>
          <w:lang w:val="uk-UA"/>
        </w:rPr>
        <w:t xml:space="preserve">{ Стаття 27 в редакції Закону N 602-V ( </w:t>
      </w:r>
      <w:hyperlink r:id="rId41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602-16</w:t>
        </w:r>
      </w:hyperlink>
      <w:r>
        <w:rPr>
          <w:i/>
          <w:iCs/>
          <w:color w:val="000000"/>
          <w:lang w:val="uk-UA"/>
        </w:rPr>
        <w:t xml:space="preserve"> ) від 12.0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2" w:name="o213"/>
      <w:bookmarkEnd w:id="21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8.</w:t>
      </w:r>
      <w:r>
        <w:rPr>
          <w:color w:val="000000"/>
          <w:lang w:val="uk-UA"/>
        </w:rPr>
        <w:t xml:space="preserve"> Права депутатських груп, фрак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3" w:name="o214"/>
      <w:bookmarkEnd w:id="21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утатські групи, фракції мають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4" w:name="o215"/>
      <w:bookmarkEnd w:id="21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на  пропорційне  представництво  в постійних та тимчасових </w:t>
        <w:br/>
        <w:t xml:space="preserve">комісіях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5" w:name="o216"/>
      <w:bookmarkEnd w:id="21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попередньо обговорювати кандидатури посадових  осіб,  яких </w:t>
        <w:br/>
        <w:t xml:space="preserve">обирає, призначає чи затверджує рад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6" w:name="o217"/>
      <w:bookmarkEnd w:id="2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на  гарантований  виступ  свого представника на пленарному </w:t>
        <w:br/>
        <w:t xml:space="preserve">засіданні ради з кожного питання порядку денного сесі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7" w:name="o218"/>
      <w:bookmarkEnd w:id="21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об'єднувати  зусилля  з  іншими  групами,  фракціями   для </w:t>
        <w:br/>
        <w:t xml:space="preserve">створення більшості в раді чи опози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8" w:name="o219"/>
      <w:bookmarkEnd w:id="21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здійснювати інші права, передбачені 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9" w:name="o220"/>
      <w:bookmarkEnd w:id="21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9.</w:t>
      </w:r>
      <w:r>
        <w:rPr>
          <w:color w:val="000000"/>
          <w:lang w:val="uk-UA"/>
        </w:rPr>
        <w:t xml:space="preserve"> Участь депутата місцевої ради в роботі інших </w:t>
        <w:br/>
        <w:t xml:space="preserve">                органів місцевого самовря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0" w:name="o221"/>
      <w:bookmarkEnd w:id="22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утат місцевої  ради  має  право  брати  участь  з   правом </w:t>
        <w:br/>
        <w:t xml:space="preserve">дорадчого  голосу  в роботі інших органів місцевого самоврядування </w:t>
        <w:br/>
        <w:t xml:space="preserve">при  розгляді  ними  питань  та  прийнятті  рішень,  що  зачіпають </w:t>
        <w:br/>
        <w:t xml:space="preserve">інтереси виборців його виборчого округу чи територіальної громади, </w:t>
        <w:br/>
        <w:t xml:space="preserve">від яких його обра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1" w:name="o222"/>
      <w:bookmarkEnd w:id="22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9-1.</w:t>
      </w:r>
      <w:r>
        <w:rPr>
          <w:color w:val="000000"/>
          <w:lang w:val="uk-UA"/>
        </w:rPr>
        <w:t xml:space="preserve"> Помічники-консультанти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2" w:name="o223"/>
      <w:bookmarkEnd w:id="22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  місцевої    ради    може    мати    до    п'яти </w:t>
        <w:br/>
        <w:t xml:space="preserve">помічників-консультантів, які працюють на громадських зас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3" w:name="o224"/>
      <w:bookmarkEnd w:id="22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ерсональний     підбір     кандидатур      на      посаду </w:t>
        <w:br/>
        <w:t xml:space="preserve">помічника-консультанта  депутата  місцевої  ради,  організацію  їх </w:t>
        <w:br/>
        <w:t xml:space="preserve">роботи та розподіл обов'язків між ними здійснює  особисто  депутат </w:t>
        <w:br/>
        <w:t xml:space="preserve">місцевої ради, який несе відповідальність щодо правомірності своїх </w:t>
        <w:br/>
        <w:t xml:space="preserve">ріш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4" w:name="o225"/>
      <w:bookmarkEnd w:id="22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Умови  діяльності  та  кількість  помічників-консультантів </w:t>
        <w:br/>
        <w:t xml:space="preserve">депутата     місцевої    ради    визначаються    Положенням    про </w:t>
        <w:br/>
        <w:t xml:space="preserve">помічника-консультанта депутата місцевої ради,  яке затверджується </w:t>
        <w:br/>
        <w:t xml:space="preserve">відповідною ра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5" w:name="o226"/>
      <w:bookmarkEnd w:id="22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омічником-консультантом  депутата місцевої ради може бути </w:t>
        <w:br/>
        <w:t xml:space="preserve">лише  громадянин  України,  який  має  загальну  середню   освіту. </w:t>
        <w:br/>
        <w:t xml:space="preserve">Помічник-консультант   депутата   місцевої  ради  у  своїй  роботі </w:t>
        <w:br/>
        <w:t xml:space="preserve">керується Конституцією України ( </w:t>
      </w:r>
      <w:hyperlink r:id="rId42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  та   законодавством </w:t>
        <w:br/>
        <w:t xml:space="preserve">України,  а  також  Положенням про помічника-консультанта депутата </w:t>
        <w:br/>
        <w:t xml:space="preserve">відповідної місцев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6" w:name="o227"/>
      <w:bookmarkEnd w:id="22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Помічник-консультант депутата місцевої ради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7" w:name="o228"/>
      <w:bookmarkEnd w:id="22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входити і перебувати у  приміщеннях  відповідної  місцевої </w:t>
        <w:br/>
        <w:t xml:space="preserve">ради    за   пред'явленням   посвідчення   помічника-консультанта, </w:t>
        <w:br/>
        <w:t xml:space="preserve">дотримуючись встановленого 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8" w:name="o229"/>
      <w:bookmarkEnd w:id="22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одержувати  надіслану  на  ім'я  депутата  місцевої   ради </w:t>
        <w:br/>
        <w:t xml:space="preserve">поштову й телеграфну кореспонденцію,  відправляти її за дорученням </w:t>
        <w:br/>
        <w:t xml:space="preserve">депутата місцево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9" w:name="o230"/>
      <w:bookmarkEnd w:id="22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за  дорученням  депутата  місцевої  ради  брати  участь  в </w:t>
        <w:br/>
        <w:t xml:space="preserve">організації  вивчення  громадської  думки,  потреб  територіальної </w:t>
        <w:br/>
        <w:t xml:space="preserve">громади, інформувати про них депутата відповідної місцевої ради та </w:t>
        <w:br/>
        <w:t xml:space="preserve">вносити пропозиції щодо шляхів їх вирі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0" w:name="o231"/>
      <w:bookmarkEnd w:id="23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за  письмовим  зверненням  депутата  місцевої  ради  та за </w:t>
        <w:br/>
        <w:t xml:space="preserve">згодою   посадових   осіб   органів    місцевого    самоврядування </w:t>
        <w:br/>
        <w:t xml:space="preserve">користуватися    копіювально-розмножувальною   та   обчислювальною </w:t>
        <w:br/>
        <w:t xml:space="preserve">техні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1" w:name="o232"/>
      <w:bookmarkEnd w:id="23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Помічник-консультант депутата місцевої ради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2" w:name="o233"/>
      <w:bookmarkEnd w:id="23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дотримуватися вимог Конституції України  (  </w:t>
      </w:r>
      <w:hyperlink r:id="rId43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 ), </w:t>
        <w:br/>
        <w:t xml:space="preserve">законодавства      України,      а     також     Положення     про </w:t>
        <w:br/>
        <w:t xml:space="preserve">помічника-консультанта депутата відповідно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3" w:name="o234"/>
      <w:bookmarkEnd w:id="23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при виконанні своїх обов'язків не допускати дій, що можуть </w:t>
        <w:br/>
        <w:t xml:space="preserve">негативно впливати  на  виконання  повноважень  депутата  місцевої </w:t>
        <w:br/>
        <w:t xml:space="preserve">ради,  утримуватися від заяв та вчинків, що компрометують депутата </w:t>
        <w:br/>
        <w:t xml:space="preserve">місцево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4" w:name="o235"/>
      <w:bookmarkEnd w:id="23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за  дорученням  депутата  місцевої  ради  вивчати питання, </w:t>
        <w:br/>
        <w:t xml:space="preserve">необхідні депутату місцевої ради для здійснення його  депутатських </w:t>
        <w:br/>
        <w:t xml:space="preserve">повноважень, готувати по них відповідні матеріал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5" w:name="o236"/>
      <w:bookmarkEnd w:id="23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допомагати депутату місцевої ради в організації проведення </w:t>
        <w:br/>
        <w:t xml:space="preserve">звітів і зустрічей з виборц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6" w:name="o237"/>
      <w:bookmarkEnd w:id="23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допомагати депутату місцевої ради в розгляді надісланих на </w:t>
        <w:br/>
        <w:t xml:space="preserve">його  ім'я  поштою  або  поданих  на  особистому прийомі виборцями </w:t>
        <w:br/>
        <w:t xml:space="preserve">пропозицій,  заяв і скарг громадян та вирішенні  порушених  у  них </w:t>
        <w:br/>
        <w:t xml:space="preserve">пит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7" w:name="o238"/>
      <w:bookmarkEnd w:id="23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) надавати  депутату місцевої ради організаційно-технічну та </w:t>
        <w:br/>
        <w:t xml:space="preserve">іншу  необхідну   допомогу   при   здійсненні   ним   депутатських </w:t>
        <w:br/>
        <w:t xml:space="preserve">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8" w:name="o239"/>
      <w:bookmarkEnd w:id="23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Помічнику-консультанту  депутата  місцевої  ради видається </w:t>
        <w:br/>
        <w:t xml:space="preserve">посвідчення,  в якому має бути зазначено номер посвідчення,  назву </w:t>
        <w:br/>
        <w:t xml:space="preserve">місцевої   ради,  прізвище  депутата  місцевої  ради,  номер  його </w:t>
        <w:br/>
        <w:t xml:space="preserve">виборчого округу,  а також те,  що  помічник-консультант  депутата </w:t>
        <w:br/>
        <w:t xml:space="preserve">місцевої  ради  працює  на громадських засадах у відповідній раді. </w:t>
        <w:br/>
        <w:t xml:space="preserve">Посвідчення помічника-консультанта депутата  місцевої  ради,  опис </w:t>
        <w:br/>
        <w:t xml:space="preserve">якого  затверджується відповідною радою,  видається місцевою радою </w:t>
        <w:br/>
        <w:t xml:space="preserve">за  письмовим  поданням  депутата   місцевої   ради.   Посвідчення </w:t>
        <w:br/>
        <w:t xml:space="preserve">помічника-консультанта депутата місцевої ради вважається недійсним </w:t>
        <w:br/>
        <w:t xml:space="preserve">і  підлягає  поверненню  до   відповідної   ради   по   закінченню </w:t>
        <w:br/>
        <w:t xml:space="preserve">повноважень   депутата   місцевої   ради  або  за  його  письмовим </w:t>
        <w:br/>
        <w:t>под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9" w:name="o240"/>
      <w:bookmarkEnd w:id="239"/>
      <w:r>
        <w:rPr>
          <w:i/>
          <w:iCs/>
          <w:color w:val="000000"/>
          <w:lang w:val="uk-UA"/>
        </w:rPr>
        <w:t xml:space="preserve">(  Розділ  III  доповнено статтею 29-1 згідно із Законом N 3266-IV </w:t>
        <w:br/>
        <w:t xml:space="preserve">( </w:t>
      </w:r>
      <w:hyperlink r:id="rId4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3266-15</w:t>
        </w:r>
      </w:hyperlink>
      <w:r>
        <w:rPr>
          <w:i/>
          <w:iCs/>
          <w:color w:val="000000"/>
          <w:lang w:val="uk-UA"/>
        </w:rPr>
        <w:t xml:space="preserve"> ) від 22.12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0" w:name="o241"/>
      <w:bookmarkEnd w:id="240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IV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1" w:name="o242"/>
      <w:bookmarkEnd w:id="241"/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ОСНОВНІ ГАРАНТІЇ ДЕПУТАТ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2" w:name="o243"/>
      <w:bookmarkEnd w:id="24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0.</w:t>
      </w:r>
      <w:r>
        <w:rPr>
          <w:color w:val="000000"/>
          <w:lang w:val="uk-UA"/>
        </w:rPr>
        <w:t xml:space="preserve"> Непорушність повноважень депутата місцевої ради. </w:t>
        <w:br/>
        <w:t xml:space="preserve">                Забезпечення умов для їх здійсн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3" w:name="o244"/>
      <w:bookmarkEnd w:id="24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  місцевої    ради   наділений   усією   повнотою </w:t>
        <w:br/>
        <w:t xml:space="preserve">повноважень, передбачених цим та іншими законами України. Ніхто не </w:t>
        <w:br/>
        <w:t xml:space="preserve">може  обмежити  повноваження  депутата  місцевої  ради інакше як у </w:t>
        <w:br/>
        <w:t xml:space="preserve">випадках,  передбачених Конституцією ( </w:t>
      </w:r>
      <w:hyperlink r:id="rId45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 )  та  законами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4" w:name="o245"/>
      <w:bookmarkEnd w:id="24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Місцеві ради та їх органи забезпечують необхідні умови для </w:t>
        <w:br/>
        <w:t xml:space="preserve">ефективного здійснення депутатами місцевих рад ї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5" w:name="o246"/>
      <w:bookmarkEnd w:id="24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Рада та її органи сприяють депутатам  місцевих  рад  в  їх </w:t>
        <w:br/>
        <w:t xml:space="preserve">діяльності   шляхом   створення   відповідних  умов,  забезпечення </w:t>
        <w:br/>
        <w:t xml:space="preserve">депутатів   документами,   довідково-інформаційними   та    іншими </w:t>
        <w:br/>
        <w:t xml:space="preserve">матеріалами,  необхідними  для ефективного здійснення депутатських </w:t>
        <w:br/>
        <w:t xml:space="preserve">повноважень,  організовують  вивчення  депутатами   місцевих   рад </w:t>
        <w:br/>
        <w:t xml:space="preserve">законодавства, досвіду роботи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6" w:name="o247"/>
      <w:bookmarkEnd w:id="24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епутат  місцевої ради не несе відповідальності за виступи </w:t>
        <w:br/>
        <w:t xml:space="preserve">на засіданнях ради та її органів,  за винятком відповідальності за </w:t>
        <w:br/>
        <w:t xml:space="preserve">образу чи накле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7" w:name="o248"/>
      <w:bookmarkEnd w:id="24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На   час   виконання   депутатських  повноважень  депутату </w:t>
        <w:br/>
        <w:t xml:space="preserve">місцевої  ради  надається  відстрочка  від  призову  на   строкову </w:t>
        <w:br/>
        <w:t xml:space="preserve">військову  чи  альтернативну  (невійськову)  службу.  У  зв'язку з </w:t>
        <w:br/>
        <w:t xml:space="preserve">депутатською діяльністю депутат місцевої ради  також  звільняється </w:t>
        <w:br/>
        <w:t xml:space="preserve">від проходження навчальних зб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8" w:name="o249"/>
      <w:bookmarkEnd w:id="24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Місцеві   органи   виконавчої   влади,   органи  місцевого </w:t>
        <w:br/>
        <w:t xml:space="preserve">самоврядування,  їх посадові особи, керівники підприємств, установ </w:t>
        <w:br/>
        <w:t xml:space="preserve">і  організацій незалежно від форми власності,  зобов'язані сприяти </w:t>
        <w:br/>
        <w:t xml:space="preserve">депутатам місцевої ради у здійсненні їх депутатських повноважень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9" w:name="o250"/>
      <w:bookmarkEnd w:id="249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{  Частину  сьому  статті  30  виключено  на  підставі Закону </w:t>
        <w:br/>
        <w:t xml:space="preserve">N 3590-IV ( </w:t>
      </w:r>
      <w:hyperlink r:id="rId46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3590-15</w:t>
        </w:r>
      </w:hyperlink>
      <w:r>
        <w:rPr>
          <w:i/>
          <w:iCs/>
          <w:color w:val="000000"/>
          <w:lang w:val="uk-UA"/>
        </w:rPr>
        <w:t xml:space="preserve"> ) від 04.04.200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0" w:name="o251"/>
      <w:bookmarkEnd w:id="250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1.</w:t>
      </w:r>
      <w:r>
        <w:rPr>
          <w:color w:val="000000"/>
          <w:lang w:val="uk-UA"/>
        </w:rPr>
        <w:t xml:space="preserve"> Особливості порушення кримінальної справи </w:t>
        <w:br/>
        <w:t xml:space="preserve">                стосовно депутата місцевої ради та застосування </w:t>
        <w:br/>
        <w:t xml:space="preserve">                запобіжного заходу стосовно депутата місцевої </w:t>
        <w:br/>
        <w:t xml:space="preserve">               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1" w:name="o252"/>
      <w:bookmarkEnd w:id="25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Кримінальну  справу  стосовно  депутата місцевої ради може </w:t>
        <w:br/>
        <w:t xml:space="preserve">порушити  відповідно  Генеральний  прокурор   України,   заступник </w:t>
        <w:br/>
        <w:t xml:space="preserve">Генерального  прокурора  України,  прокурор  Автономної Республіки </w:t>
        <w:br/>
        <w:t xml:space="preserve">Крим,  області,  міст  Києва  або   Севастополя   в   межах   його </w:t>
        <w:br/>
        <w:t xml:space="preserve">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2" w:name="o253"/>
      <w:bookmarkEnd w:id="25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рокурор, який  порушив  кримінальну справу стосовно депутата </w:t>
        <w:br/>
        <w:t xml:space="preserve">місцевої ради,  повідомляє  про  це  відповідну  місцеву  раду  не </w:t>
        <w:br/>
        <w:t xml:space="preserve">пізніше  наступного  робочого  дня  з  дня  порушення кримінальної </w:t>
        <w:br/>
        <w:t xml:space="preserve">спр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3" w:name="o254"/>
      <w:bookmarkEnd w:id="25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Запобіжний захід щодо депутата  місцевої  ради  у  вигляді </w:t>
        <w:br/>
        <w:t xml:space="preserve">підписки  про  невиїзд  або  взяття під варту може застосовуватися </w:t>
        <w:br/>
        <w:t xml:space="preserve">виключно с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4" w:name="o255"/>
      <w:bookmarkEnd w:id="25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уд, який обрав запобіжний захід стосовно  депутата  місцевої </w:t>
        <w:br/>
        <w:t xml:space="preserve">ради,  повідомляє  про  це  відповідну  місцеву  раду  не  пізніше </w:t>
        <w:br/>
        <w:t>наступного робочого дня з дня застосування запобіжного за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5" w:name="o256"/>
      <w:bookmarkEnd w:id="255"/>
      <w:r>
        <w:rPr>
          <w:i/>
          <w:iCs/>
          <w:color w:val="000000"/>
          <w:lang w:val="uk-UA"/>
        </w:rPr>
        <w:t xml:space="preserve">{  Стаття  31  в  редакції  Законів  N  2854-IV  (  </w:t>
      </w:r>
      <w:hyperlink r:id="rId47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854-15</w:t>
        </w:r>
      </w:hyperlink>
      <w:r>
        <w:rPr>
          <w:i/>
          <w:iCs/>
          <w:color w:val="000000"/>
          <w:lang w:val="uk-UA"/>
        </w:rPr>
        <w:t xml:space="preserve">  ) від </w:t>
        <w:br/>
        <w:t xml:space="preserve">08.09.2005, N 3590-IV ( </w:t>
      </w:r>
      <w:hyperlink r:id="rId48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3590-15</w:t>
        </w:r>
      </w:hyperlink>
      <w:r>
        <w:rPr>
          <w:i/>
          <w:iCs/>
          <w:color w:val="000000"/>
          <w:lang w:val="uk-UA"/>
        </w:rPr>
        <w:t xml:space="preserve"> ) від 04.04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6" w:name="o257"/>
      <w:bookmarkEnd w:id="25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2.</w:t>
      </w:r>
      <w:r>
        <w:rPr>
          <w:color w:val="000000"/>
          <w:lang w:val="uk-UA"/>
        </w:rPr>
        <w:t xml:space="preserve"> Звільнення депутата місцевої ради від виробничих </w:t>
        <w:br/>
        <w:t xml:space="preserve">                або службових обов'язків для виконання </w:t>
        <w:br/>
        <w:t xml:space="preserve">                депутатських повноваж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7" w:name="o258"/>
      <w:bookmarkEnd w:id="25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На час сесії чи засідання постійної комісії місцевої ради, </w:t>
        <w:br/>
        <w:t xml:space="preserve">а   також   для   здійснення   депутатських  повноважень  в  інших </w:t>
        <w:br/>
        <w:t xml:space="preserve">передбачених законом випадках депутат місцевої  ради  звільняється </w:t>
        <w:br/>
        <w:t xml:space="preserve">від виконання виробничих або службових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8" w:name="o259"/>
      <w:bookmarkEnd w:id="25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У  разі  здійснення депутатських повноважень у робочий час </w:t>
        <w:br/>
        <w:t xml:space="preserve">депутату місцевої ради за основним місцем  роботи  відшкодовуються </w:t>
        <w:br/>
        <w:t xml:space="preserve">середній  заробіток  та  інші  витрати,  пов'язані  з депутатською </w:t>
        <w:br/>
        <w:t xml:space="preserve">діяльністю, за рахунок коштів відповідного місцев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9" w:name="o260"/>
      <w:bookmarkEnd w:id="25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3.</w:t>
      </w:r>
      <w:r>
        <w:rPr>
          <w:color w:val="000000"/>
          <w:lang w:val="uk-UA"/>
        </w:rPr>
        <w:t xml:space="preserve"> Охорона трудових та інших прав депутата місцевої </w:t>
        <w:br/>
        <w:t xml:space="preserve">               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60" w:name="o261"/>
      <w:bookmarkEnd w:id="26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У  разі обрання депутата місцевої ради на виборну посаду у </w:t>
        <w:br/>
        <w:t xml:space="preserve">раді,  на якій він працює на постійній основі,  трудовий договір з </w:t>
        <w:br/>
        <w:t xml:space="preserve">ним   за  попереднім  місцем  роботи  припиняється  відповідно  до </w:t>
        <w:br/>
        <w:t xml:space="preserve">законодавства.  Обраний на виборну посаду у відповідній  раді,  на </w:t>
        <w:br/>
        <w:t xml:space="preserve">якій він працює на постійній основі,  депутат місцевої ради,  який </w:t>
        <w:br/>
        <w:t xml:space="preserve">перебуває на службі у  військових  формуваннях  чи  правоохоронних </w:t>
        <w:br/>
        <w:t xml:space="preserve">органах   держави,   прикомандировується   до   місцевої  ради  із </w:t>
        <w:br/>
        <w:t xml:space="preserve">залишенням на цій служб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1" w:name="o262"/>
      <w:bookmarkEnd w:id="26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  працівником,  якого  прийнято  на  роботу  (посаду), що її </w:t>
        <w:br/>
        <w:t xml:space="preserve">виконував  (займав)  депутат  місцевої ради, укладається строковий </w:t>
        <w:br/>
        <w:t xml:space="preserve">трудовий  договір;  цей  договір  розривається  у  разі повернення </w:t>
        <w:br/>
        <w:t xml:space="preserve">депутата  місцевої  ради  на  роботу,  але  не пізніш як через три </w:t>
        <w:br/>
        <w:t xml:space="preserve">місяці   після  припинення  повноважень  депутата  місцевої  ради. </w:t>
        <w:br/>
        <w:t xml:space="preserve">{  Частину  першу  статті  33  доповнено  абзацом другим згідно із </w:t>
        <w:br/>
        <w:t xml:space="preserve">Законом N 575-V ( </w:t>
      </w:r>
      <w:hyperlink r:id="rId49" w:tgtFrame="_blank">
        <w:r>
          <w:rPr>
            <w:rStyle w:val="InternetLink"/>
            <w:color w:val="0000FF"/>
            <w:u w:val="single"/>
            <w:lang w:val="uk-UA"/>
          </w:rPr>
          <w:t>575-16</w:t>
        </w:r>
      </w:hyperlink>
      <w:r>
        <w:rPr>
          <w:color w:val="000000"/>
          <w:lang w:val="uk-UA"/>
        </w:rPr>
        <w:t xml:space="preserve"> ) від 11.0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62" w:name="o263"/>
      <w:bookmarkEnd w:id="26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у місцевої ради,  який працював у раді на постійній </w:t>
        <w:br/>
        <w:t xml:space="preserve">основі,  після  закінчення  таких  повноважень надається попередня </w:t>
        <w:br/>
        <w:t xml:space="preserve">робота (посада),  а за її відсутності  -  інша  рівноцінна  робота </w:t>
        <w:br/>
        <w:t xml:space="preserve">(посада)  на  тому  самому  або,  за  згодою  депутата,  на іншому </w:t>
        <w:br/>
        <w:t xml:space="preserve">підприємстві, в установі,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3" w:name="o264"/>
      <w:bookmarkEnd w:id="26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разі неможливості надання відповідної  роботи  (посади)  на </w:t>
        <w:br/>
        <w:t xml:space="preserve">період   працевлаштування  за  колишнім  депутатом  місцевої  ради </w:t>
        <w:br/>
        <w:t xml:space="preserve">зберігається,  але не  більше  шести  місяців,  середня  заробітна </w:t>
        <w:br/>
        <w:t xml:space="preserve">плата,   яку   він   одержував  на  виборній  посаді  у  раді,  що </w:t>
        <w:br/>
        <w:t xml:space="preserve">виплачується  з  відповідного  місцевого  бюджету.  У  разі,  якщо </w:t>
        <w:br/>
        <w:t xml:space="preserve">колишній  депутат місцевої ради має право на пенсійне забезпечення </w:t>
        <w:br/>
        <w:t xml:space="preserve">або йому призначена пенсія за віком, по інвалідності, у зв'язку із </w:t>
        <w:br/>
        <w:t xml:space="preserve">втратою  годувальника,  за  вислугу років відповідно до закону, за </w:t>
        <w:br/>
        <w:t xml:space="preserve">ним  не зберігається середня заробітна плата, яку він одержував на </w:t>
        <w:br/>
        <w:t xml:space="preserve">виборній посаді в раді. { Абзац другий частини другої статті 33 із </w:t>
        <w:br/>
        <w:t xml:space="preserve">змінами,  внесеними  згідно  із  Законом  N  575-V  ( </w:t>
      </w:r>
      <w:hyperlink r:id="rId50" w:tgtFrame="_blank">
        <w:r>
          <w:rPr>
            <w:rStyle w:val="InternetLink"/>
            <w:color w:val="0000FF"/>
            <w:u w:val="single"/>
            <w:lang w:val="uk-UA"/>
          </w:rPr>
          <w:t>575-16</w:t>
        </w:r>
      </w:hyperlink>
      <w:r>
        <w:rPr>
          <w:color w:val="000000"/>
          <w:lang w:val="uk-UA"/>
        </w:rPr>
        <w:t xml:space="preserve"> ) від </w:t>
        <w:br/>
        <w:t xml:space="preserve">11.0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4" w:name="o265"/>
      <w:bookmarkEnd w:id="26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Час,  коли колишній депутат тимчасово не працював у зв'язку з </w:t>
        <w:br/>
        <w:t xml:space="preserve">неможливістю  надання  йому  попередньої  або  рівноцінної  роботи </w:t>
        <w:br/>
        <w:t xml:space="preserve">(посади)  безпосередньо  після закінчення строку його повноважень, </w:t>
        <w:br/>
        <w:t xml:space="preserve">зараховується,  але не більше шести місяців, до страхового стажу і </w:t>
        <w:br/>
        <w:t xml:space="preserve">стажу  роботи  (служби) за спеціальністю, за якою депутат працював </w:t>
        <w:br/>
        <w:t xml:space="preserve">до  обрання  у  місцеву  раду,  де він виконував свої обов'язки на </w:t>
        <w:br/>
        <w:t xml:space="preserve">постійній  основі.  {  Частину  другу  статті 33 доповнено абзацом </w:t>
        <w:br/>
        <w:t xml:space="preserve">третім згідно із Законом N 575-V ( </w:t>
      </w:r>
      <w:hyperlink r:id="rId51" w:tgtFrame="_blank">
        <w:r>
          <w:rPr>
            <w:rStyle w:val="InternetLink"/>
            <w:color w:val="0000FF"/>
            <w:u w:val="single"/>
            <w:lang w:val="uk-UA"/>
          </w:rPr>
          <w:t>575-16</w:t>
        </w:r>
      </w:hyperlink>
      <w:r>
        <w:rPr>
          <w:color w:val="000000"/>
          <w:lang w:val="uk-UA"/>
        </w:rPr>
        <w:t xml:space="preserve"> ) від 11.0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5" w:name="o266"/>
      <w:bookmarkEnd w:id="26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 Депутат  місцевої  ради  може  бути звільнений з роботи з </w:t>
        <w:br/>
        <w:t xml:space="preserve">ініціативи  власника  або  уповноваженого  ним органу від займаної </w:t>
        <w:br/>
        <w:t xml:space="preserve">посади,   виключений   з   навчального   закладу   за  умови  його </w:t>
        <w:br/>
        <w:t xml:space="preserve">попередження   в   порядку,   встановленому   законом.   Про  таке </w:t>
        <w:br/>
        <w:t xml:space="preserve">попередження  відповідний  власник  або  уповноважений  ним  орган </w:t>
        <w:br/>
        <w:t xml:space="preserve">письмово  повідомляє  не  менш  ніж  за 15 днів відповідну місцеву </w:t>
        <w:br/>
        <w:t xml:space="preserve">раду.  (  Частина  третя статті 33 із змінами, внесеними згідно із </w:t>
        <w:br/>
        <w:t xml:space="preserve">Законом N 1522-IV ( </w:t>
      </w:r>
      <w:hyperlink r:id="rId52" w:tgtFrame="_blank">
        <w:r>
          <w:rPr>
            <w:rStyle w:val="InternetLink"/>
            <w:color w:val="0000FF"/>
            <w:u w:val="single"/>
            <w:lang w:val="uk-UA"/>
          </w:rPr>
          <w:t>1522-15</w:t>
        </w:r>
      </w:hyperlink>
      <w:r>
        <w:rPr>
          <w:color w:val="000000"/>
          <w:lang w:val="uk-UA"/>
        </w:rPr>
        <w:t xml:space="preserve"> ) від 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66" w:name="o267"/>
      <w:bookmarkEnd w:id="26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Час  роботи  депутата  у місцевій раді на постійній основі </w:t>
        <w:br/>
        <w:t xml:space="preserve">зараховується до загального і безперервного стажу роботи  (служби) </w:t>
        <w:br/>
        <w:t xml:space="preserve">депутата,  а також стажу роботи (служби) за тією спеціальністю, за </w:t>
        <w:br/>
        <w:t xml:space="preserve">якою він працював до обрання на виборну посаду в р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7" w:name="o268"/>
      <w:bookmarkEnd w:id="267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3-1.</w:t>
      </w:r>
      <w:r>
        <w:rPr>
          <w:color w:val="000000"/>
          <w:lang w:val="uk-UA"/>
        </w:rPr>
        <w:t xml:space="preserve"> Підвищення професійного рівня депутатів </w:t>
        <w:br/>
        <w:t xml:space="preserve">                  місцевих ра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68" w:name="o269"/>
      <w:bookmarkEnd w:id="26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місцевої  ради  має  право  на  підвищення  своєї </w:t>
        <w:br/>
        <w:t xml:space="preserve">квалі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69" w:name="o270"/>
      <w:bookmarkEnd w:id="26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орядок   організації  підвищення  кваліфікації  депутатів </w:t>
        <w:br/>
        <w:t>місцевих рад визначає відповідн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0" w:name="o271"/>
      <w:bookmarkEnd w:id="270"/>
      <w:r>
        <w:rPr>
          <w:i/>
          <w:iCs/>
          <w:color w:val="000000"/>
          <w:lang w:val="uk-UA"/>
        </w:rPr>
        <w:t xml:space="preserve">(  Закон  доповнено  статтею  33-1  згідно  із  Законом  N 1522-IV </w:t>
        <w:br/>
        <w:t xml:space="preserve">( </w:t>
      </w:r>
      <w:hyperlink r:id="rId53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522-15</w:t>
        </w:r>
      </w:hyperlink>
      <w:r>
        <w:rPr>
          <w:i/>
          <w:iCs/>
          <w:color w:val="000000"/>
          <w:lang w:val="uk-UA"/>
        </w:rPr>
        <w:t xml:space="preserve"> ) від 19.0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1" w:name="o272"/>
      <w:bookmarkEnd w:id="27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4.</w:t>
      </w:r>
      <w:r>
        <w:rPr>
          <w:color w:val="000000"/>
          <w:lang w:val="uk-UA"/>
        </w:rPr>
        <w:t xml:space="preserve"> Право депутата місцевої ради на безплатний проїзд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2" w:name="o273"/>
      <w:bookmarkEnd w:id="27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утат місцевої ради користується на  території  відповідної </w:t>
        <w:br/>
        <w:t xml:space="preserve">ради правом безплатного проїзду на залізничному,  автомобільному і </w:t>
        <w:br/>
        <w:t xml:space="preserve">водному транспорті незалежно від форми власності,  а також на всіх </w:t>
        <w:br/>
        <w:t xml:space="preserve">видах  міського  пасажирського  транспорту  (за  винятком  таксі). </w:t>
        <w:br/>
        <w:t xml:space="preserve">У  разі  якщо  вся  територія відповідної ради знаходиться в межах </w:t>
        <w:br/>
        <w:t xml:space="preserve">населеного пункту, то право безоплатного проїзду депутата місцевої </w:t>
        <w:br/>
        <w:t xml:space="preserve">ради  поширюється  на  всю територію населеного пункту. Порядок та </w:t>
        <w:br/>
        <w:t xml:space="preserve">умови  безплатного  проїзду  депутатів  місцевих  рад визначаються </w:t>
        <w:br/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3" w:name="o274"/>
      <w:bookmarkEnd w:id="273"/>
      <w:r>
        <w:rPr>
          <w:i/>
          <w:iCs/>
          <w:color w:val="000000"/>
          <w:lang w:val="uk-UA"/>
        </w:rPr>
        <w:t xml:space="preserve">( Стаття  34  із  змінами, внесеними згідно із  Законом  N 1314-IV </w:t>
        <w:br/>
        <w:t xml:space="preserve">( </w:t>
      </w:r>
      <w:hyperlink r:id="rId5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314-15</w:t>
        </w:r>
      </w:hyperlink>
      <w:r>
        <w:rPr>
          <w:i/>
          <w:iCs/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4" w:name="o275"/>
      <w:bookmarkEnd w:id="274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5.</w:t>
      </w:r>
      <w:r>
        <w:rPr>
          <w:color w:val="000000"/>
          <w:lang w:val="uk-UA"/>
        </w:rPr>
        <w:t xml:space="preserve"> Надання депутату місцевої ради інформаційної </w:t>
        <w:br/>
        <w:t xml:space="preserve">                та юридичної допомог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5" w:name="o276"/>
      <w:bookmarkEnd w:id="27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ідповідна рада та її виконавчі органи забезпечують депутатів </w:t>
        <w:br/>
        <w:t xml:space="preserve">місцевих  рад  офіційними  виданнями та інформаційними матеріалами </w:t>
        <w:br/>
        <w:t xml:space="preserve">ради,  організують допомогу  їм  з  правових  питань  депутатської </w:t>
        <w:br/>
        <w:t xml:space="preserve">діяльності,  надають можливість депутатам ознайомитися з рішеннями </w:t>
        <w:br/>
        <w:t xml:space="preserve">ради та її органів, розпорядженнями відповідної місцевої державної </w:t>
        <w:br/>
        <w:t xml:space="preserve">адміністрації,   актами   підприємств,   установ  та  організацій, </w:t>
        <w:br/>
        <w:t xml:space="preserve">розташованих на відповідній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6" w:name="o277"/>
      <w:bookmarkEnd w:id="27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6.</w:t>
      </w:r>
      <w:r>
        <w:rPr>
          <w:color w:val="000000"/>
          <w:lang w:val="uk-UA"/>
        </w:rPr>
        <w:t xml:space="preserve"> Відповідальність за невиконання вимог закону </w:t>
        <w:br/>
        <w:t xml:space="preserve">                щодо забезпечення гарантій депутатс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7" w:name="o278"/>
      <w:bookmarkEnd w:id="27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Невиконання   посадовими   особами   вимог   закону   щодо </w:t>
        <w:br/>
        <w:t xml:space="preserve">забезпечення  гарантій  депутатської  діяльності  тягне  за  собою </w:t>
        <w:br/>
        <w:t xml:space="preserve">відповідальність згідно із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8" w:name="o279"/>
      <w:bookmarkEnd w:id="27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ублічна образа депутата місцевої ради,  опублікування або </w:t>
        <w:br/>
        <w:t xml:space="preserve">поширення  іншим  способом  завідомо  неправдивих  відомостей  про </w:t>
        <w:br/>
        <w:t xml:space="preserve">нього,  а  також  намагання в будь-якій формі вплинути на депутата </w:t>
        <w:br/>
        <w:t xml:space="preserve">місцевої ради,  членів його сім'ї  з  метою  перешкодити  депутату </w:t>
        <w:br/>
        <w:t xml:space="preserve">виконувати   свої   повноваження,   змусити   його   до   вчинення </w:t>
        <w:br/>
        <w:t xml:space="preserve">неправомірних  дій  тягне  за  собою  відповідальність  згідно   з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9" w:name="o280"/>
      <w:bookmarkEnd w:id="279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Розділ V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0" w:name="o281"/>
      <w:bookmarkEnd w:id="280"/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ІДКЛИКАННЯ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1" w:name="o282"/>
      <w:bookmarkEnd w:id="28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7.</w:t>
      </w:r>
      <w:r>
        <w:rPr>
          <w:color w:val="000000"/>
          <w:lang w:val="uk-UA"/>
        </w:rPr>
        <w:t xml:space="preserve"> Підстави для відкликання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2" w:name="o283"/>
      <w:bookmarkEnd w:id="28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ідставами   для   відкликання   виборцями  обраного  ними </w:t>
        <w:br/>
        <w:t xml:space="preserve">депутата місцевої ради можуть бу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3" w:name="o284"/>
      <w:bookmarkEnd w:id="28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порушення  депутатом  місцевої  ради положень  Конституції </w:t>
        <w:br/>
        <w:t xml:space="preserve">(  </w:t>
      </w:r>
      <w:hyperlink r:id="rId55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 і законів України, що встановлено судом; ( Пункт 1 </w:t>
        <w:br/>
        <w:t xml:space="preserve">частини першої статті 37 із змінами, внесеними згідно  із  Законом </w:t>
        <w:br/>
        <w:t xml:space="preserve">N 1314-IV ( </w:t>
      </w:r>
      <w:hyperlink r:id="rId56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4" w:name="o285"/>
      <w:bookmarkEnd w:id="28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пропуск  депутатом  місцевої  ради  протягом  року  більше </w:t>
        <w:br/>
        <w:t xml:space="preserve">половини пленарних засідань ради або засідань  постійної  комісії, </w:t>
        <w:br/>
        <w:t xml:space="preserve">невиконання  ним  без поважних причин рішень і доручень ради та її </w:t>
        <w:br/>
        <w:t xml:space="preserve">орга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5" w:name="o286"/>
      <w:bookmarkEnd w:id="28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невідповідність практичної  діяльності  депутата  місцевої </w:t>
        <w:br/>
        <w:t xml:space="preserve">ради  основним принципам і положенням його передвиборної програми. </w:t>
        <w:br/>
        <w:t xml:space="preserve">{ Пункт 3 частини першої статті 37 із змінами, внесеними згідно із </w:t>
        <w:br/>
        <w:t xml:space="preserve">Законами  N 602-V ( </w:t>
      </w:r>
      <w:hyperlink r:id="rId57" w:tgtFrame="_blank">
        <w:r>
          <w:rPr>
            <w:rStyle w:val="InternetLink"/>
            <w:color w:val="0000FF"/>
            <w:u w:val="single"/>
            <w:lang w:val="uk-UA"/>
          </w:rPr>
          <w:t>602-16</w:t>
        </w:r>
      </w:hyperlink>
      <w:r>
        <w:rPr>
          <w:color w:val="000000"/>
          <w:lang w:val="uk-UA"/>
        </w:rPr>
        <w:t xml:space="preserve"> ) від 12.01.2007, N 2487-VI ( </w:t>
      </w:r>
      <w:hyperlink r:id="rId58" w:tgtFrame="_blank">
        <w:r>
          <w:rPr>
            <w:rStyle w:val="InternetLink"/>
            <w:color w:val="0000FF"/>
            <w:u w:val="single"/>
            <w:lang w:val="uk-UA"/>
          </w:rPr>
          <w:t>2487-17</w:t>
        </w:r>
      </w:hyperlink>
      <w:r>
        <w:rPr>
          <w:color w:val="000000"/>
          <w:lang w:val="uk-UA"/>
        </w:rPr>
        <w:t xml:space="preserve"> ) </w:t>
        <w:br/>
        <w:t xml:space="preserve">від 10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6" w:name="o287"/>
      <w:bookmarkEnd w:id="286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( Пункт  4  частини  першої  статті  37 виключено на підставі </w:t>
        <w:br/>
        <w:t xml:space="preserve">Закону N 1314-IV ( </w:t>
      </w:r>
      <w:hyperlink r:id="rId59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314-15</w:t>
        </w:r>
      </w:hyperlink>
      <w:r>
        <w:rPr>
          <w:i/>
          <w:iCs/>
          <w:color w:val="000000"/>
          <w:lang w:val="uk-UA"/>
        </w:rPr>
        <w:t xml:space="preserve"> ) від 20.11.2003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7" w:name="o288"/>
      <w:bookmarkEnd w:id="287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( Пункт  5  частини  першої  статті  37 виключено на підставі </w:t>
        <w:br/>
        <w:t xml:space="preserve">Закону N 1314-IV ( </w:t>
      </w:r>
      <w:hyperlink r:id="rId60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314-15</w:t>
        </w:r>
      </w:hyperlink>
      <w:r>
        <w:rPr>
          <w:i/>
          <w:iCs/>
          <w:color w:val="000000"/>
          <w:lang w:val="uk-UA"/>
        </w:rPr>
        <w:t xml:space="preserve"> ) від 20.11.2003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8" w:name="o289"/>
      <w:bookmarkEnd w:id="288"/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( Частину  другу  статті  37  виключено  на  підставі  Закону </w:t>
        <w:br/>
        <w:t xml:space="preserve">N 1314-IV ( </w:t>
      </w:r>
      <w:hyperlink r:id="rId61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314-15</w:t>
        </w:r>
      </w:hyperlink>
      <w:r>
        <w:rPr>
          <w:i/>
          <w:iCs/>
          <w:color w:val="000000"/>
          <w:lang w:val="uk-UA"/>
        </w:rPr>
        <w:t xml:space="preserve"> ) від 20.11.2003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9" w:name="o290"/>
      <w:bookmarkEnd w:id="28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8.</w:t>
      </w:r>
      <w:r>
        <w:rPr>
          <w:color w:val="000000"/>
          <w:lang w:val="uk-UA"/>
        </w:rPr>
        <w:t xml:space="preserve"> Пропозиції про відкликання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0" w:name="o291"/>
      <w:bookmarkEnd w:id="29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аво вносити пропозиції про відкликання депутата місцевої </w:t>
        <w:br/>
        <w:t xml:space="preserve">ради  до  територіальної  виборчої  комісії  належить  відповідній </w:t>
        <w:br/>
        <w:t xml:space="preserve">місцевій  раді,  а  також зборам виборців та зборам (конференціям) </w:t>
        <w:br/>
        <w:t xml:space="preserve">об'єднань  громадян,  їхніх  місцевих осередків, які відповідно до </w:t>
        <w:br/>
        <w:t xml:space="preserve">Закону  України  "Про  вибори депутатів місцевих рад та сільських, </w:t>
        <w:br/>
        <w:t xml:space="preserve">селищних,  міських  голів"  (  </w:t>
      </w:r>
      <w:hyperlink r:id="rId62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 )  мають  право  висувати </w:t>
        <w:br/>
        <w:t xml:space="preserve">кандидатів  у  депутати  і  знаходяться  на території відповідного </w:t>
        <w:br/>
        <w:t xml:space="preserve">виборчого  округу. ( Частина перша статті 38 із змінами, внесеними </w:t>
        <w:br/>
        <w:t xml:space="preserve">згідно із Законом N 1314-IV ( </w:t>
      </w:r>
      <w:hyperlink r:id="rId63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91" w:name="o292"/>
      <w:bookmarkEnd w:id="29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Рішення  про внесення пропозицій щодо відкликання депутата </w:t>
        <w:br/>
        <w:t xml:space="preserve">місцевої ради приймається відповідно н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92" w:name="o293"/>
      <w:bookmarkEnd w:id="29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пленарному засіданні місцевої 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3" w:name="o294"/>
      <w:bookmarkEnd w:id="29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зборах виборців, що проводяться з урахуванням вимог частин </w:t>
        <w:br/>
        <w:t xml:space="preserve">другої  і  третьої  статті 27 Закону України "Про вибори депутатів </w:t>
        <w:br/>
        <w:t xml:space="preserve">місцевих  рад та сільських, селищних, міських голів" ( </w:t>
      </w:r>
      <w:hyperlink r:id="rId64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; </w:t>
        <w:br/>
        <w:t xml:space="preserve">( Пункт 2 частини другої статті 38 із змінами, внесеними згідно із </w:t>
        <w:br/>
        <w:t xml:space="preserve">Законом N 1314-IV ( </w:t>
      </w:r>
      <w:hyperlink r:id="rId65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4" w:name="o295"/>
      <w:bookmarkEnd w:id="29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 зборах  (конференціях)  об'єднань   громадян   чи   їхніх </w:t>
        <w:br/>
        <w:t xml:space="preserve">місцевих осередків у порядку, встановленому їхніми статутами, та з </w:t>
        <w:br/>
        <w:t xml:space="preserve">урахуванням вимог статті 29 Закону України "Про  вибори  депутатів </w:t>
        <w:br/>
        <w:t xml:space="preserve">місцевих  рад та сільських, селищних, міських голів" ( </w:t>
      </w:r>
      <w:hyperlink r:id="rId66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. </w:t>
        <w:br/>
        <w:t xml:space="preserve">( Пункт  3 частини другої статті 38 в редакції  Закону  N  1314-IV </w:t>
        <w:br/>
        <w:t xml:space="preserve">( </w:t>
      </w:r>
      <w:hyperlink r:id="rId67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5" w:name="o296"/>
      <w:bookmarkEnd w:id="29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У  разі  прийняття  рішення  щодо  внесення пропозиції про </w:t>
        <w:br/>
        <w:t xml:space="preserve">відкликання депутата місцевої  ради  на  зборах  виборців,  зборах </w:t>
        <w:br/>
        <w:t xml:space="preserve">(конференціях)   об'єднань   громадян,  їхніх  місцевих  осередків </w:t>
        <w:br/>
        <w:t xml:space="preserve">створюється  ініціативна  група  для  збирання  підписів  виборців </w:t>
        <w:br/>
        <w:t xml:space="preserve">відповідного   виборчого   округу   на  підтримку  пропозиції  про </w:t>
        <w:br/>
        <w:t xml:space="preserve">відкликання  депутата  місцевої  ради,  затверджується  її  склад. </w:t>
        <w:br/>
        <w:t xml:space="preserve">( Частина  третя статті 38 із змінами, внесеними згідно із Законом </w:t>
        <w:br/>
        <w:t xml:space="preserve">N 1314-IV ( </w:t>
      </w:r>
      <w:hyperlink r:id="rId68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6" w:name="o297"/>
      <w:bookmarkEnd w:id="29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ротокол зборів виборців  з  пропозицією  про  відкликання </w:t>
        <w:br/>
        <w:t xml:space="preserve">депутата  місцевої  ради  підписується  головою  і  секретарем цих </w:t>
        <w:br/>
        <w:t xml:space="preserve">зборів,  а протокол зборів (конференції) об'єднань громадян, їхніх </w:t>
        <w:br/>
        <w:t xml:space="preserve">місцевих  осередків - керівником відповідного об'єднання громадян. </w:t>
        <w:br/>
        <w:t xml:space="preserve">(  Частина  четверта  статті  38  із  змінами, внесеними згідно із </w:t>
        <w:br/>
        <w:t xml:space="preserve">Законом N 1314-IV ( </w:t>
      </w:r>
      <w:hyperlink r:id="rId69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7" w:name="o298"/>
      <w:bookmarkEnd w:id="29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Рішення    ради,    протокол   зборів   виборців,   зборів </w:t>
        <w:br/>
        <w:t xml:space="preserve">(конференцій)   об'єднань   громадян,   їхніх  місцевих  осередків </w:t>
        <w:br/>
        <w:t xml:space="preserve">направляються до територіальної виборчої комісії у триденний строк </w:t>
        <w:br/>
        <w:t xml:space="preserve">після  їх  проведення.  ( Частина  п'ята  статті  38  із  змінами, </w:t>
        <w:br/>
        <w:t xml:space="preserve">внесеними згідно із Законом N 1314-IV ( </w:t>
      </w:r>
      <w:hyperlink r:id="rId70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8" w:name="o299"/>
      <w:bookmarkEnd w:id="29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9.</w:t>
      </w:r>
      <w:r>
        <w:rPr>
          <w:color w:val="000000"/>
          <w:lang w:val="uk-UA"/>
        </w:rPr>
        <w:t xml:space="preserve"> Розгляд питання про відкликання депутата місцевої </w:t>
        <w:br/>
        <w:t xml:space="preserve">                ради територіальною виборчою комісіє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9" w:name="o300"/>
      <w:bookmarkEnd w:id="29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повідна територіальна  виборча  комісія  у  п'ятиденний </w:t>
        <w:br/>
        <w:t xml:space="preserve">строк  з  моменту  одержання  протоколу  зборів  виборців,  зборів </w:t>
        <w:br/>
        <w:t xml:space="preserve">(конференцій)  об'єднань  громадян,  їхніх  місцевих  осередків  з </w:t>
        <w:br/>
        <w:t xml:space="preserve">пропозицією  про  відкликання  депутата місцевої ради розглядає це </w:t>
        <w:br/>
        <w:t xml:space="preserve">питання  на  своєму  засіданні  і  приймає відповідне рішення. Про </w:t>
        <w:br/>
        <w:t xml:space="preserve">надходження  пропозиції,  а  також  про  місце і час засідання, на </w:t>
        <w:br/>
        <w:t xml:space="preserve">якому  вона  розглядатиметься,  комісія не пізніш як за три дні до </w:t>
        <w:br/>
        <w:t xml:space="preserve">засідання повідомляє відповідного депутата місцевої ради, раду, до </w:t>
        <w:br/>
        <w:t xml:space="preserve">якої  його  обрано,  а  також суб'єктів, які внесли пропозицію про </w:t>
        <w:br/>
        <w:t xml:space="preserve">відкликання  депутата.  ( Частина  перша  статті  39  із  змінами, </w:t>
        <w:br/>
        <w:t xml:space="preserve">внесеними згідно із Законом N 1314-IV ( </w:t>
      </w:r>
      <w:hyperlink r:id="rId71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0" w:name="o301"/>
      <w:bookmarkEnd w:id="30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У  разі  порушення   порядку   внесення   пропозиції   про </w:t>
        <w:br/>
        <w:t xml:space="preserve">відкликання  депутата  місцевої  ради  територіальна  комісія може </w:t>
        <w:br/>
        <w:t xml:space="preserve">відмовити   в   прийомі   протоколу   зборів   виборців,    зборів </w:t>
        <w:br/>
        <w:t xml:space="preserve">(конференцій)  об'єднань громадян, їхніх місцевих осередків. Копії </w:t>
        <w:br/>
        <w:t xml:space="preserve">відповідного  рішення  у  дводенний  строк  після  його  прийняття </w:t>
        <w:br/>
        <w:t xml:space="preserve">направляються комісією депутату місцевої ради, щодо якого порушено </w:t>
        <w:br/>
        <w:t xml:space="preserve">питання про відкликання, раді, до складу якої його обрано, а також </w:t>
        <w:br/>
        <w:t xml:space="preserve">суб'єктам,  що  внесли пропозицію про відкликання. ( Частина друга </w:t>
        <w:br/>
        <w:t xml:space="preserve">статті  39  із  змінами,  внесеними  згідно із  Законом  N 1314-IV </w:t>
        <w:br/>
        <w:t xml:space="preserve">( </w:t>
      </w:r>
      <w:hyperlink r:id="rId72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1" w:name="o302"/>
      <w:bookmarkEnd w:id="30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0.</w:t>
      </w:r>
      <w:r>
        <w:rPr>
          <w:color w:val="000000"/>
          <w:lang w:val="uk-UA"/>
        </w:rPr>
        <w:t xml:space="preserve"> Збирання підписів на підтримку пропозиції про </w:t>
        <w:br/>
        <w:t xml:space="preserve">                відкликання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2" w:name="o303"/>
      <w:bookmarkEnd w:id="30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ісля прийняття  протоколу  на  підтримку  пропозиції  про </w:t>
        <w:br/>
        <w:t xml:space="preserve">відкликання  депутата  місцевої ради територіальна виборча комісія </w:t>
        <w:br/>
        <w:t xml:space="preserve">видає необхідну кількість підписних листів керівнику  ініціативної </w:t>
        <w:br/>
        <w:t xml:space="preserve">групи по збиранню підпи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3" w:name="o304"/>
      <w:bookmarkEnd w:id="30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З  моменту  отримання ініціативною групою підписних листів </w:t>
        <w:br/>
        <w:t xml:space="preserve">збір підписів проводиться у стро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4" w:name="o305"/>
      <w:bookmarkEnd w:id="30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разі  відкликання  депутата  сільської,  селищної,  міської </w:t>
        <w:br/>
        <w:t xml:space="preserve">(міста районного підпорядкування) ради - п'ять д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5" w:name="o306"/>
      <w:bookmarkEnd w:id="30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районної, міської (міста обласного підпорядкування), районної </w:t>
        <w:br/>
        <w:t xml:space="preserve">в місті ради - десять д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6" w:name="o307"/>
      <w:bookmarkEnd w:id="30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обласної, Київської, Севастопольської міської ради - місячний </w:t>
        <w:br/>
        <w:t xml:space="preserve">термі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7" w:name="o308"/>
      <w:bookmarkEnd w:id="30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разок  підписного листа для збирання підписів виборців на </w:t>
        <w:br/>
        <w:t xml:space="preserve">підтримку  пропозиції  про  відкликання  депутата  місцевої   ради </w:t>
        <w:br/>
        <w:t xml:space="preserve">встановлюється  відповідною  територіальною  виборчою  комісією  і </w:t>
        <w:br/>
        <w:t xml:space="preserve">повинен містити назву ради,  до складу якої обрано депутата,  його </w:t>
        <w:br/>
        <w:t xml:space="preserve">прізвище,  ім'я,  по  батькові,  рік  обрання  до  ради,  а  також </w:t>
        <w:br/>
        <w:t xml:space="preserve">відомості про  особу,  яка  збирає  підписи  (прізвище,  ім'я,  по </w:t>
        <w:br/>
        <w:t xml:space="preserve">батькові,  місце роботи і адреса). Підписний лист має містити дані </w:t>
        <w:br/>
        <w:t xml:space="preserve">про виборців,  які підтримали пропозицію про відкликання  депутата </w:t>
        <w:br/>
        <w:t xml:space="preserve">місцевої ради:  прізвище,  ім'я,  по батькові; число, місяць і рік </w:t>
        <w:br/>
        <w:t xml:space="preserve">народження;  місце проживання;  серію і номер паспорта або  іншого </w:t>
        <w:br/>
        <w:t xml:space="preserve">документа,  що  посвідчує особу виборця,  а також особистий підпис </w:t>
        <w:br/>
        <w:t xml:space="preserve">виборц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8" w:name="o309"/>
      <w:bookmarkEnd w:id="30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ідписний лист заповнюється особою, яка збирає підписи, на </w:t>
        <w:br/>
        <w:t xml:space="preserve">основі даних,  зазначених у  паспорті  або  іншому  документі,  що </w:t>
        <w:br/>
        <w:t xml:space="preserve">посвідчує особу виборця.  Правильність даних про виборця, внесених </w:t>
        <w:br/>
        <w:t xml:space="preserve">до  підписного  листа,  і  факт  підтримки  ним   пропозиції   про </w:t>
        <w:br/>
        <w:t xml:space="preserve">відкликання   депутата   місцевої   ради  засвідчується  особистим </w:t>
        <w:br/>
        <w:t xml:space="preserve">підписом виборця.  Кожний виборець  може  бути  внесений  лише  до </w:t>
        <w:br/>
        <w:t xml:space="preserve">одного  підписного  листа  і має право поставити лише один підпис. </w:t>
        <w:br/>
        <w:t xml:space="preserve">Збирання підписів здійснюється на суто добровільній осн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9" w:name="o310"/>
      <w:bookmarkEnd w:id="30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У  кожному  підписному листі вказується загальна кількість </w:t>
        <w:br/>
        <w:t xml:space="preserve">виборців,  які  підтримали  пропозицію  про  відкликання  депутата </w:t>
        <w:br/>
        <w:t xml:space="preserve">місцевої ради,  внесених до нього.  Лист підписується особою,  яка </w:t>
        <w:br/>
        <w:t xml:space="preserve">збирала підпи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0" w:name="o311"/>
      <w:bookmarkEnd w:id="31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Заповнені   підписні   листи   здаються    у    відповідну </w:t>
        <w:br/>
        <w:t xml:space="preserve">територіальну комісію ініціативною групою в порядку, встановленому </w:t>
        <w:br/>
        <w:t xml:space="preserve">комісією.  Комісія перевіряє і реєструє одержані підписні листи. У </w:t>
        <w:br/>
        <w:t xml:space="preserve">разі виявлення у підписному листі порушень вимог цього Закону щодо </w:t>
        <w:br/>
        <w:t xml:space="preserve">збирання підписів комісія може  визнати  його  недійсним.  Якщо  у </w:t>
        <w:br/>
        <w:t xml:space="preserve">підписних   листах   виявлено   два  або  більше  підписів  одного </w:t>
        <w:br/>
        <w:t xml:space="preserve">громадянина,  його підписи не враховуються.  Не враховуються також </w:t>
        <w:br/>
        <w:t xml:space="preserve">підписи, які не є власноруч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1" w:name="o312"/>
      <w:bookmarkEnd w:id="31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На  основі одержаних підписних листів комісія не пізніш як </w:t>
        <w:br/>
        <w:t xml:space="preserve">у п'ятиденний строк після  закінчення  збирання  підписів  складає </w:t>
        <w:br/>
        <w:t xml:space="preserve">протокол  про результати збирання підписів на підтримку пропозиції </w:t>
        <w:br/>
        <w:t xml:space="preserve">про відкликання депутата місцевої ради, який підписується головою, </w:t>
        <w:br/>
        <w:t xml:space="preserve">заступником  голови,  секретарем і членами територіальної комісії. </w:t>
        <w:br/>
        <w:t xml:space="preserve">Якщо на підтримку пропозиції  про  відкликання  депутата  місцевої </w:t>
        <w:br/>
        <w:t xml:space="preserve">ради  зібрано  підписи менше п'яти відсотків виборців відповідного </w:t>
        <w:br/>
        <w:t xml:space="preserve">виборчого округу,  вона вважається відхиленою,  і депутат зберігає </w:t>
        <w:br/>
        <w:t xml:space="preserve">свої повнова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2" w:name="o313"/>
      <w:bookmarkEnd w:id="31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0-1.</w:t>
      </w:r>
      <w:r>
        <w:rPr>
          <w:color w:val="000000"/>
          <w:lang w:val="uk-UA"/>
        </w:rPr>
        <w:t xml:space="preserve"> Агітація "за" або "проти" відкликання депутата </w:t>
        <w:br/>
        <w:t xml:space="preserve">                  місцевої ради та обмеження в її проведен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3" w:name="o314"/>
      <w:bookmarkEnd w:id="31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Агітація  "за"  або  "проти" відкликання депутата місцевої </w:t>
        <w:br/>
        <w:t xml:space="preserve">ради може проводитися на зборах,  мітингах,  у пресі,  по радіо  і </w:t>
        <w:br/>
        <w:t xml:space="preserve">телебаченню, у будь-який інший спосіб і будь-якими засобами, що не </w:t>
        <w:br/>
        <w:t xml:space="preserve">суперечать Конституції ( </w:t>
      </w:r>
      <w:hyperlink r:id="rId73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) або закона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4" w:name="o315"/>
      <w:bookmarkEnd w:id="31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Участь  органів  виконавчої   влади,   органів   місцевого </w:t>
        <w:br/>
        <w:t xml:space="preserve">самоврядування та їх посадових осіб,  а також осіб, які входять до </w:t>
        <w:br/>
        <w:t xml:space="preserve">складу виборчих комісій, у проведенні агітації не дозвол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5" w:name="o316"/>
      <w:bookmarkEnd w:id="31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абороняється  проводити  агітацію  особам,   які   не   є </w:t>
        <w:br/>
        <w:t xml:space="preserve">громадя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6" w:name="o317"/>
      <w:bookmarkEnd w:id="3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У  день  проведення  голосування щодо відкликання депутата </w:t>
        <w:br/>
        <w:t xml:space="preserve">місцевої ради будь-яка агітація 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7" w:name="o318"/>
      <w:bookmarkEnd w:id="31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При ініціюванні питання про відкликання депутата  місцевої </w:t>
        <w:br/>
        <w:t xml:space="preserve">ради  та проведенні агітації забороняється використовувати кошти з </w:t>
        <w:br/>
        <w:t xml:space="preserve">бюджетів  усіх  рівнів,  позабюджетні  кошти   органів   місцевого </w:t>
        <w:br/>
        <w:t xml:space="preserve">самоврядування,   кошти   державних  та  комунальних  підприємств, </w:t>
        <w:br/>
        <w:t xml:space="preserve">організацій  і  установ,  юридичних  осіб  з   участю   іноземного </w:t>
        <w:br/>
        <w:t xml:space="preserve">капіталу,   іноземних   державних,   міжнародних   організацій   і </w:t>
        <w:br/>
        <w:t>об'єднань, а також анонімних осіб або осіб під псевдоні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8" w:name="o319"/>
      <w:bookmarkEnd w:id="318"/>
      <w:r>
        <w:rPr>
          <w:i/>
          <w:iCs/>
          <w:color w:val="000000"/>
          <w:lang w:val="uk-UA"/>
        </w:rPr>
        <w:t xml:space="preserve">( Закон  доповнено  статтею  40-1  згідно  із  Законом  N  1314-IV </w:t>
        <w:br/>
        <w:t xml:space="preserve">( </w:t>
      </w:r>
      <w:hyperlink r:id="rId7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314-15</w:t>
        </w:r>
      </w:hyperlink>
      <w:r>
        <w:rPr>
          <w:i/>
          <w:iCs/>
          <w:color w:val="000000"/>
          <w:lang w:val="uk-UA"/>
        </w:rPr>
        <w:t xml:space="preserve"> ) від 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9" w:name="o320"/>
      <w:bookmarkEnd w:id="31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1.</w:t>
      </w:r>
      <w:r>
        <w:rPr>
          <w:color w:val="000000"/>
          <w:lang w:val="uk-UA"/>
        </w:rPr>
        <w:t xml:space="preserve"> Призначення голосування пропозиції про відкликання </w:t>
        <w:br/>
        <w:t xml:space="preserve">               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0" w:name="o321"/>
      <w:bookmarkEnd w:id="32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повідна територіальна  комісія  у  десятиденний  термін </w:t>
        <w:br/>
        <w:t xml:space="preserve">після  одержання  відповідного рішення ради чи складення протоколу </w:t>
        <w:br/>
        <w:t xml:space="preserve">про результати збирання підписів приймає рішення про призначення у </w:t>
        <w:br/>
        <w:t xml:space="preserve">відповідному   виборчому   окрузі   голосування   пропозиції   про </w:t>
        <w:br/>
        <w:t xml:space="preserve">відкликання депутата місцевої ради, визначає день голосування. При </w:t>
        <w:br/>
        <w:t xml:space="preserve">цьому  строк  між  днем прийняття комісією рішення про призначення </w:t>
        <w:br/>
        <w:t xml:space="preserve">голосування  і  днем голосування не може бути менше сорока шести і </w:t>
        <w:br/>
        <w:t xml:space="preserve">більше  п'ятдесяти  п'яти  днів.  ( Частина  перша  статті  41  із </w:t>
        <w:br/>
        <w:t xml:space="preserve">змінами,  внесеними  згідно  із  Законом N 1314-IV ( </w:t>
      </w:r>
      <w:hyperlink r:id="rId75" w:tgtFrame="_blank">
        <w:r>
          <w:rPr>
            <w:rStyle w:val="InternetLink"/>
            <w:color w:val="0000FF"/>
            <w:u w:val="single"/>
            <w:lang w:val="uk-UA"/>
          </w:rPr>
          <w:t>1314-15</w:t>
        </w:r>
      </w:hyperlink>
      <w:r>
        <w:rPr>
          <w:color w:val="000000"/>
          <w:lang w:val="uk-UA"/>
        </w:rPr>
        <w:t xml:space="preserve"> ) від </w:t>
        <w:br/>
        <w:t xml:space="preserve">20.11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21" w:name="o322"/>
      <w:bookmarkEnd w:id="32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У разі виявлення територіальною комісією порушень цього та </w:t>
        <w:br/>
        <w:t xml:space="preserve">інших законів під час внесення пропозицій про відкликання депутата </w:t>
        <w:br/>
        <w:t xml:space="preserve">місцевої   ради,  збирання  підписів  на  їх  підтримку,  якщо  ці </w:t>
        <w:br/>
        <w:t xml:space="preserve">порушення не дали можливості  виявити  об'єктивну  думку  виборців </w:t>
        <w:br/>
        <w:t xml:space="preserve">щодо  даного  депутата,  комісія може прийняти вмотивоване рішення </w:t>
        <w:br/>
        <w:t xml:space="preserve">про відхилення пропозиції щодо відкликання депут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22" w:name="o323"/>
      <w:bookmarkEnd w:id="32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Рішення територіальної комісії про призначення голосування </w:t>
        <w:br/>
        <w:t xml:space="preserve">доводиться  до  відома  виборців  відповідного виборчого округу не </w:t>
        <w:br/>
        <w:t xml:space="preserve">пізніш як на третій день після його прийняття через місцеві засоби </w:t>
        <w:br/>
        <w:t xml:space="preserve">масової інформації або в інший сп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3" w:name="o324"/>
      <w:bookmarkEnd w:id="32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2.</w:t>
      </w:r>
      <w:r>
        <w:rPr>
          <w:color w:val="000000"/>
          <w:lang w:val="uk-UA"/>
        </w:rPr>
        <w:t xml:space="preserve"> Організація підготовки і проведення голосування </w:t>
        <w:br/>
        <w:t xml:space="preserve">                пропозиції про відкликання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4" w:name="o325"/>
      <w:bookmarkEnd w:id="32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ідготовка  і  проведення   голосування   пропозиції   про </w:t>
        <w:br/>
        <w:t xml:space="preserve">відкликання   депутата   місцевої  ради  здійснюється  дільничними </w:t>
        <w:br/>
        <w:t xml:space="preserve">комісіями відповідно  до  Закону  України  "Про  вибори  депутатів </w:t>
        <w:br/>
        <w:t xml:space="preserve">місцевих рад та сільських, селищних, міських голів" ( </w:t>
      </w:r>
      <w:hyperlink r:id="rId76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 з </w:t>
        <w:br/>
        <w:t xml:space="preserve">урахуванням особливостей,  передбачених  цим  Законом.  При  цьому </w:t>
        <w:br/>
        <w:t xml:space="preserve">окружні  комісії  не утворюються,  а їх функції виконує відповідна </w:t>
        <w:br/>
        <w:t xml:space="preserve">територіальна  виборча  комісія.  Дільниці   для   голосування   і </w:t>
        <w:br/>
        <w:t xml:space="preserve">дільничні  комісії  утворюються  відповідно  на третій і на п'ятий </w:t>
        <w:br/>
        <w:t xml:space="preserve">день  після  прийняття   територіальною   комісією   рішення   про </w:t>
        <w:br/>
        <w:t xml:space="preserve">призначення голо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5" w:name="o326"/>
      <w:bookmarkEnd w:id="32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и   відкликанні  депутата  місцевої  ради  дільниці  для </w:t>
        <w:br/>
        <w:t xml:space="preserve">голосування і дільничні комісії утворюються відповідно  до  Закону </w:t>
        <w:br/>
        <w:t xml:space="preserve">України "Про вибори депутатів місцевих рад та сільських, селищних, </w:t>
        <w:br/>
        <w:t xml:space="preserve">міських голів" ( </w:t>
      </w:r>
      <w:hyperlink r:id="rId77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6" w:name="o327"/>
      <w:bookmarkEnd w:id="32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Списки виборців для голосування про  відкликання  депутата </w:t>
        <w:br/>
        <w:t xml:space="preserve">місцевої  ради,  складені відповідно до Закону України "Про вибори </w:t>
        <w:br/>
        <w:t xml:space="preserve">депутатів  місцевих  рад  та сільських,  селищних,  міських голів" </w:t>
        <w:br/>
        <w:t xml:space="preserve">( </w:t>
      </w:r>
      <w:hyperlink r:id="rId78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, подаються для загального ознайомлення за десять днів </w:t>
        <w:br/>
        <w:t xml:space="preserve">до голо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7" w:name="o328"/>
      <w:bookmarkEnd w:id="327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3.</w:t>
      </w:r>
      <w:r>
        <w:rPr>
          <w:color w:val="000000"/>
          <w:lang w:val="uk-UA"/>
        </w:rPr>
        <w:t xml:space="preserve"> Бюлетень для голосування пропозиції про </w:t>
        <w:br/>
        <w:t xml:space="preserve">                відкликання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28" w:name="o329"/>
      <w:bookmarkEnd w:id="32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Форма  і  текст  бюлетеня  для  голосування пропозиції про </w:t>
        <w:br/>
        <w:t xml:space="preserve">відкликання  депутата  місцевої  ради  затверджуються  відповідною </w:t>
        <w:br/>
        <w:t xml:space="preserve">територіальною виборчою комісією.  Комісія забезпечує виготовлення </w:t>
        <w:br/>
        <w:t xml:space="preserve">бюлетенів і постачання їх дільничним  комісіям  не  пізніш  як  за </w:t>
        <w:br/>
        <w:t xml:space="preserve">десять днів до голо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29" w:name="o330"/>
      <w:bookmarkEnd w:id="32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В  бюлетені  для  голосування  пропозиції  про відкликання </w:t>
        <w:br/>
        <w:t xml:space="preserve">депутата місцевої ради  вказуються  прізвище,  ім'я,  по  батькові </w:t>
        <w:br/>
        <w:t xml:space="preserve">депутата,  рік обрання його до відповідної ради, посада (заняття), </w:t>
        <w:br/>
        <w:t xml:space="preserve">місце 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0" w:name="o331"/>
      <w:bookmarkEnd w:id="330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4.</w:t>
      </w:r>
      <w:r>
        <w:rPr>
          <w:color w:val="000000"/>
          <w:lang w:val="uk-UA"/>
        </w:rPr>
        <w:t xml:space="preserve"> Форми протоколів про результати голосування </w:t>
        <w:br/>
        <w:t xml:space="preserve">                та списку вибор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1" w:name="o332"/>
      <w:bookmarkEnd w:id="33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Форми  протоколів дільничної та територіальної комісій про </w:t>
        <w:br/>
        <w:t xml:space="preserve">результати  голосування  пропозиції   про   відкликання   депутата </w:t>
        <w:br/>
        <w:t xml:space="preserve">місцевої  ради  встановлюються відповідною територіальною виборчою </w:t>
        <w:br/>
        <w:t xml:space="preserve">комісією і містять:  назву ради,  до складу якої обрано  депутата; </w:t>
        <w:br/>
        <w:t xml:space="preserve">число,  місяць і рік проведення голосування;  прізвище,  ім'я,  по </w:t>
        <w:br/>
        <w:t xml:space="preserve">батькові депутата,  про відкликання якого проводиться голосування; </w:t>
        <w:br/>
        <w:t xml:space="preserve">дані  відповідно по виборчій дільниці чи виборчому округу в цілому </w:t>
        <w:br/>
        <w:t xml:space="preserve">про загальну кількість виборців;  кількість виборців, які одержали </w:t>
        <w:br/>
        <w:t xml:space="preserve">виборчі   бюлетені;   кількість   виборців,  які  взяли  участь  у </w:t>
        <w:br/>
        <w:t xml:space="preserve">голосуванні; кількість голосів, поданих "за", і кількість голосів, </w:t>
        <w:br/>
        <w:t xml:space="preserve">поданих   "проти"   відкликання   депутата;  кількість  бюлетенів, </w:t>
        <w:br/>
        <w:t xml:space="preserve">визнаних недійс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2" w:name="o333"/>
      <w:bookmarkEnd w:id="33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Виготовлення бланків,  іншої документації,  необхідної для </w:t>
        <w:br/>
        <w:t xml:space="preserve">проведення   голосування   пропозиції   про  відкликання  депутата </w:t>
        <w:br/>
        <w:t xml:space="preserve">місцевої ради,  і постачання їх дільничним комісіям забезпечується </w:t>
        <w:br/>
        <w:t xml:space="preserve">територіальною  виборчою комісією разом з виконавчим комітетом або </w:t>
        <w:br/>
        <w:t xml:space="preserve">виконавчим апаратом ціє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3" w:name="o334"/>
      <w:bookmarkEnd w:id="33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5.</w:t>
      </w:r>
      <w:r>
        <w:rPr>
          <w:color w:val="000000"/>
          <w:lang w:val="uk-UA"/>
        </w:rPr>
        <w:t xml:space="preserve"> Особливості проведення голосування пропозиції </w:t>
        <w:br/>
        <w:t xml:space="preserve">                про відкликання депутата місцевої ради і </w:t>
        <w:br/>
        <w:t xml:space="preserve">                встановлення його результа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4" w:name="o335"/>
      <w:bookmarkEnd w:id="33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ід час голосування пропозиції  про  відкликання  депутата </w:t>
        <w:br/>
        <w:t xml:space="preserve">місцевої ради виборець залишає в бюлетені прізвище депутата,  якщо </w:t>
        <w:br/>
        <w:t xml:space="preserve">він голосує  за  збереження  його  депутатських  повноважень,  або </w:t>
        <w:br/>
        <w:t xml:space="preserve">викреслює його прізвище, якщо голосує за відкликання депут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5" w:name="o336"/>
      <w:bookmarkEnd w:id="33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місцевої ради вважається відкликаним, якщо за його </w:t>
        <w:br/>
        <w:t xml:space="preserve">відкликання проголосувало  більше  половини  виборців,  які  взяли </w:t>
        <w:br/>
        <w:t xml:space="preserve">участь у голосув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6" w:name="o337"/>
      <w:bookmarkEnd w:id="33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У  разі  рівності голосів,  поданих за і проти відкликання </w:t>
        <w:br/>
        <w:t xml:space="preserve">депутата місцевої ради, його повноваження зберіг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7" w:name="o338"/>
      <w:bookmarkEnd w:id="33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Недійсними    визнаються    бюлетені    для    голосування </w:t>
        <w:br/>
        <w:t xml:space="preserve">невстановленого зразка, а також бюлетені, на яких відсутні підписи </w:t>
        <w:br/>
        <w:t xml:space="preserve">голови та секретаря виборчої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8" w:name="o339"/>
      <w:bookmarkEnd w:id="33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Результати голосування по виборчій дільниці  розглядаються </w:t>
        <w:br/>
        <w:t xml:space="preserve">на   засіданні  дільничної  комісії  і  заносяться  до  протоколу. </w:t>
        <w:br/>
        <w:t xml:space="preserve">Протокол підписується головою,  заступником голови,  секретарем  і </w:t>
        <w:br/>
        <w:t xml:space="preserve">членами  комісії  та  направляється  до відповідної територіальної </w:t>
        <w:br/>
        <w:t xml:space="preserve">виборчої комісії.  Порядок і строки  направлення  цього  протоколу </w:t>
        <w:br/>
        <w:t xml:space="preserve">встановлюються територіальною виборчою коміс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9" w:name="o340"/>
      <w:bookmarkEnd w:id="33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Територіальна   виборча  комісія  на  підставі  протокол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0" w:name="o341"/>
      <w:bookmarkEnd w:id="340"/>
      <w:r>
        <w:rPr>
          <w:color w:val="000000"/>
          <w:lang w:val="uk-UA"/>
        </w:rPr>
        <w:t xml:space="preserve">дільничних  комісій  (протоколу   дільничної   комісії)   визначає </w:t>
        <w:br/>
        <w:t xml:space="preserve">результати  голосування  про  відкликання депутата місцевої ради і </w:t>
        <w:br/>
        <w:t xml:space="preserve">заносить їх до  протоколу  про  результати  голосування.  Протокол </w:t>
        <w:br/>
        <w:t xml:space="preserve">підписується  головою,  заступником  голови,  секретарем і членами </w:t>
        <w:br/>
        <w:t xml:space="preserve">територіальної  виборчої  комісії.  Про   результати   голосування </w:t>
        <w:br/>
        <w:t xml:space="preserve">територіальна    виборча    комісія   повідомляє   місцеву   раду, </w:t>
        <w:br/>
        <w:t xml:space="preserve">відповідного депутата і виборців окру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1" w:name="o342"/>
      <w:bookmarkEnd w:id="34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6.</w:t>
      </w:r>
      <w:r>
        <w:rPr>
          <w:color w:val="000000"/>
          <w:lang w:val="uk-UA"/>
        </w:rPr>
        <w:t xml:space="preserve"> Оскарження рішень виборчої коміс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2" w:name="o343"/>
      <w:bookmarkEnd w:id="34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Рішення, дії  або  бездіяльність  виборчої  комісії,  окремих </w:t>
        <w:br/>
        <w:t xml:space="preserve">осіб,  які входять до її складу,  можуть бути оскаржені в порядку, </w:t>
        <w:br/>
        <w:t xml:space="preserve">встановленому статтею 22  Закону  України  "Про  вибори  депутатів </w:t>
        <w:br/>
        <w:t xml:space="preserve">місцевих рад та сільських, селищних, міських голів" ( </w:t>
      </w:r>
      <w:hyperlink r:id="rId79" w:tgtFrame="_blank">
        <w:r>
          <w:rPr>
            <w:rStyle w:val="InternetLink"/>
            <w:color w:val="0000FF"/>
            <w:u w:val="single"/>
            <w:lang w:val="uk-UA"/>
          </w:rPr>
          <w:t>14/98-ВР</w:t>
        </w:r>
      </w:hyperlink>
      <w:r>
        <w:rPr>
          <w:color w:val="000000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3" w:name="o344"/>
      <w:bookmarkEnd w:id="34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7.</w:t>
      </w:r>
      <w:r>
        <w:rPr>
          <w:color w:val="000000"/>
          <w:lang w:val="uk-UA"/>
        </w:rPr>
        <w:t xml:space="preserve"> Повторне порушення питання про відкликання </w:t>
        <w:br/>
        <w:t xml:space="preserve">                депутата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4" w:name="o345"/>
      <w:bookmarkEnd w:id="34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итання про відкликання  депутата  місцевої  ради  може  бути </w:t>
        <w:br/>
        <w:t xml:space="preserve">порушено   повторно   у  порядку,  встановленому  цим  Законом,  у </w:t>
        <w:br/>
        <w:t xml:space="preserve">будь-який ча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5" w:name="o346"/>
      <w:bookmarkEnd w:id="34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8.</w:t>
      </w:r>
      <w:r>
        <w:rPr>
          <w:color w:val="000000"/>
          <w:lang w:val="uk-UA"/>
        </w:rPr>
        <w:t xml:space="preserve"> Гарантії прав депутата місцевої ради при розгляді </w:t>
        <w:br/>
        <w:t xml:space="preserve">                питання про його відклик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6" w:name="o347"/>
      <w:bookmarkEnd w:id="34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Депутат  місцевої  ради  має  право  брати участь у зборах </w:t>
        <w:br/>
        <w:t xml:space="preserve">виборців,  зборах (конференціях)  об'єднань  громадян,  засіданнях </w:t>
        <w:br/>
        <w:t xml:space="preserve">відповідної територіальної виборчої комісії та дільничних комісій, </w:t>
        <w:br/>
        <w:t xml:space="preserve">а також у засіданнях ради та її органів при розгляді ними  питань, </w:t>
        <w:br/>
        <w:t xml:space="preserve">що стосуються його відклик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7" w:name="o348"/>
      <w:bookmarkEnd w:id="34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епутат місцевої ради має право давати пояснення щодо суті </w:t>
        <w:br/>
        <w:t xml:space="preserve">питань  стосовно  його  діяльності,  робити  відповідні  заяви  на </w:t>
        <w:br/>
        <w:t xml:space="preserve">засіданнях   ради   та   її   органів,   зборах  виборців,  зборах </w:t>
        <w:br/>
        <w:t xml:space="preserve">(конференціях) об'єднань громадян.  У встановленому законодавством </w:t>
        <w:br/>
        <w:t xml:space="preserve">порядку депутат місцевої ради може використовувати для роз'яснення </w:t>
        <w:br/>
        <w:t xml:space="preserve">своєї позиції засоби мас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8" w:name="o349"/>
      <w:bookmarkEnd w:id="34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путат має право звернутися до місцевої ради з усною  або </w:t>
        <w:br/>
        <w:t xml:space="preserve">письмовою  заявою  з  приводу  обставин,  що  стали  підставою для </w:t>
        <w:br/>
        <w:t xml:space="preserve">порушення питання про його відклик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9" w:name="o350"/>
      <w:bookmarkEnd w:id="34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9.</w:t>
      </w:r>
      <w:r>
        <w:rPr>
          <w:color w:val="000000"/>
          <w:lang w:val="uk-UA"/>
        </w:rPr>
        <w:t xml:space="preserve"> Витрати, пов'язані з підготовкою і проведенням </w:t>
        <w:br/>
        <w:t xml:space="preserve">                голосування пропозиції про відкликання депутата </w:t>
        <w:br/>
        <w:t xml:space="preserve">                місцев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0" w:name="o351"/>
      <w:bookmarkEnd w:id="35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итрати, пов'язані з підготовкою  і  проведенням  голосування </w:t>
        <w:br/>
        <w:t xml:space="preserve">пропозиції   про   відкликання   депутата   місцевої   ради,   які </w:t>
        <w:br/>
        <w:t xml:space="preserve">здійснюються відповідно до цього Закону,  провадяться  за  рахунок </w:t>
        <w:br/>
        <w:t xml:space="preserve">відповідного місцев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1" w:name="o352"/>
      <w:bookmarkEnd w:id="351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VI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2" w:name="o353"/>
      <w:bookmarkEnd w:id="352"/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ЗАКЛЮЧ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3" w:name="o354"/>
      <w:bookmarkEnd w:id="35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50.</w:t>
      </w:r>
      <w:r>
        <w:rPr>
          <w:color w:val="000000"/>
          <w:lang w:val="uk-UA"/>
        </w:rPr>
        <w:t xml:space="preserve"> Зміна статусу або припинення повноважень депутата </w:t>
        <w:br/>
        <w:t xml:space="preserve">                місцевої ради у зв'язку із змінами </w:t>
        <w:br/>
        <w:t xml:space="preserve">                в адміністративно-територіальному устро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4" w:name="o355"/>
      <w:bookmarkEnd w:id="35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Статус  депутата  місцевої  ради  змінюється відповідно до </w:t>
        <w:br/>
        <w:t xml:space="preserve">зміни статусу ради,  до якої його обрано,  у зв'язку із змінами  в </w:t>
        <w:br/>
        <w:t xml:space="preserve">адміністративно-територіальному устрої відповідної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5" w:name="o356"/>
      <w:bookmarkEnd w:id="35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У  разі  віднесення  населених  пунктів  до категорії міст </w:t>
        <w:br/>
        <w:t xml:space="preserve">обласного, республіканського (Автономної Республіки Крим) значення </w:t>
        <w:br/>
        <w:t xml:space="preserve">на їх території припиняються повноваження депутатів місцевої ради, </w:t>
        <w:br/>
        <w:t xml:space="preserve">які  були  обрані  від  цього  населеного  пункту  до  відповідної </w:t>
        <w:br/>
        <w:t xml:space="preserve">районної, обласної чи міськ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6" w:name="o357"/>
      <w:bookmarkEnd w:id="35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У  разі  віднесення села,  селища,  міста до складу іншого </w:t>
        <w:br/>
        <w:t xml:space="preserve">району депутати місцевих рад,  обрані від цих  населених  пунктів, </w:t>
        <w:br/>
        <w:t xml:space="preserve">втрачають  статус  депутата попередньої районної чи міської ради і </w:t>
        <w:br/>
        <w:t xml:space="preserve">набувають статусу депутата тієї  районної  чи  міської  ради,  під </w:t>
        <w:br/>
        <w:t xml:space="preserve">юрисдикцію  якої передано відповідні адміністративно-територіальні </w:t>
        <w:br/>
        <w:t xml:space="preserve">оди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7" w:name="o358"/>
      <w:bookmarkEnd w:id="35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У разі проведення виборів до новоутворених місцевих рад на </w:t>
        <w:br/>
        <w:t xml:space="preserve">базі існуючих рад повноваження депутатів цих рад припиня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8" w:name="o359"/>
      <w:bookmarkEnd w:id="358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VII</w:t>
      </w:r>
      <w:r>
        <w:rPr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9" w:name="o360"/>
      <w:bookmarkEnd w:id="359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60" w:name="o361"/>
      <w:bookmarkEnd w:id="36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Цей   Закон   набирає   чинності  з  дня  його  офіційного </w:t>
        <w:br/>
        <w:t xml:space="preserve">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61" w:name="o362"/>
      <w:bookmarkEnd w:id="36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ія статті 31 цього Закону не поширюється  на  кримінальні </w:t>
        <w:br/>
        <w:t xml:space="preserve">справи та відповідні запобіжні заходи, що були відповідно порушені </w:t>
        <w:br/>
        <w:t xml:space="preserve">чи  застосовані  стосовно  депутатів  місцевих  рад  до   набрання </w:t>
        <w:br/>
        <w:t xml:space="preserve">чинност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2" w:name="o363"/>
      <w:bookmarkEnd w:id="36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 дня набрання чинності цим Законом втрачає чинність Закон </w:t>
        <w:br/>
        <w:t xml:space="preserve">України  "Про  статус депутатів  місцевих Рад народних  депутатів" </w:t>
        <w:br/>
        <w:t xml:space="preserve">( </w:t>
      </w:r>
      <w:hyperlink r:id="rId80" w:tgtFrame="_blank">
        <w:r>
          <w:rPr>
            <w:rStyle w:val="InternetLink"/>
            <w:color w:val="0000FF"/>
            <w:u w:val="single"/>
            <w:lang w:val="uk-UA"/>
          </w:rPr>
          <w:t>3949-12</w:t>
        </w:r>
      </w:hyperlink>
      <w:r>
        <w:rPr>
          <w:color w:val="000000"/>
          <w:lang w:val="uk-UA"/>
        </w:rPr>
        <w:t xml:space="preserve"> ) (Відомості  Верховної  Ради  України,  1994 р.,  N 24, </w:t>
        <w:br/>
        <w:t xml:space="preserve">ст. 180; 1995 р., N 1, ст. 4; 1997 р., N 6, ст. 49; 1998 р., N 20, </w:t>
        <w:br/>
        <w:t xml:space="preserve">ст. 102; 1999 р., N 4, ст. 35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63" w:name="o364"/>
      <w:bookmarkEnd w:id="363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езидент України                                         Л.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64" w:name="o365"/>
      <w:bookmarkEnd w:id="364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 Київ, 11 липня 2002 року </w:t>
        <w:br/>
        <w:t xml:space="preserve">          N 93-IV </w:t>
      </w:r>
    </w:p>
    <w:p>
      <w:pPr>
        <w:pStyle w:val="Normal"/>
        <w:rPr/>
      </w:pPr>
      <w:hyperlink r:id="rId81">
        <w:r>
          <w:rPr>
            <w:rStyle w:val="InternetLink"/>
            <w:lang w:val="uk-UA"/>
          </w:rPr>
          <w:t>http://zakon2.rada.gov.ua/laws/show/93-15/print1329895280963894</w:t>
        </w:r>
      </w:hyperlink>
    </w:p>
    <w:sectPr>
      <w:footerReference w:type="default" r:id="rId8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314-15" TargetMode="External"/><Relationship Id="rId3" Type="http://schemas.openxmlformats.org/officeDocument/2006/relationships/hyperlink" Target="http://zakon2.rada.gov.ua/laws/show/1522-15" TargetMode="External"/><Relationship Id="rId4" Type="http://schemas.openxmlformats.org/officeDocument/2006/relationships/hyperlink" Target="http://zakon2.rada.gov.ua/laws/show/2854-15" TargetMode="External"/><Relationship Id="rId5" Type="http://schemas.openxmlformats.org/officeDocument/2006/relationships/hyperlink" Target="http://zakon2.rada.gov.ua/laws/show/3266-15" TargetMode="External"/><Relationship Id="rId6" Type="http://schemas.openxmlformats.org/officeDocument/2006/relationships/hyperlink" Target="http://zakon2.rada.gov.ua/laws/show/3590-15" TargetMode="External"/><Relationship Id="rId7" Type="http://schemas.openxmlformats.org/officeDocument/2006/relationships/hyperlink" Target="http://zakon2.rada.gov.ua/laws/show/575-16" TargetMode="External"/><Relationship Id="rId8" Type="http://schemas.openxmlformats.org/officeDocument/2006/relationships/hyperlink" Target="http://zakon2.rada.gov.ua/laws/show/602-16" TargetMode="External"/><Relationship Id="rId9" Type="http://schemas.openxmlformats.org/officeDocument/2006/relationships/hyperlink" Target="http://zakon2.rada.gov.ua/laws/show/v011p710-08" TargetMode="External"/><Relationship Id="rId10" Type="http://schemas.openxmlformats.org/officeDocument/2006/relationships/hyperlink" Target="http://zakon2.rada.gov.ua/laws/show/806-17" TargetMode="External"/><Relationship Id="rId11" Type="http://schemas.openxmlformats.org/officeDocument/2006/relationships/hyperlink" Target="http://zakon2.rada.gov.ua/laws/show/2487-17" TargetMode="External"/><Relationship Id="rId12" Type="http://schemas.openxmlformats.org/officeDocument/2006/relationships/hyperlink" Target="http://zakon2.rada.gov.ua/laws/show/4711-17" TargetMode="External"/><Relationship Id="rId13" Type="http://schemas.openxmlformats.org/officeDocument/2006/relationships/hyperlink" Target="http://zakon2.rada.gov.ua/laws/show/254&#1082;/96-&#1074;&#1088;" TargetMode="External"/><Relationship Id="rId14" Type="http://schemas.openxmlformats.org/officeDocument/2006/relationships/hyperlink" Target="http://zakon2.rada.gov.ua/laws/show/280/97-&#1074;&#1088;" TargetMode="External"/><Relationship Id="rId15" Type="http://schemas.openxmlformats.org/officeDocument/2006/relationships/hyperlink" Target="http://zakon2.rada.gov.ua/laws/show/254&#1082;/96-&#1074;&#1088;" TargetMode="External"/><Relationship Id="rId16" Type="http://schemas.openxmlformats.org/officeDocument/2006/relationships/hyperlink" Target="http://zakon2.rada.gov.ua/laws/show/254&#1082;/96-&#1074;&#1088;" TargetMode="External"/><Relationship Id="rId17" Type="http://schemas.openxmlformats.org/officeDocument/2006/relationships/hyperlink" Target="http://zakon2.rada.gov.ua/laws/show/14/98-&#1074;&#1088;" TargetMode="External"/><Relationship Id="rId18" Type="http://schemas.openxmlformats.org/officeDocument/2006/relationships/hyperlink" Target="http://zakon2.rada.gov.ua/laws/show/254&#1082;/96-&#1074;&#1088;" TargetMode="External"/><Relationship Id="rId19" Type="http://schemas.openxmlformats.org/officeDocument/2006/relationships/hyperlink" Target="http://zakon2.rada.gov.ua/laws/show/806-17" TargetMode="External"/><Relationship Id="rId20" Type="http://schemas.openxmlformats.org/officeDocument/2006/relationships/hyperlink" Target="http://zakon2.rada.gov.ua/laws/show/14/98-&#1074;&#1088;" TargetMode="External"/><Relationship Id="rId21" Type="http://schemas.openxmlformats.org/officeDocument/2006/relationships/hyperlink" Target="http://zakon2.rada.gov.ua/laws/show/2487-17" TargetMode="External"/><Relationship Id="rId22" Type="http://schemas.openxmlformats.org/officeDocument/2006/relationships/hyperlink" Target="http://zakon2.rada.gov.ua/laws/show/254&#1082;/96-&#1074;&#1088;" TargetMode="External"/><Relationship Id="rId23" Type="http://schemas.openxmlformats.org/officeDocument/2006/relationships/hyperlink" Target="http://zakon2.rada.gov.ua/laws/show/4711-17" TargetMode="External"/><Relationship Id="rId24" Type="http://schemas.openxmlformats.org/officeDocument/2006/relationships/hyperlink" Target="http://zakon2.rada.gov.ua/laws/show/2487-17" TargetMode="External"/><Relationship Id="rId25" Type="http://schemas.openxmlformats.org/officeDocument/2006/relationships/hyperlink" Target="http://zakon2.rada.gov.ua/laws/show/2487-17" TargetMode="External"/><Relationship Id="rId26" Type="http://schemas.openxmlformats.org/officeDocument/2006/relationships/hyperlink" Target="http://zakon2.rada.gov.ua/laws/show/2487-17" TargetMode="External"/><Relationship Id="rId27" Type="http://schemas.openxmlformats.org/officeDocument/2006/relationships/hyperlink" Target="http://zakon2.rada.gov.ua/laws/show/1667-15" TargetMode="External"/><Relationship Id="rId28" Type="http://schemas.openxmlformats.org/officeDocument/2006/relationships/hyperlink" Target="http://zakon2.rada.gov.ua/laws/show/602-16" TargetMode="External"/><Relationship Id="rId29" Type="http://schemas.openxmlformats.org/officeDocument/2006/relationships/hyperlink" Target="http://zakon2.rada.gov.ua/laws/show/254&#1082;/96-&#1074;&#1088;" TargetMode="External"/><Relationship Id="rId30" Type="http://schemas.openxmlformats.org/officeDocument/2006/relationships/hyperlink" Target="http://zakon2.rada.gov.ua/laws/show/1522-15" TargetMode="External"/><Relationship Id="rId31" Type="http://schemas.openxmlformats.org/officeDocument/2006/relationships/hyperlink" Target="http://zakon2.rada.gov.ua/laws/show/3206-17" TargetMode="External"/><Relationship Id="rId32" Type="http://schemas.openxmlformats.org/officeDocument/2006/relationships/hyperlink" Target="http://zakon2.rada.gov.ua/laws/show/4711-17" TargetMode="External"/><Relationship Id="rId33" Type="http://schemas.openxmlformats.org/officeDocument/2006/relationships/hyperlink" Target="http://zakon2.rada.gov.ua/laws/show/1522-15" TargetMode="External"/><Relationship Id="rId34" Type="http://schemas.openxmlformats.org/officeDocument/2006/relationships/hyperlink" Target="http://zakon2.rada.gov.ua/laws/show/1522-15" TargetMode="External"/><Relationship Id="rId35" Type="http://schemas.openxmlformats.org/officeDocument/2006/relationships/hyperlink" Target="http://zakon2.rada.gov.ua/laws/show/1522-15" TargetMode="External"/><Relationship Id="rId36" Type="http://schemas.openxmlformats.org/officeDocument/2006/relationships/hyperlink" Target="http://zakon2.rada.gov.ua/laws/show/1522-15" TargetMode="External"/><Relationship Id="rId37" Type="http://schemas.openxmlformats.org/officeDocument/2006/relationships/hyperlink" Target="http://zakon2.rada.gov.ua/laws/show/254&#1082;/96-&#1074;&#1088;" TargetMode="External"/><Relationship Id="rId38" Type="http://schemas.openxmlformats.org/officeDocument/2006/relationships/hyperlink" Target="http://zakon2.rada.gov.ua/laws/show/2487-17" TargetMode="External"/><Relationship Id="rId39" Type="http://schemas.openxmlformats.org/officeDocument/2006/relationships/hyperlink" Target="http://zakon2.rada.gov.ua/laws/show/2487-17" TargetMode="External"/><Relationship Id="rId40" Type="http://schemas.openxmlformats.org/officeDocument/2006/relationships/hyperlink" Target="http://zakon2.rada.gov.ua/laws/show/2487-17" TargetMode="External"/><Relationship Id="rId41" Type="http://schemas.openxmlformats.org/officeDocument/2006/relationships/hyperlink" Target="http://zakon2.rada.gov.ua/laws/show/602-16" TargetMode="External"/><Relationship Id="rId42" Type="http://schemas.openxmlformats.org/officeDocument/2006/relationships/hyperlink" Target="http://zakon2.rada.gov.ua/laws/show/254&#1082;/96-&#1074;&#1088;" TargetMode="External"/><Relationship Id="rId43" Type="http://schemas.openxmlformats.org/officeDocument/2006/relationships/hyperlink" Target="http://zakon2.rada.gov.ua/laws/show/254&#1082;/96-&#1074;&#1088;" TargetMode="External"/><Relationship Id="rId44" Type="http://schemas.openxmlformats.org/officeDocument/2006/relationships/hyperlink" Target="http://zakon2.rada.gov.ua/laws/show/3266-15" TargetMode="External"/><Relationship Id="rId45" Type="http://schemas.openxmlformats.org/officeDocument/2006/relationships/hyperlink" Target="http://zakon2.rada.gov.ua/laws/show/254&#1082;/96-&#1074;&#1088;" TargetMode="External"/><Relationship Id="rId46" Type="http://schemas.openxmlformats.org/officeDocument/2006/relationships/hyperlink" Target="http://zakon2.rada.gov.ua/laws/show/3590-15" TargetMode="External"/><Relationship Id="rId47" Type="http://schemas.openxmlformats.org/officeDocument/2006/relationships/hyperlink" Target="http://zakon2.rada.gov.ua/laws/show/2854-15" TargetMode="External"/><Relationship Id="rId48" Type="http://schemas.openxmlformats.org/officeDocument/2006/relationships/hyperlink" Target="http://zakon2.rada.gov.ua/laws/show/3590-15" TargetMode="External"/><Relationship Id="rId49" Type="http://schemas.openxmlformats.org/officeDocument/2006/relationships/hyperlink" Target="http://zakon2.rada.gov.ua/laws/show/575-16" TargetMode="External"/><Relationship Id="rId50" Type="http://schemas.openxmlformats.org/officeDocument/2006/relationships/hyperlink" Target="http://zakon2.rada.gov.ua/laws/show/575-16" TargetMode="External"/><Relationship Id="rId51" Type="http://schemas.openxmlformats.org/officeDocument/2006/relationships/hyperlink" Target="http://zakon2.rada.gov.ua/laws/show/575-16" TargetMode="External"/><Relationship Id="rId52" Type="http://schemas.openxmlformats.org/officeDocument/2006/relationships/hyperlink" Target="http://zakon2.rada.gov.ua/laws/show/1522-15" TargetMode="External"/><Relationship Id="rId53" Type="http://schemas.openxmlformats.org/officeDocument/2006/relationships/hyperlink" Target="http://zakon2.rada.gov.ua/laws/show/1522-15" TargetMode="External"/><Relationship Id="rId54" Type="http://schemas.openxmlformats.org/officeDocument/2006/relationships/hyperlink" Target="http://zakon2.rada.gov.ua/laws/show/1314-15" TargetMode="External"/><Relationship Id="rId55" Type="http://schemas.openxmlformats.org/officeDocument/2006/relationships/hyperlink" Target="http://zakon2.rada.gov.ua/laws/show/254&#1082;/96-&#1074;&#1088;" TargetMode="External"/><Relationship Id="rId56" Type="http://schemas.openxmlformats.org/officeDocument/2006/relationships/hyperlink" Target="http://zakon2.rada.gov.ua/laws/show/1314-15" TargetMode="External"/><Relationship Id="rId57" Type="http://schemas.openxmlformats.org/officeDocument/2006/relationships/hyperlink" Target="http://zakon2.rada.gov.ua/laws/show/602-16" TargetMode="External"/><Relationship Id="rId58" Type="http://schemas.openxmlformats.org/officeDocument/2006/relationships/hyperlink" Target="http://zakon2.rada.gov.ua/laws/show/2487-17" TargetMode="External"/><Relationship Id="rId59" Type="http://schemas.openxmlformats.org/officeDocument/2006/relationships/hyperlink" Target="http://zakon2.rada.gov.ua/laws/show/1314-15" TargetMode="External"/><Relationship Id="rId60" Type="http://schemas.openxmlformats.org/officeDocument/2006/relationships/hyperlink" Target="http://zakon2.rada.gov.ua/laws/show/1314-15" TargetMode="External"/><Relationship Id="rId61" Type="http://schemas.openxmlformats.org/officeDocument/2006/relationships/hyperlink" Target="http://zakon2.rada.gov.ua/laws/show/1314-15" TargetMode="External"/><Relationship Id="rId62" Type="http://schemas.openxmlformats.org/officeDocument/2006/relationships/hyperlink" Target="http://zakon2.rada.gov.ua/laws/show/14/98-&#1074;&#1088;" TargetMode="External"/><Relationship Id="rId63" Type="http://schemas.openxmlformats.org/officeDocument/2006/relationships/hyperlink" Target="http://zakon2.rada.gov.ua/laws/show/1314-15" TargetMode="External"/><Relationship Id="rId64" Type="http://schemas.openxmlformats.org/officeDocument/2006/relationships/hyperlink" Target="http://zakon2.rada.gov.ua/laws/show/14/98-&#1074;&#1088;" TargetMode="External"/><Relationship Id="rId65" Type="http://schemas.openxmlformats.org/officeDocument/2006/relationships/hyperlink" Target="http://zakon2.rada.gov.ua/laws/show/1314-15" TargetMode="External"/><Relationship Id="rId66" Type="http://schemas.openxmlformats.org/officeDocument/2006/relationships/hyperlink" Target="http://zakon2.rada.gov.ua/laws/show/14/98-&#1074;&#1088;" TargetMode="External"/><Relationship Id="rId67" Type="http://schemas.openxmlformats.org/officeDocument/2006/relationships/hyperlink" Target="http://zakon2.rada.gov.ua/laws/show/1314-15" TargetMode="External"/><Relationship Id="rId68" Type="http://schemas.openxmlformats.org/officeDocument/2006/relationships/hyperlink" Target="http://zakon2.rada.gov.ua/laws/show/1314-15" TargetMode="External"/><Relationship Id="rId69" Type="http://schemas.openxmlformats.org/officeDocument/2006/relationships/hyperlink" Target="http://zakon2.rada.gov.ua/laws/show/1314-15" TargetMode="External"/><Relationship Id="rId70" Type="http://schemas.openxmlformats.org/officeDocument/2006/relationships/hyperlink" Target="http://zakon2.rada.gov.ua/laws/show/1314-15" TargetMode="External"/><Relationship Id="rId71" Type="http://schemas.openxmlformats.org/officeDocument/2006/relationships/hyperlink" Target="http://zakon2.rada.gov.ua/laws/show/1314-15" TargetMode="External"/><Relationship Id="rId72" Type="http://schemas.openxmlformats.org/officeDocument/2006/relationships/hyperlink" Target="http://zakon2.rada.gov.ua/laws/show/1314-15" TargetMode="External"/><Relationship Id="rId73" Type="http://schemas.openxmlformats.org/officeDocument/2006/relationships/hyperlink" Target="http://zakon2.rada.gov.ua/laws/show/254&#1082;/96-&#1074;&#1088;" TargetMode="External"/><Relationship Id="rId74" Type="http://schemas.openxmlformats.org/officeDocument/2006/relationships/hyperlink" Target="http://zakon2.rada.gov.ua/laws/show/1314-15" TargetMode="External"/><Relationship Id="rId75" Type="http://schemas.openxmlformats.org/officeDocument/2006/relationships/hyperlink" Target="http://zakon2.rada.gov.ua/laws/show/1314-15" TargetMode="External"/><Relationship Id="rId76" Type="http://schemas.openxmlformats.org/officeDocument/2006/relationships/hyperlink" Target="http://zakon2.rada.gov.ua/laws/show/14/98-&#1074;&#1088;" TargetMode="External"/><Relationship Id="rId77" Type="http://schemas.openxmlformats.org/officeDocument/2006/relationships/hyperlink" Target="http://zakon2.rada.gov.ua/laws/show/14/98-&#1074;&#1088;" TargetMode="External"/><Relationship Id="rId78" Type="http://schemas.openxmlformats.org/officeDocument/2006/relationships/hyperlink" Target="http://zakon2.rada.gov.ua/laws/show/14/98-&#1074;&#1088;" TargetMode="External"/><Relationship Id="rId79" Type="http://schemas.openxmlformats.org/officeDocument/2006/relationships/hyperlink" Target="http://zakon2.rada.gov.ua/laws/show/14/98-&#1074;&#1088;" TargetMode="External"/><Relationship Id="rId80" Type="http://schemas.openxmlformats.org/officeDocument/2006/relationships/hyperlink" Target="http://zakon2.rada.gov.ua/laws/show/3949-12" TargetMode="External"/><Relationship Id="rId81" Type="http://schemas.openxmlformats.org/officeDocument/2006/relationships/hyperlink" Target="http://zakon2.rada.gov.ua/laws/show/93-15/print1329895280963894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Kravchenko</dc:creator>
  <dc:description/>
  <cp:keywords/>
  <dc:language>en-US</dc:language>
  <cp:lastModifiedBy>Lazarenko</cp:lastModifiedBy>
  <dcterms:modified xsi:type="dcterms:W3CDTF">2012-09-05T06:40:00Z</dcterms:modified>
  <cp:revision>3</cp:revision>
  <dc:subject/>
  <dc:title/>
</cp:coreProperties>
</file>