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0" w:name="o1"/>
      <w:bookmarkEnd w:id="0"/>
      <w:r>
        <w:rPr>
          <w:b/>
          <w:bCs/>
          <w:color w:val="000000"/>
          <w:lang w:val="uk-UA"/>
        </w:rPr>
        <w:t xml:space="preserve">                    </w:t>
      </w:r>
      <w:r>
        <w:rPr>
          <w:b/>
          <w:bCs/>
          <w:color w:val="000000"/>
          <w:lang w:val="uk-UA"/>
        </w:rPr>
        <w:t xml:space="preserve">З А К О Н   У К Р А Ї Н 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" w:name="o2"/>
      <w:bookmarkEnd w:id="1"/>
      <w:r>
        <w:rPr>
          <w:b/>
          <w:bCs/>
          <w:color w:val="000000"/>
          <w:lang w:val="uk-UA"/>
        </w:rPr>
        <w:t xml:space="preserve">                          </w:t>
      </w:r>
      <w:r>
        <w:rPr>
          <w:b/>
          <w:bCs/>
          <w:color w:val="000000"/>
          <w:lang w:val="uk-UA"/>
        </w:rPr>
        <w:t xml:space="preserve">Про інформацію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2" w:name="o3"/>
      <w:bookmarkEnd w:id="2"/>
      <w:r>
        <w:rPr>
          <w:i/>
          <w:iCs/>
          <w:color w:val="000000"/>
          <w:lang w:val="uk-UA"/>
        </w:rPr>
        <w:t xml:space="preserve">  </w:t>
      </w:r>
      <w:r>
        <w:rPr>
          <w:i/>
          <w:iCs/>
          <w:color w:val="000000"/>
          <w:lang w:val="uk-UA"/>
        </w:rPr>
        <w:t xml:space="preserve">( Відомості Верховної Ради України (ВВР), 1992, N 48, ст.650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3" w:name="o4"/>
      <w:bookmarkEnd w:id="3"/>
      <w:r>
        <w:rPr>
          <w:i/>
          <w:iCs/>
          <w:color w:val="000000"/>
          <w:lang w:val="uk-UA"/>
        </w:rPr>
        <w:t xml:space="preserve">  </w:t>
      </w:r>
      <w:r>
        <w:rPr>
          <w:i/>
          <w:iCs/>
          <w:color w:val="000000"/>
          <w:lang w:val="uk-UA"/>
        </w:rPr>
        <w:t xml:space="preserve">{ Вводиться в дію Постановою ВР </w:t>
        <w:br/>
        <w:t xml:space="preserve">    N 2658-XII ( </w:t>
      </w:r>
      <w:hyperlink r:id="rId2" w:tgtFrame="_blank">
        <w:r>
          <w:rPr>
            <w:rStyle w:val="InternetLink"/>
            <w:i/>
            <w:iCs/>
            <w:color w:val="0000FF"/>
            <w:u w:val="single"/>
            <w:lang w:val="uk-UA"/>
          </w:rPr>
          <w:t>2658-12</w:t>
        </w:r>
      </w:hyperlink>
      <w:r>
        <w:rPr>
          <w:i/>
          <w:iCs/>
          <w:color w:val="000000"/>
          <w:lang w:val="uk-UA"/>
        </w:rPr>
        <w:t xml:space="preserve"> ) від 02.10.92, ВВР, 1992, N 48, ст.651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4" w:name="o5"/>
      <w:bookmarkEnd w:id="4"/>
      <w:r>
        <w:rPr>
          <w:i/>
          <w:iCs/>
          <w:color w:val="000000"/>
          <w:lang w:val="uk-UA"/>
        </w:rPr>
        <w:t xml:space="preserve">          </w:t>
      </w:r>
      <w:r>
        <w:rPr>
          <w:i/>
          <w:iCs/>
          <w:color w:val="000000"/>
          <w:lang w:val="uk-UA"/>
        </w:rPr>
        <w:t xml:space="preserve">{ Офіційне тлумачення до Закону див. в Рішенні </w:t>
        <w:br/>
        <w:t xml:space="preserve">                                    Конституційного Суду </w:t>
        <w:br/>
        <w:t xml:space="preserve">            N 5-зп ( </w:t>
      </w:r>
      <w:hyperlink r:id="rId3" w:tgtFrame="_blank">
        <w:r>
          <w:rPr>
            <w:rStyle w:val="InternetLink"/>
            <w:i/>
            <w:iCs/>
            <w:color w:val="0000FF"/>
            <w:u w:val="single"/>
            <w:lang w:val="uk-UA"/>
          </w:rPr>
          <w:t>v005p710-97</w:t>
        </w:r>
      </w:hyperlink>
      <w:r>
        <w:rPr>
          <w:i/>
          <w:iCs/>
          <w:color w:val="000000"/>
          <w:lang w:val="uk-UA"/>
        </w:rPr>
        <w:t xml:space="preserve"> ) від 30.10.97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5" w:name="o6"/>
      <w:bookmarkEnd w:id="5"/>
      <w:r>
        <w:rPr>
          <w:i/>
          <w:iCs/>
          <w:color w:val="000000"/>
          <w:lang w:val="uk-UA"/>
        </w:rPr>
        <w:t xml:space="preserve">{ Із змінами, внесеними згідно із Законами </w:t>
        <w:br/>
        <w:t xml:space="preserve">  N 1642-III ( </w:t>
      </w:r>
      <w:hyperlink r:id="rId4" w:tgtFrame="_blank">
        <w:r>
          <w:rPr>
            <w:rStyle w:val="InternetLink"/>
            <w:i/>
            <w:iCs/>
            <w:color w:val="0000FF"/>
            <w:u w:val="single"/>
            <w:lang w:val="uk-UA"/>
          </w:rPr>
          <w:t>1642-14</w:t>
        </w:r>
      </w:hyperlink>
      <w:r>
        <w:rPr>
          <w:i/>
          <w:iCs/>
          <w:color w:val="000000"/>
          <w:lang w:val="uk-UA"/>
        </w:rPr>
        <w:t xml:space="preserve"> ) від 06.04.2000, ВВР, 2000, N 27, ст.213 </w:t>
        <w:br/>
        <w:t xml:space="preserve">  N 3047-III ( </w:t>
      </w:r>
      <w:hyperlink r:id="rId5" w:tgtFrame="_blank">
        <w:r>
          <w:rPr>
            <w:rStyle w:val="InternetLink"/>
            <w:i/>
            <w:iCs/>
            <w:color w:val="0000FF"/>
            <w:u w:val="single"/>
            <w:lang w:val="uk-UA"/>
          </w:rPr>
          <w:t>3047-14</w:t>
        </w:r>
      </w:hyperlink>
      <w:r>
        <w:rPr>
          <w:i/>
          <w:iCs/>
          <w:color w:val="000000"/>
          <w:lang w:val="uk-UA"/>
        </w:rPr>
        <w:t xml:space="preserve"> ) від 07.02.2002, ВВР, 2002, N 29, ст.194 </w:t>
        <w:br/>
        <w:t xml:space="preserve">  N  676-IV  (  </w:t>
      </w:r>
      <w:hyperlink r:id="rId6" w:tgtFrame="_blank">
        <w:r>
          <w:rPr>
            <w:rStyle w:val="InternetLink"/>
            <w:i/>
            <w:iCs/>
            <w:color w:val="0000FF"/>
            <w:u w:val="single"/>
            <w:lang w:val="uk-UA"/>
          </w:rPr>
          <w:t>676-15</w:t>
        </w:r>
      </w:hyperlink>
      <w:r>
        <w:rPr>
          <w:i/>
          <w:iCs/>
          <w:color w:val="000000"/>
          <w:lang w:val="uk-UA"/>
        </w:rPr>
        <w:t xml:space="preserve"> ) від 03.04.2003, ВВР, 2003, N 28, ст.214 </w:t>
        <w:br/>
        <w:t xml:space="preserve">  N 1268-IV  ( </w:t>
      </w:r>
      <w:hyperlink r:id="rId7" w:tgtFrame="_blank">
        <w:r>
          <w:rPr>
            <w:rStyle w:val="InternetLink"/>
            <w:i/>
            <w:iCs/>
            <w:color w:val="0000FF"/>
            <w:u w:val="single"/>
            <w:lang w:val="uk-UA"/>
          </w:rPr>
          <w:t>1268-15</w:t>
        </w:r>
      </w:hyperlink>
      <w:r>
        <w:rPr>
          <w:i/>
          <w:iCs/>
          <w:color w:val="000000"/>
          <w:lang w:val="uk-UA"/>
        </w:rPr>
        <w:t xml:space="preserve"> ) від 18.11.2003, ВВР, 2004, N 11, ст.141 </w:t>
        <w:br/>
        <w:t xml:space="preserve">  N 1703-IV  ( </w:t>
      </w:r>
      <w:hyperlink r:id="rId8" w:tgtFrame="_blank">
        <w:r>
          <w:rPr>
            <w:rStyle w:val="InternetLink"/>
            <w:i/>
            <w:iCs/>
            <w:color w:val="0000FF"/>
            <w:u w:val="single"/>
            <w:lang w:val="uk-UA"/>
          </w:rPr>
          <w:t>1703-15</w:t>
        </w:r>
      </w:hyperlink>
      <w:r>
        <w:rPr>
          <w:i/>
          <w:iCs/>
          <w:color w:val="000000"/>
          <w:lang w:val="uk-UA"/>
        </w:rPr>
        <w:t xml:space="preserve"> ) від 11.05.2004, ВВР, 2004, N 32, ст.394 </w:t>
        <w:br/>
        <w:t xml:space="preserve">  N 2707-IV  ( </w:t>
      </w:r>
      <w:hyperlink r:id="rId9" w:tgtFrame="_blank">
        <w:r>
          <w:rPr>
            <w:rStyle w:val="InternetLink"/>
            <w:i/>
            <w:iCs/>
            <w:color w:val="0000FF"/>
            <w:u w:val="single"/>
            <w:lang w:val="uk-UA"/>
          </w:rPr>
          <w:t>2707-15</w:t>
        </w:r>
      </w:hyperlink>
      <w:r>
        <w:rPr>
          <w:i/>
          <w:iCs/>
          <w:color w:val="000000"/>
          <w:lang w:val="uk-UA"/>
        </w:rPr>
        <w:t xml:space="preserve"> ) від 23.06.2005, ВВР, 2005, N 33, ст.429 </w:t>
        <w:br/>
        <w:t xml:space="preserve">  N 2388-VI  ( </w:t>
      </w:r>
      <w:hyperlink r:id="rId10" w:tgtFrame="_blank">
        <w:r>
          <w:rPr>
            <w:rStyle w:val="InternetLink"/>
            <w:i/>
            <w:iCs/>
            <w:color w:val="0000FF"/>
            <w:u w:val="single"/>
            <w:lang w:val="uk-UA"/>
          </w:rPr>
          <w:t>2388-17</w:t>
        </w:r>
      </w:hyperlink>
      <w:r>
        <w:rPr>
          <w:i/>
          <w:iCs/>
          <w:color w:val="000000"/>
          <w:lang w:val="uk-UA"/>
        </w:rPr>
        <w:t xml:space="preserve"> ) від 01.07.2010, ВВР, 2010, N 37, ст.496 </w:t>
        <w:br/>
        <w:t xml:space="preserve">  N 2592-VI  ( </w:t>
      </w:r>
      <w:hyperlink r:id="rId11" w:tgtFrame="_blank">
        <w:r>
          <w:rPr>
            <w:rStyle w:val="InternetLink"/>
            <w:i/>
            <w:iCs/>
            <w:color w:val="0000FF"/>
            <w:u w:val="single"/>
            <w:lang w:val="uk-UA"/>
          </w:rPr>
          <w:t>2592-17</w:t>
        </w:r>
      </w:hyperlink>
      <w:r>
        <w:rPr>
          <w:i/>
          <w:iCs/>
          <w:color w:val="000000"/>
          <w:lang w:val="uk-UA"/>
        </w:rPr>
        <w:t xml:space="preserve"> ) від 07.10.2010, ВВР, 2011, N 10, ст.63 </w:t>
        <w:br/>
        <w:t xml:space="preserve">  N 2724-VI  ( </w:t>
      </w:r>
      <w:hyperlink r:id="rId12" w:tgtFrame="_blank">
        <w:r>
          <w:rPr>
            <w:rStyle w:val="InternetLink"/>
            <w:i/>
            <w:iCs/>
            <w:color w:val="0000FF"/>
            <w:u w:val="single"/>
            <w:lang w:val="uk-UA"/>
          </w:rPr>
          <w:t>2724-17</w:t>
        </w:r>
      </w:hyperlink>
      <w:r>
        <w:rPr>
          <w:i/>
          <w:iCs/>
          <w:color w:val="000000"/>
          <w:lang w:val="uk-UA"/>
        </w:rPr>
        <w:t xml:space="preserve"> ) від 30.11.2010, ВВР, 2011, N 12, ст.86 </w:t>
        <w:br/>
        <w:t xml:space="preserve">  N 2756-VI  ( </w:t>
      </w:r>
      <w:hyperlink r:id="rId13" w:tgtFrame="_blank">
        <w:r>
          <w:rPr>
            <w:rStyle w:val="InternetLink"/>
            <w:i/>
            <w:iCs/>
            <w:color w:val="0000FF"/>
            <w:u w:val="single"/>
            <w:lang w:val="uk-UA"/>
          </w:rPr>
          <w:t>2756-17</w:t>
        </w:r>
      </w:hyperlink>
      <w:r>
        <w:rPr>
          <w:i/>
          <w:iCs/>
          <w:color w:val="000000"/>
          <w:lang w:val="uk-UA"/>
        </w:rPr>
        <w:t xml:space="preserve"> ) від 02.12.2010, ВВР, 2011, N 23, ст.160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6" w:name="o7"/>
      <w:bookmarkEnd w:id="6"/>
      <w:r>
        <w:rPr>
          <w:i/>
          <w:iCs/>
          <w:color w:val="000000"/>
          <w:lang w:val="uk-UA"/>
        </w:rPr>
        <w:t xml:space="preserve">{ В редакції Закону </w:t>
        <w:br/>
        <w:t xml:space="preserve">  N 2938-VI  ( </w:t>
      </w:r>
      <w:hyperlink r:id="rId14" w:tgtFrame="_blank">
        <w:r>
          <w:rPr>
            <w:rStyle w:val="InternetLink"/>
            <w:i/>
            <w:iCs/>
            <w:color w:val="0000FF"/>
            <w:u w:val="single"/>
            <w:lang w:val="uk-UA"/>
          </w:rPr>
          <w:t>2938-17</w:t>
        </w:r>
      </w:hyperlink>
      <w:r>
        <w:rPr>
          <w:i/>
          <w:iCs/>
          <w:color w:val="000000"/>
          <w:lang w:val="uk-UA"/>
        </w:rPr>
        <w:t xml:space="preserve"> ) від 13.01.2011, ВВР, 2011, N 32, ст.313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7" w:name="o8"/>
      <w:bookmarkEnd w:id="7"/>
      <w:r>
        <w:rPr>
          <w:i/>
          <w:iCs/>
          <w:color w:val="000000"/>
          <w:lang w:val="uk-UA"/>
        </w:rPr>
        <w:t xml:space="preserve">            </w:t>
      </w:r>
      <w:r>
        <w:rPr>
          <w:i/>
          <w:iCs/>
          <w:color w:val="000000"/>
          <w:lang w:val="uk-UA"/>
        </w:rPr>
        <w:t xml:space="preserve">{ Зміни до Закону див. в  Законі </w:t>
        <w:br/>
        <w:t xml:space="preserve">              N 5029-VI ( </w:t>
      </w:r>
      <w:hyperlink r:id="rId15" w:tgtFrame="_blank">
        <w:r>
          <w:rPr>
            <w:rStyle w:val="InternetLink"/>
            <w:i/>
            <w:iCs/>
            <w:color w:val="0000FF"/>
            <w:u w:val="single"/>
            <w:lang w:val="uk-UA"/>
          </w:rPr>
          <w:t>5029-17</w:t>
        </w:r>
      </w:hyperlink>
      <w:r>
        <w:rPr>
          <w:i/>
          <w:iCs/>
          <w:color w:val="000000"/>
          <w:lang w:val="uk-UA"/>
        </w:rPr>
        <w:t xml:space="preserve"> ) від 03.07.2012 }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8" w:name="o9"/>
      <w:bookmarkEnd w:id="8"/>
      <w:r>
        <w:rPr>
          <w:i/>
          <w:iCs/>
          <w:color w:val="000000"/>
          <w:lang w:val="uk-UA"/>
        </w:rPr>
        <w:t xml:space="preserve">   </w:t>
      </w:r>
      <w:r>
        <w:rPr>
          <w:i/>
          <w:iCs/>
          <w:color w:val="000000"/>
          <w:lang w:val="uk-UA"/>
        </w:rPr>
        <w:t xml:space="preserve">{ У тексті Закону ( 2657-12 ) слово "конфіденціальна" в усіх </w:t>
        <w:br/>
        <w:t xml:space="preserve">     відмінках замінено словом "конфіденційна"  у  відповідному </w:t>
        <w:br/>
        <w:t xml:space="preserve">     відмінку  згідно  із  Законом  N  1703-IV  ( </w:t>
      </w:r>
      <w:hyperlink r:id="rId16" w:tgtFrame="_blank">
        <w:r>
          <w:rPr>
            <w:rStyle w:val="InternetLink"/>
            <w:i/>
            <w:iCs/>
            <w:color w:val="0000FF"/>
            <w:u w:val="single"/>
            <w:lang w:val="uk-UA"/>
          </w:rPr>
          <w:t>1703-15</w:t>
        </w:r>
      </w:hyperlink>
      <w:r>
        <w:rPr>
          <w:i/>
          <w:iCs/>
          <w:color w:val="000000"/>
          <w:lang w:val="uk-UA"/>
        </w:rPr>
        <w:t xml:space="preserve"> ) від </w:t>
        <w:br/>
        <w:t xml:space="preserve">     11.05.2004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9" w:name="o10"/>
      <w:bookmarkEnd w:id="9"/>
      <w:r>
        <w:rPr>
          <w:i/>
          <w:iCs/>
          <w:color w:val="000000"/>
          <w:lang w:val="uk-UA"/>
        </w:rPr>
        <w:t xml:space="preserve">   </w:t>
      </w:r>
      <w:r>
        <w:rPr>
          <w:i/>
          <w:iCs/>
          <w:color w:val="000000"/>
          <w:lang w:val="uk-UA"/>
        </w:rPr>
        <w:t xml:space="preserve">{ У  тексті Закону слова   "і регіонального"  виключено </w:t>
        <w:br/>
        <w:t xml:space="preserve">     згідно із Законом N 2388-VI ( </w:t>
      </w:r>
      <w:hyperlink r:id="rId17" w:tgtFrame="_blank">
        <w:r>
          <w:rPr>
            <w:rStyle w:val="InternetLink"/>
            <w:i/>
            <w:iCs/>
            <w:color w:val="0000FF"/>
            <w:u w:val="single"/>
            <w:lang w:val="uk-UA"/>
          </w:rPr>
          <w:t>2388-17</w:t>
        </w:r>
      </w:hyperlink>
      <w:r>
        <w:rPr>
          <w:i/>
          <w:iCs/>
          <w:color w:val="000000"/>
          <w:lang w:val="uk-UA"/>
        </w:rPr>
        <w:t xml:space="preserve"> ) від 01.07.2010 }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0" w:name="o11"/>
      <w:bookmarkEnd w:id="10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Цей Закон   регулює   відносини   щодо  створення,  збирання, </w:t>
        <w:br/>
        <w:t xml:space="preserve">одержання,  зберігання,  використання, поширення, охорони, захисту </w:t>
        <w:br/>
        <w:t xml:space="preserve">інформац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1" w:name="o12"/>
      <w:bookmarkEnd w:id="11"/>
      <w:r>
        <w:rPr>
          <w:color w:val="000000"/>
          <w:lang w:val="uk-UA"/>
        </w:rPr>
        <w:t xml:space="preserve">                             </w:t>
      </w:r>
      <w:r>
        <w:rPr>
          <w:b/>
          <w:bCs/>
          <w:color w:val="000000"/>
          <w:lang w:val="uk-UA"/>
        </w:rPr>
        <w:t>Розділ I</w:t>
      </w:r>
      <w:r>
        <w:rPr>
          <w:color w:val="000000"/>
          <w:lang w:val="uk-UA"/>
        </w:rPr>
        <w:t xml:space="preserve"> </w:t>
        <w:br/>
        <w:t xml:space="preserve">                        ЗАГАЛЬНІ ПОЛОЖЕ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2" w:name="o13"/>
      <w:bookmarkEnd w:id="12"/>
      <w:r>
        <w:rPr>
          <w:color w:val="000000"/>
          <w:lang w:val="uk-UA"/>
        </w:rPr>
        <w:t xml:space="preserve">     </w:t>
      </w:r>
      <w:r>
        <w:rPr>
          <w:b/>
          <w:bCs/>
          <w:color w:val="000000"/>
          <w:lang w:val="uk-UA"/>
        </w:rPr>
        <w:t>Стаття 1.</w:t>
      </w:r>
      <w:r>
        <w:rPr>
          <w:color w:val="000000"/>
          <w:lang w:val="uk-UA"/>
        </w:rPr>
        <w:t xml:space="preserve"> Визначення терміні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3" w:name="o14"/>
      <w:bookmarkEnd w:id="13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1. У цьому Законі наведені нижче терміни вживаються в  такому </w:t>
        <w:br/>
        <w:t xml:space="preserve">значенні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4" w:name="o15"/>
      <w:bookmarkEnd w:id="14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документ -   матеріальний   носій,   що  містить  інформацію, </w:t>
        <w:br/>
        <w:t xml:space="preserve">основними функціями якого є її збереження та передавання у часі та </w:t>
        <w:br/>
        <w:t xml:space="preserve">простор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5" w:name="o16"/>
      <w:bookmarkEnd w:id="15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захист інформації  -  сукупність правових,  адміністративних, </w:t>
        <w:br/>
        <w:t xml:space="preserve">організаційних,  технічних  та  інших  заходів,  що   забезпечують </w:t>
        <w:br/>
        <w:t xml:space="preserve">збереження,  цілісність  інформації та належний порядок доступу до </w:t>
        <w:br/>
        <w:t xml:space="preserve">неї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6" w:name="o17"/>
      <w:bookmarkEnd w:id="16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інформація - будь-які відомості та/або дані,  які можуть бути </w:t>
        <w:br/>
        <w:t xml:space="preserve">збережені  на  матеріальних  носіях або відображені в електронному </w:t>
        <w:br/>
        <w:t xml:space="preserve">вигляд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7" w:name="o18"/>
      <w:bookmarkEnd w:id="17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суб'єкт владних повноважень - орган  державної  влади,  орган </w:t>
        <w:br/>
        <w:t xml:space="preserve">місцевого   самоврядування,  інший  суб'єкт,  що  здійснює  владні </w:t>
        <w:br/>
        <w:t xml:space="preserve">управлінські функції відповідно до законодавства,  у тому числі на </w:t>
        <w:br/>
        <w:t xml:space="preserve">виконання делегованих повноважень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8" w:name="o19"/>
      <w:bookmarkEnd w:id="18"/>
      <w:r>
        <w:rPr>
          <w:color w:val="000000"/>
          <w:lang w:val="uk-UA"/>
        </w:rPr>
        <w:t xml:space="preserve">     </w:t>
      </w:r>
      <w:r>
        <w:rPr>
          <w:b/>
          <w:bCs/>
          <w:color w:val="000000"/>
          <w:lang w:val="uk-UA"/>
        </w:rPr>
        <w:t>Стаття 2.</w:t>
      </w:r>
      <w:r>
        <w:rPr>
          <w:color w:val="000000"/>
          <w:lang w:val="uk-UA"/>
        </w:rPr>
        <w:t xml:space="preserve"> Основні принципи інформаційних відносин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9" w:name="o20"/>
      <w:bookmarkEnd w:id="19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1. Основними принципами інформаційних відносин є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20" w:name="o21"/>
      <w:bookmarkEnd w:id="20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гарантованість права на інформацію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21" w:name="o22"/>
      <w:bookmarkEnd w:id="21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відкритість, доступність     інформації,    свобода    обміну </w:t>
        <w:br/>
        <w:t xml:space="preserve">інформацією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22" w:name="o23"/>
      <w:bookmarkEnd w:id="22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достовірність і повнота інформації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23" w:name="o24"/>
      <w:bookmarkEnd w:id="23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свобода вираження поглядів і переконань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24" w:name="o25"/>
      <w:bookmarkEnd w:id="24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правомірність одержання,  використання, поширення, зберігання </w:t>
        <w:br/>
        <w:t xml:space="preserve">та захисту інформації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25" w:name="o26"/>
      <w:bookmarkEnd w:id="25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захищеність особи  від  втручання  в  її  особисте та сімейне </w:t>
        <w:br/>
        <w:t xml:space="preserve">житт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6" w:name="o27"/>
      <w:bookmarkEnd w:id="26"/>
      <w:r>
        <w:rPr>
          <w:color w:val="000000"/>
          <w:lang w:val="uk-UA"/>
        </w:rPr>
        <w:t xml:space="preserve">     </w:t>
      </w:r>
      <w:r>
        <w:rPr>
          <w:b/>
          <w:bCs/>
          <w:color w:val="000000"/>
          <w:lang w:val="uk-UA"/>
        </w:rPr>
        <w:t>Стаття 3.</w:t>
      </w:r>
      <w:r>
        <w:rPr>
          <w:color w:val="000000"/>
          <w:lang w:val="uk-UA"/>
        </w:rPr>
        <w:t xml:space="preserve"> Державна інформаційна політика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27" w:name="o28"/>
      <w:bookmarkEnd w:id="27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1. Основними напрямами державної інформаційної політики є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28" w:name="o29"/>
      <w:bookmarkEnd w:id="28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забезпечення доступу кожного до інформації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29" w:name="o30"/>
      <w:bookmarkEnd w:id="29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забезпечення рівних  можливостей  щодо  створення,  збирання, </w:t>
        <w:br/>
        <w:t xml:space="preserve">одержання,  зберігання,  використання, поширення, охорони, захисту </w:t>
        <w:br/>
        <w:t xml:space="preserve">інформації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30" w:name="o31"/>
      <w:bookmarkEnd w:id="30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створення умов  для  формування  в   Україні   інформаційного </w:t>
        <w:br/>
        <w:t xml:space="preserve">суспільства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31" w:name="o32"/>
      <w:bookmarkEnd w:id="31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забезпечення відкритості  та  прозорості діяльності суб'єктів </w:t>
        <w:br/>
        <w:t xml:space="preserve">владних повноважень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32" w:name="o33"/>
      <w:bookmarkEnd w:id="32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створення інформаційних систем і мереж  інформації,  розвиток </w:t>
        <w:br/>
        <w:t xml:space="preserve">електронного урядування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33" w:name="o34"/>
      <w:bookmarkEnd w:id="33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постійне оновлення,  збагачення  та  зберігання  національних </w:t>
        <w:br/>
        <w:t xml:space="preserve">інформаційних ресурс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34" w:name="o35"/>
      <w:bookmarkEnd w:id="34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забезпечення інформаційної безпеки Україн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35" w:name="o36"/>
      <w:bookmarkEnd w:id="35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сприяння міжнародній  співпраці  в  інформаційній  сфері   та </w:t>
        <w:br/>
        <w:t xml:space="preserve">входженню України до світового інформаційного простор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6" w:name="o37"/>
      <w:bookmarkEnd w:id="36"/>
      <w:r>
        <w:rPr>
          <w:color w:val="000000"/>
          <w:lang w:val="uk-UA"/>
        </w:rPr>
        <w:t xml:space="preserve">     </w:t>
      </w:r>
      <w:r>
        <w:rPr>
          <w:b/>
          <w:bCs/>
          <w:color w:val="000000"/>
          <w:lang w:val="uk-UA"/>
        </w:rPr>
        <w:t>Стаття 4.</w:t>
      </w:r>
      <w:r>
        <w:rPr>
          <w:color w:val="000000"/>
          <w:lang w:val="uk-UA"/>
        </w:rPr>
        <w:t xml:space="preserve"> Суб'єкти і об'єкт інформаційних відносин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37" w:name="o38"/>
      <w:bookmarkEnd w:id="37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1. Суб'єктами інформаційних відносин є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38" w:name="o39"/>
      <w:bookmarkEnd w:id="38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фізичні особ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39" w:name="o40"/>
      <w:bookmarkEnd w:id="39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юридичні особ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40" w:name="o41"/>
      <w:bookmarkEnd w:id="40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об'єднання громадян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41" w:name="o42"/>
      <w:bookmarkEnd w:id="41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суб'єкти владних повноважень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42" w:name="o43"/>
      <w:bookmarkEnd w:id="42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2. Об'єктом інформаційних відносин є інформаці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3" w:name="o44"/>
      <w:bookmarkEnd w:id="43"/>
      <w:r>
        <w:rPr>
          <w:color w:val="000000"/>
          <w:lang w:val="uk-UA"/>
        </w:rPr>
        <w:t xml:space="preserve">     </w:t>
      </w:r>
      <w:r>
        <w:rPr>
          <w:b/>
          <w:bCs/>
          <w:color w:val="000000"/>
          <w:lang w:val="uk-UA"/>
        </w:rPr>
        <w:t>Стаття 5.</w:t>
      </w:r>
      <w:r>
        <w:rPr>
          <w:color w:val="000000"/>
          <w:lang w:val="uk-UA"/>
        </w:rPr>
        <w:t xml:space="preserve"> Право на інформацію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44" w:name="o45"/>
      <w:bookmarkEnd w:id="44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1. Кожен  має  право на інформацію,  що передбачає можливість </w:t>
        <w:br/>
        <w:t xml:space="preserve">вільного одержання, використання, поширення, зберігання та захисту </w:t>
        <w:br/>
        <w:t xml:space="preserve">інформації,   необхідної  для  реалізації  своїх  прав,  свобод  і </w:t>
        <w:br/>
        <w:t xml:space="preserve">законних інтерес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45" w:name="o46"/>
      <w:bookmarkEnd w:id="45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Реалізація права  на   інформацію   не   повинна   порушувати </w:t>
        <w:br/>
        <w:t xml:space="preserve">громадські,  політичні, економічні, соціальні, духовні, екологічні </w:t>
        <w:br/>
        <w:t xml:space="preserve">та інші права, свободи і законні інтереси інших громадян, права та </w:t>
        <w:br/>
        <w:t xml:space="preserve">інтереси юридичних осіб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6" w:name="o47"/>
      <w:bookmarkEnd w:id="46"/>
      <w:r>
        <w:rPr>
          <w:color w:val="000000"/>
          <w:lang w:val="uk-UA"/>
        </w:rPr>
        <w:t xml:space="preserve">     </w:t>
      </w:r>
      <w:r>
        <w:rPr>
          <w:b/>
          <w:bCs/>
          <w:color w:val="000000"/>
          <w:lang w:val="uk-UA"/>
        </w:rPr>
        <w:t>Стаття 6.</w:t>
      </w:r>
      <w:r>
        <w:rPr>
          <w:color w:val="000000"/>
          <w:lang w:val="uk-UA"/>
        </w:rPr>
        <w:t xml:space="preserve"> Гарантії права на інформацію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47" w:name="o48"/>
      <w:bookmarkEnd w:id="47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1. Право на інформацію забезпечується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48" w:name="o49"/>
      <w:bookmarkEnd w:id="48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створенням механізму реалізації права на інформацію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49" w:name="o50"/>
      <w:bookmarkEnd w:id="49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створенням можливостей  для  вільного доступу до статистичних </w:t>
        <w:br/>
        <w:t xml:space="preserve">даних,   архівних,   бібліотечних   і   музейних   фондів,   інших </w:t>
        <w:br/>
        <w:t xml:space="preserve">інформаційних банків, баз даних, інформаційних ресурс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50" w:name="o51"/>
      <w:bookmarkEnd w:id="50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обов'язком суб'єктів    владних    повноважень    інформувати </w:t>
        <w:br/>
        <w:t xml:space="preserve">громадськість та засоби масової інформації про свою  діяльність  і </w:t>
        <w:br/>
        <w:t xml:space="preserve">прийняті рішення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51" w:name="o52"/>
      <w:bookmarkEnd w:id="51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обов'язком суб'єктів владних повноважень визначити спеціальні </w:t>
        <w:br/>
        <w:t xml:space="preserve">підрозділи  або  відповідальних  осіб  для  забезпечення   доступу </w:t>
        <w:br/>
        <w:t xml:space="preserve">запитувачів до інформації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52" w:name="o53"/>
      <w:bookmarkEnd w:id="52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здійсненням державного і громадського контролю за додержанням </w:t>
        <w:br/>
        <w:t xml:space="preserve">законодавства про інформацію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53" w:name="o54"/>
      <w:bookmarkEnd w:id="53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встановленням відповідальності за порушення законодавства про </w:t>
        <w:br/>
        <w:t xml:space="preserve">інформацію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54" w:name="o55"/>
      <w:bookmarkEnd w:id="54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2. Право на інформацію може бути обмежене законом в інтересах </w:t>
        <w:br/>
        <w:t xml:space="preserve">національної безпеки,  територіальної цілісності або  громадського </w:t>
        <w:br/>
        <w:t xml:space="preserve">порядку, з метою запобігання заворушенням чи злочинам, для охорони </w:t>
        <w:br/>
        <w:t xml:space="preserve">здоров'я населення,  для захисту репутації або прав  інших  людей, </w:t>
        <w:br/>
        <w:t xml:space="preserve">для запобігання розголошенню інформації,  одержаної конфіденційно, </w:t>
        <w:br/>
        <w:t xml:space="preserve">або для підтримання авторитету і неупередженості правосудд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5" w:name="o56"/>
      <w:bookmarkEnd w:id="55"/>
      <w:r>
        <w:rPr>
          <w:color w:val="000000"/>
          <w:lang w:val="uk-UA"/>
        </w:rPr>
        <w:t xml:space="preserve">     </w:t>
      </w:r>
      <w:r>
        <w:rPr>
          <w:b/>
          <w:bCs/>
          <w:color w:val="000000"/>
          <w:lang w:val="uk-UA"/>
        </w:rPr>
        <w:t>Стаття 7.</w:t>
      </w:r>
      <w:r>
        <w:rPr>
          <w:color w:val="000000"/>
          <w:lang w:val="uk-UA"/>
        </w:rPr>
        <w:t xml:space="preserve"> Охорона права на інформацію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56" w:name="o57"/>
      <w:bookmarkEnd w:id="56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1. Право на інформацію охороняється законом. Держава гарантує </w:t>
        <w:br/>
        <w:t xml:space="preserve">всім  суб'єктам  інформаційних  відносин  рівні права і можливості </w:t>
        <w:br/>
        <w:t xml:space="preserve">доступу до інформац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57" w:name="o58"/>
      <w:bookmarkEnd w:id="57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2. Ніхто не може обмежувати  права  особи  у  виборі  форм  і </w:t>
        <w:br/>
        <w:t xml:space="preserve">джерел  одержання інформації,  за винятком випадків,  передбачених </w:t>
        <w:br/>
        <w:t xml:space="preserve">закон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58" w:name="o59"/>
      <w:bookmarkEnd w:id="58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Суб'єкт інформаційних   відносин   може   вимагати   усунення </w:t>
        <w:br/>
        <w:t xml:space="preserve">будь-яких порушень його права на інформацію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59" w:name="o60"/>
      <w:bookmarkEnd w:id="59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3. Забороняється  вилучення  і  знищення  друкованих  видань, </w:t>
        <w:br/>
        <w:t xml:space="preserve">експонатів,   інформаційних   банків,   документів   з   архівних, </w:t>
        <w:br/>
        <w:t xml:space="preserve">бібліотечних,  музейних фондів, крім встановлених законом випадків </w:t>
        <w:br/>
        <w:t xml:space="preserve">або на підставі рішення суд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60" w:name="o61"/>
      <w:bookmarkEnd w:id="60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4. Право  на  інформацію,  створену  в   процесі   діяльності </w:t>
        <w:br/>
        <w:t xml:space="preserve">фізичної  чи юридичної особи,  суб'єкта владних повноважень або за </w:t>
        <w:br/>
        <w:t xml:space="preserve">рахунок фізичної чи юридичної особи,  Державного бюджету  України, </w:t>
        <w:br/>
        <w:t xml:space="preserve">місцевого бюджету, охороняється в порядку, визначеному закон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1" w:name="o62"/>
      <w:bookmarkEnd w:id="61"/>
      <w:r>
        <w:rPr>
          <w:color w:val="000000"/>
          <w:lang w:val="uk-UA"/>
        </w:rPr>
        <w:t xml:space="preserve">     </w:t>
      </w:r>
      <w:r>
        <w:rPr>
          <w:b/>
          <w:bCs/>
          <w:color w:val="000000"/>
          <w:lang w:val="uk-UA"/>
        </w:rPr>
        <w:t>Стаття 8.</w:t>
      </w:r>
      <w:r>
        <w:rPr>
          <w:color w:val="000000"/>
          <w:lang w:val="uk-UA"/>
        </w:rPr>
        <w:t xml:space="preserve"> Мова інформації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62" w:name="o63"/>
      <w:bookmarkEnd w:id="62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1. Мова  інформації  визначається  законом  про мови,  іншими </w:t>
        <w:br/>
        <w:t xml:space="preserve">актами законодавства  в  цій  сфері,  міжнародними  договорами  та </w:t>
        <w:br/>
        <w:t xml:space="preserve">угодами,  згода  на  обов'язковість  яких  надана  Верховною Радою </w:t>
        <w:br/>
        <w:t xml:space="preserve">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3" w:name="o64"/>
      <w:bookmarkEnd w:id="63"/>
      <w:r>
        <w:rPr>
          <w:color w:val="000000"/>
          <w:lang w:val="uk-UA"/>
        </w:rPr>
        <w:t xml:space="preserve">     </w:t>
      </w:r>
      <w:r>
        <w:rPr>
          <w:b/>
          <w:bCs/>
          <w:color w:val="000000"/>
          <w:lang w:val="uk-UA"/>
        </w:rPr>
        <w:t>Стаття 9.</w:t>
      </w:r>
      <w:r>
        <w:rPr>
          <w:color w:val="000000"/>
          <w:lang w:val="uk-UA"/>
        </w:rPr>
        <w:t xml:space="preserve"> Основні види інформаційної діяльност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64" w:name="o65"/>
      <w:bookmarkEnd w:id="64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1. Основними видами  інформаційної  діяльності  є  створення, </w:t>
        <w:br/>
        <w:t xml:space="preserve">збирання,  одержання, зберігання, використання, поширення, охорона </w:t>
        <w:br/>
        <w:t xml:space="preserve">та захист інформац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5" w:name="o66"/>
      <w:bookmarkEnd w:id="65"/>
      <w:r>
        <w:rPr>
          <w:color w:val="000000"/>
          <w:lang w:val="uk-UA"/>
        </w:rPr>
        <w:t xml:space="preserve">                            </w:t>
      </w:r>
      <w:r>
        <w:rPr>
          <w:b/>
          <w:bCs/>
          <w:color w:val="000000"/>
          <w:lang w:val="uk-UA"/>
        </w:rPr>
        <w:t>Розділ II</w:t>
      </w:r>
      <w:r>
        <w:rPr>
          <w:color w:val="000000"/>
          <w:lang w:val="uk-UA"/>
        </w:rPr>
        <w:t xml:space="preserve"> </w:t>
        <w:br/>
        <w:t xml:space="preserve">                         ВИДИ ІНФОРМАЦІЇ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6" w:name="o67"/>
      <w:bookmarkEnd w:id="66"/>
      <w:r>
        <w:rPr>
          <w:color w:val="000000"/>
          <w:lang w:val="uk-UA"/>
        </w:rPr>
        <w:t xml:space="preserve">     </w:t>
      </w:r>
      <w:r>
        <w:rPr>
          <w:b/>
          <w:bCs/>
          <w:color w:val="000000"/>
          <w:lang w:val="uk-UA"/>
        </w:rPr>
        <w:t>Стаття 10.</w:t>
      </w:r>
      <w:r>
        <w:rPr>
          <w:color w:val="000000"/>
          <w:lang w:val="uk-UA"/>
        </w:rPr>
        <w:t xml:space="preserve"> Види інформації за змістом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67" w:name="o68"/>
      <w:bookmarkEnd w:id="67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За змістом інформація поділяється на такі види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68" w:name="o69"/>
      <w:bookmarkEnd w:id="68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інформація про фізичну особ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69" w:name="o70"/>
      <w:bookmarkEnd w:id="69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інформація довідково-енциклопедичного характер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70" w:name="o71"/>
      <w:bookmarkEnd w:id="70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інформація про стан довкілля (екологічна інформація)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71" w:name="o72"/>
      <w:bookmarkEnd w:id="71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інформація про товар (роботу, послугу)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72" w:name="o73"/>
      <w:bookmarkEnd w:id="72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науково-технічна інформація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73" w:name="o74"/>
      <w:bookmarkEnd w:id="73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податкова інформація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74" w:name="o75"/>
      <w:bookmarkEnd w:id="74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правова інформація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75" w:name="o76"/>
      <w:bookmarkEnd w:id="75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статистична інформація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76" w:name="o77"/>
      <w:bookmarkEnd w:id="76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соціологічна інформація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77" w:name="o78"/>
      <w:bookmarkEnd w:id="77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інші види інформац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8" w:name="o79"/>
      <w:bookmarkEnd w:id="78"/>
      <w:r>
        <w:rPr>
          <w:color w:val="000000"/>
          <w:lang w:val="uk-UA"/>
        </w:rPr>
        <w:t xml:space="preserve">     </w:t>
      </w:r>
      <w:r>
        <w:rPr>
          <w:b/>
          <w:bCs/>
          <w:color w:val="000000"/>
          <w:lang w:val="uk-UA"/>
        </w:rPr>
        <w:t>Стаття 11.</w:t>
      </w:r>
      <w:r>
        <w:rPr>
          <w:color w:val="000000"/>
          <w:lang w:val="uk-UA"/>
        </w:rPr>
        <w:t xml:space="preserve"> Інформація про фізичну особ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79" w:name="o80"/>
      <w:bookmarkEnd w:id="79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1. Інформація   про   фізичну   особу  (персональні  дані)  - </w:t>
        <w:br/>
        <w:t xml:space="preserve">відомості  чи  сукупність  відомостей  про  фізичну   особу,   яка </w:t>
        <w:br/>
        <w:t xml:space="preserve">ідентифікована або може бути конкретно ідентифікован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80" w:name="o81"/>
      <w:bookmarkEnd w:id="80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2. Не  допускаються  збирання,  зберігання,  використання  та </w:t>
        <w:br/>
        <w:t xml:space="preserve">поширення конфіденційної інформації про особу без її  згоди,  крім </w:t>
        <w:br/>
        <w:t xml:space="preserve">випадків,  визначених  законом,  і  лише  в інтересах національної </w:t>
        <w:br/>
        <w:t xml:space="preserve">безпеки,  економічного  добробуту  та  захисту  прав  людини.   До </w:t>
        <w:br/>
        <w:t xml:space="preserve">конфіденційної  інформації  про  фізичну особу належать,  зокрема, </w:t>
        <w:br/>
        <w:t xml:space="preserve">дані про  її  національність,  освіту,  сімейний  стан,  релігійні </w:t>
        <w:br/>
        <w:t xml:space="preserve">переконання,   стан   здоров'я,  а  також  адреса,  дата  і  місце </w:t>
        <w:br/>
        <w:t xml:space="preserve">народже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81" w:name="o82"/>
      <w:bookmarkEnd w:id="81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Кожному забезпечується  вільний  доступ  до  інформації,  яка </w:t>
        <w:br/>
        <w:t xml:space="preserve">стосується його особисто, крім випадків, передбачених закон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2" w:name="o83"/>
      <w:bookmarkEnd w:id="82"/>
      <w:r>
        <w:rPr>
          <w:color w:val="000000"/>
          <w:lang w:val="uk-UA"/>
        </w:rPr>
        <w:t xml:space="preserve">     </w:t>
      </w:r>
      <w:r>
        <w:rPr>
          <w:b/>
          <w:bCs/>
          <w:color w:val="000000"/>
          <w:lang w:val="uk-UA"/>
        </w:rPr>
        <w:t>Стаття 12.</w:t>
      </w:r>
      <w:r>
        <w:rPr>
          <w:color w:val="000000"/>
          <w:lang w:val="uk-UA"/>
        </w:rPr>
        <w:t xml:space="preserve"> Інформація довідково-енциклопедичного характер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83" w:name="o84"/>
      <w:bookmarkEnd w:id="83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1. Інформація    довідково-енциклопедичного    характеру    - </w:t>
        <w:br/>
        <w:t xml:space="preserve">систематизовані, документовані, публічно оголошені або іншим чином </w:t>
        <w:br/>
        <w:t xml:space="preserve">поширені  відомості  про  суспільне,  державне життя та навколишнє </w:t>
        <w:br/>
        <w:t xml:space="preserve">природне середовище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84" w:name="o85"/>
      <w:bookmarkEnd w:id="84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2. Основними джерелами інформації  довідково-енциклопедичного </w:t>
        <w:br/>
        <w:t xml:space="preserve">характеру   є:   енциклопедії,   словники,   довідники,   рекламні </w:t>
        <w:br/>
        <w:t xml:space="preserve">повідомлення та оголошення,  путівники,  картографічні  матеріали, </w:t>
        <w:br/>
        <w:t xml:space="preserve">електронні  бази  та банки даних,  архіви різноманітних довідкових </w:t>
        <w:br/>
        <w:t xml:space="preserve">інформаційних  служб,  мереж  та  систем,  а  також  довідки,   що </w:t>
        <w:br/>
        <w:t xml:space="preserve">видаються   уповноваженими  на  те  органами  державної  влади  та </w:t>
        <w:br/>
        <w:t xml:space="preserve">органами   місцевого   самоврядування,   об'єднаннями    громадян, </w:t>
        <w:br/>
        <w:t xml:space="preserve">організаціями, їх       працівниками      та      автоматизованими </w:t>
        <w:br/>
        <w:t xml:space="preserve">інформаційно-телекомунікаційними система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85" w:name="o86"/>
      <w:bookmarkEnd w:id="85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3. Правовий   режим   інформації   довідково-енциклопедичного </w:t>
        <w:br/>
        <w:t xml:space="preserve">характеру  визначається  законодавством та міжнародними договорами </w:t>
        <w:br/>
        <w:t xml:space="preserve">України,  згода на  обов'язковість  яких  надана  Верховною  Радою </w:t>
        <w:br/>
        <w:t xml:space="preserve">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6" w:name="o87"/>
      <w:bookmarkEnd w:id="86"/>
      <w:r>
        <w:rPr>
          <w:color w:val="000000"/>
          <w:lang w:val="uk-UA"/>
        </w:rPr>
        <w:t xml:space="preserve">     </w:t>
      </w:r>
      <w:r>
        <w:rPr>
          <w:b/>
          <w:bCs/>
          <w:color w:val="000000"/>
          <w:lang w:val="uk-UA"/>
        </w:rPr>
        <w:t>Стаття 13.</w:t>
      </w:r>
      <w:r>
        <w:rPr>
          <w:color w:val="000000"/>
          <w:lang w:val="uk-UA"/>
        </w:rPr>
        <w:t xml:space="preserve"> Інформація про стан довкілля </w:t>
        <w:br/>
        <w:t xml:space="preserve">                (екологічна інформація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87" w:name="o88"/>
      <w:bookmarkEnd w:id="87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1. Інформація про стан  довкілля  (екологічна  інформація)  - </w:t>
        <w:br/>
        <w:t xml:space="preserve">відомості та/або дані про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88" w:name="o89"/>
      <w:bookmarkEnd w:id="88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стан складових   довкілля   та   його  компоненти,  включаючи </w:t>
        <w:br/>
        <w:t xml:space="preserve">генетично  модифіковані   організми,   та   взаємодію   між   цими </w:t>
        <w:br/>
        <w:t xml:space="preserve">складовим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89" w:name="o90"/>
      <w:bookmarkEnd w:id="89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фактори, що   впливають   або  можуть  впливати  на  складові </w:t>
        <w:br/>
        <w:t xml:space="preserve">довкілля  (речовини,  енергія,  шум  і  випромінювання,  а   також </w:t>
        <w:br/>
        <w:t xml:space="preserve">діяльність або заходи,  включаючи адміністративні,  угоди в галузі </w:t>
        <w:br/>
        <w:t xml:space="preserve">навколишнього  природного  середовища,  політику,   законодавство, </w:t>
        <w:br/>
        <w:t xml:space="preserve">плани і програми)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90" w:name="o91"/>
      <w:bookmarkEnd w:id="90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стан здоров'я  та  безпеки  людей,  умови  життя людей,  стан </w:t>
        <w:br/>
        <w:t xml:space="preserve">об'єктів культури і споруд тією мірою,  якою на  них  впливає  або </w:t>
        <w:br/>
        <w:t xml:space="preserve">може вплинути стан складових довкілля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91" w:name="o92"/>
      <w:bookmarkEnd w:id="91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інші відомості та/або дан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92" w:name="o93"/>
      <w:bookmarkEnd w:id="92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2. Правовий  режим  інформації про стан довкілля (екологічної </w:t>
        <w:br/>
        <w:t xml:space="preserve">інформації)  визначається   законами   України   та   міжнародними </w:t>
        <w:br/>
        <w:t xml:space="preserve">договорами України,  згода на обов'язковість яких надана Верховною </w:t>
        <w:br/>
        <w:t xml:space="preserve">Радою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93" w:name="o94"/>
      <w:bookmarkEnd w:id="93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3. Інформація про стан довкілля,  крім інформації  про  місце </w:t>
        <w:br/>
        <w:t xml:space="preserve">розташування  військових  об'єктів,  не  може  бути  віднесена  до </w:t>
        <w:br/>
        <w:t xml:space="preserve">інформації з обмеженим доступ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4" w:name="o95"/>
      <w:bookmarkEnd w:id="94"/>
      <w:r>
        <w:rPr>
          <w:color w:val="000000"/>
          <w:lang w:val="uk-UA"/>
        </w:rPr>
        <w:t xml:space="preserve">     </w:t>
      </w:r>
      <w:r>
        <w:rPr>
          <w:b/>
          <w:bCs/>
          <w:color w:val="000000"/>
          <w:lang w:val="uk-UA"/>
        </w:rPr>
        <w:t>Стаття 14.</w:t>
      </w:r>
      <w:r>
        <w:rPr>
          <w:color w:val="000000"/>
          <w:lang w:val="uk-UA"/>
        </w:rPr>
        <w:t xml:space="preserve"> Інформація про товар (роботу, послугу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95" w:name="o96"/>
      <w:bookmarkEnd w:id="95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1. Інформація про товар (роботу,  послугу) - відомості та/або </w:t>
        <w:br/>
        <w:t xml:space="preserve">дані,  які  розкривають  кількісні,  якісні та інші характеристики </w:t>
        <w:br/>
        <w:t xml:space="preserve">товару (роботи, послуги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96" w:name="o97"/>
      <w:bookmarkEnd w:id="96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2. Інформація про вплив товару (роботи,  послуги) на життя та </w:t>
        <w:br/>
        <w:t xml:space="preserve">здоров'я  людини  не може бути віднесена до інформації з обмеженим </w:t>
        <w:br/>
        <w:t xml:space="preserve">доступ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97" w:name="o98"/>
      <w:bookmarkEnd w:id="97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3. Правовий режим  інформації  про  товар  (роботу,  послугу) </w:t>
        <w:br/>
        <w:t xml:space="preserve">визначається  законами  України  про  захист прав споживачів,  про </w:t>
        <w:br/>
        <w:t xml:space="preserve">рекламу, іншими законами та міжнародними договорами України, згода </w:t>
        <w:br/>
        <w:t xml:space="preserve">на обов'язковість яких надана Верховною Радою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8" w:name="o99"/>
      <w:bookmarkEnd w:id="98"/>
      <w:r>
        <w:rPr>
          <w:color w:val="000000"/>
          <w:lang w:val="uk-UA"/>
        </w:rPr>
        <w:t xml:space="preserve">     </w:t>
      </w:r>
      <w:r>
        <w:rPr>
          <w:b/>
          <w:bCs/>
          <w:color w:val="000000"/>
          <w:lang w:val="uk-UA"/>
        </w:rPr>
        <w:t>Стаття 15.</w:t>
      </w:r>
      <w:r>
        <w:rPr>
          <w:color w:val="000000"/>
          <w:lang w:val="uk-UA"/>
        </w:rPr>
        <w:t xml:space="preserve"> Науково-технічна інформаці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99" w:name="o100"/>
      <w:bookmarkEnd w:id="99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1. Науково-технічна  інформація  -  будь-які відомості та/або </w:t>
        <w:br/>
        <w:t xml:space="preserve">дані про вітчизняні  та  зарубіжні  досягнення  науки,  техніки  і </w:t>
        <w:br/>
        <w:t xml:space="preserve">виробництва,      одержані      в      ході     науково-дослідної, </w:t>
        <w:br/>
        <w:t xml:space="preserve">дослідно-конструкторської, проектно-технологічної,  виробничої  та </w:t>
        <w:br/>
        <w:t xml:space="preserve">громадської діяльності,  які можуть бути збережені на матеріальних </w:t>
        <w:br/>
        <w:t xml:space="preserve">носіях або відображені в електронному вигляд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00" w:name="o101"/>
      <w:bookmarkEnd w:id="100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2. Правовий режим науково-технічної  інформації  визначається </w:t>
        <w:br/>
        <w:t xml:space="preserve">Законом України  "Про  науково-технічну  інформацію"  ( </w:t>
      </w:r>
      <w:hyperlink r:id="rId18" w:tgtFrame="_blank">
        <w:r>
          <w:rPr>
            <w:rStyle w:val="InternetLink"/>
            <w:color w:val="0000FF"/>
            <w:u w:val="single"/>
            <w:lang w:val="uk-UA"/>
          </w:rPr>
          <w:t>3322-12</w:t>
        </w:r>
      </w:hyperlink>
      <w:r>
        <w:rPr>
          <w:color w:val="000000"/>
          <w:lang w:val="uk-UA"/>
        </w:rPr>
        <w:t xml:space="preserve"> ), </w:t>
        <w:br/>
        <w:t xml:space="preserve">іншими законами  та  міжнародними  договорами  України,  згода  на </w:t>
        <w:br/>
        <w:t xml:space="preserve">обов'язковість яких надана Верховною Радою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01" w:name="o102"/>
      <w:bookmarkEnd w:id="101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3. Науково-технічна   інформація   є   відкритою  за  режимом </w:t>
        <w:br/>
        <w:t xml:space="preserve">доступу, якщо інше не встановлено законами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02" w:name="o103"/>
      <w:bookmarkEnd w:id="102"/>
      <w:r>
        <w:rPr>
          <w:color w:val="000000"/>
          <w:lang w:val="uk-UA"/>
        </w:rPr>
        <w:t xml:space="preserve">     </w:t>
      </w:r>
      <w:r>
        <w:rPr>
          <w:b/>
          <w:bCs/>
          <w:color w:val="000000"/>
          <w:lang w:val="uk-UA"/>
        </w:rPr>
        <w:t>Стаття 16.</w:t>
      </w:r>
      <w:r>
        <w:rPr>
          <w:color w:val="000000"/>
          <w:lang w:val="uk-UA"/>
        </w:rPr>
        <w:t xml:space="preserve"> Податкова інформаці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03" w:name="o104"/>
      <w:bookmarkEnd w:id="103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1. Податкова інформація - сукупність відомостей і  даних,  що </w:t>
        <w:br/>
        <w:t xml:space="preserve">створені  або отримані суб'єктами інформаційних відносин у процесі </w:t>
        <w:br/>
        <w:t xml:space="preserve">поточної діяльності  і  необхідні  для  реалізації  покладених  на </w:t>
        <w:br/>
        <w:t xml:space="preserve">контролюючі  органи  завдань  і  функцій у порядку,  встановленому </w:t>
        <w:br/>
        <w:t xml:space="preserve">Податковим кодексом України ( </w:t>
      </w:r>
      <w:hyperlink r:id="rId19" w:tgtFrame="_blank">
        <w:r>
          <w:rPr>
            <w:rStyle w:val="InternetLink"/>
            <w:color w:val="0000FF"/>
            <w:u w:val="single"/>
            <w:lang w:val="uk-UA"/>
          </w:rPr>
          <w:t>2755-17</w:t>
        </w:r>
      </w:hyperlink>
      <w:r>
        <w:rPr>
          <w:color w:val="000000"/>
          <w:lang w:val="uk-UA"/>
        </w:rPr>
        <w:t xml:space="preserve"> 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04" w:name="o105"/>
      <w:bookmarkEnd w:id="104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2. Правовий   режим   податкової   інформації    визначається </w:t>
        <w:br/>
        <w:t xml:space="preserve">Податковим кодексом України ( </w:t>
      </w:r>
      <w:hyperlink r:id="rId20" w:tgtFrame="_blank">
        <w:r>
          <w:rPr>
            <w:rStyle w:val="InternetLink"/>
            <w:color w:val="0000FF"/>
            <w:u w:val="single"/>
            <w:lang w:val="uk-UA"/>
          </w:rPr>
          <w:t>2755-17</w:t>
        </w:r>
      </w:hyperlink>
      <w:r>
        <w:rPr>
          <w:color w:val="000000"/>
          <w:lang w:val="uk-UA"/>
        </w:rPr>
        <w:t xml:space="preserve"> ) та іншими закона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05" w:name="o106"/>
      <w:bookmarkEnd w:id="105"/>
      <w:r>
        <w:rPr>
          <w:color w:val="000000"/>
          <w:lang w:val="uk-UA"/>
        </w:rPr>
        <w:t xml:space="preserve">     </w:t>
      </w:r>
      <w:r>
        <w:rPr>
          <w:b/>
          <w:bCs/>
          <w:color w:val="000000"/>
          <w:lang w:val="uk-UA"/>
        </w:rPr>
        <w:t>Стаття 17.</w:t>
      </w:r>
      <w:r>
        <w:rPr>
          <w:color w:val="000000"/>
          <w:lang w:val="uk-UA"/>
        </w:rPr>
        <w:t xml:space="preserve"> Правова інформаці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06" w:name="o107"/>
      <w:bookmarkEnd w:id="106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1. Правова  інформація  - будь-які відомості про право,  його </w:t>
        <w:br/>
        <w:t xml:space="preserve">систему,  джерела,  реалізацію,  юридичні  факти,  правовідносини, </w:t>
        <w:br/>
        <w:t xml:space="preserve">правопорядок,  правопорушення і боротьбу з ними та їх профілактику </w:t>
        <w:br/>
        <w:t xml:space="preserve">тощо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07" w:name="o108"/>
      <w:bookmarkEnd w:id="107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2. Джерелами  правової  інформації  є   Конституція   України </w:t>
        <w:br/>
        <w:t xml:space="preserve">( </w:t>
      </w:r>
      <w:hyperlink r:id="rId21" w:tgtFrame="_blank">
        <w:r>
          <w:rPr>
            <w:rStyle w:val="InternetLink"/>
            <w:color w:val="0000FF"/>
            <w:u w:val="single"/>
            <w:lang w:val="uk-UA"/>
          </w:rPr>
          <w:t>254к/96-ВР</w:t>
        </w:r>
      </w:hyperlink>
      <w:r>
        <w:rPr>
          <w:color w:val="000000"/>
          <w:lang w:val="uk-UA"/>
        </w:rPr>
        <w:t xml:space="preserve">  ),  інші законодавчі і підзаконні нормативно-правові </w:t>
        <w:br/>
        <w:t xml:space="preserve">акти,  міжнародні договори та угоди, норми і принципи міжнародного </w:t>
        <w:br/>
        <w:t xml:space="preserve">права,  а  також  ненормативні правові акти,  повідомлення засобів </w:t>
        <w:br/>
        <w:t xml:space="preserve">масової інформації,  публічні виступи,  інші джерела інформації  з </w:t>
        <w:br/>
        <w:t xml:space="preserve">правових питань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08" w:name="o109"/>
      <w:bookmarkEnd w:id="108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3. З  метою  забезпечення  доступу  до  законодавчих та інших </w:t>
        <w:br/>
        <w:t xml:space="preserve">нормативних актів фізичним та юридичним особам держава  забезпечує </w:t>
        <w:br/>
        <w:t xml:space="preserve">офіційне  видання  цих актів масовими тиражами у найкоротші строки </w:t>
        <w:br/>
        <w:t xml:space="preserve">після їх прийнятт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09" w:name="o110"/>
      <w:bookmarkEnd w:id="109"/>
      <w:r>
        <w:rPr>
          <w:color w:val="000000"/>
          <w:lang w:val="uk-UA"/>
        </w:rPr>
        <w:t xml:space="preserve">     </w:t>
      </w:r>
      <w:r>
        <w:rPr>
          <w:b/>
          <w:bCs/>
          <w:color w:val="000000"/>
          <w:lang w:val="uk-UA"/>
        </w:rPr>
        <w:t>Стаття 18.</w:t>
      </w:r>
      <w:r>
        <w:rPr>
          <w:color w:val="000000"/>
          <w:lang w:val="uk-UA"/>
        </w:rPr>
        <w:t xml:space="preserve"> Статистична інформаці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10" w:name="o111"/>
      <w:bookmarkEnd w:id="110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1. Статистична інформація - документована інформація,  що дає </w:t>
        <w:br/>
        <w:t xml:space="preserve">кількісну   характеристику   масових   явищ   та   процесів,   які </w:t>
        <w:br/>
        <w:t xml:space="preserve">відбуваються в економічній, соціальній, культурній та інших сферах </w:t>
        <w:br/>
        <w:t xml:space="preserve">життя суспільств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11" w:name="o112"/>
      <w:bookmarkEnd w:id="111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2. Офіційна    державна   статистична   інформація   підлягає </w:t>
        <w:br/>
        <w:t xml:space="preserve">систематичному оприлюдненню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12" w:name="o113"/>
      <w:bookmarkEnd w:id="112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3. Держава   гарантує   суб'єктам   інформаційних    відносин </w:t>
        <w:br/>
        <w:t xml:space="preserve">відкритий  доступ  до офіційної державної статистичної інформації, </w:t>
        <w:br/>
        <w:t xml:space="preserve">за  винятком  інформації,  доступ  до  якої  обмежений  згідно  із </w:t>
        <w:br/>
        <w:t xml:space="preserve">закон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13" w:name="o114"/>
      <w:bookmarkEnd w:id="113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4. Правовий    режим    державної   статистичної   інформації </w:t>
        <w:br/>
        <w:t xml:space="preserve">визначається Законом    України    "Про    державну    статистику" </w:t>
        <w:br/>
        <w:t xml:space="preserve">( </w:t>
      </w:r>
      <w:hyperlink r:id="rId22" w:tgtFrame="_blank">
        <w:r>
          <w:rPr>
            <w:rStyle w:val="InternetLink"/>
            <w:color w:val="0000FF"/>
            <w:u w:val="single"/>
            <w:lang w:val="uk-UA"/>
          </w:rPr>
          <w:t>2614-12</w:t>
        </w:r>
      </w:hyperlink>
      <w:r>
        <w:rPr>
          <w:color w:val="000000"/>
          <w:lang w:val="uk-UA"/>
        </w:rPr>
        <w:t xml:space="preserve">  ),  іншими законами та міжнародними договорами України, </w:t>
        <w:br/>
        <w:t xml:space="preserve">згода на обов'язковість яких надана Верховною Радою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14" w:name="o115"/>
      <w:bookmarkEnd w:id="114"/>
      <w:r>
        <w:rPr>
          <w:color w:val="000000"/>
          <w:lang w:val="uk-UA"/>
        </w:rPr>
        <w:t xml:space="preserve">     </w:t>
      </w:r>
      <w:r>
        <w:rPr>
          <w:b/>
          <w:bCs/>
          <w:color w:val="000000"/>
          <w:lang w:val="uk-UA"/>
        </w:rPr>
        <w:t>Стаття 19.</w:t>
      </w:r>
      <w:r>
        <w:rPr>
          <w:color w:val="000000"/>
          <w:lang w:val="uk-UA"/>
        </w:rPr>
        <w:t xml:space="preserve"> Соціологічна інформаці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15" w:name="o116"/>
      <w:bookmarkEnd w:id="115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1. Соціологічна інформація - будь-які документовані відомості </w:t>
        <w:br/>
        <w:t xml:space="preserve">про ставлення до окремих осіб, подій, явищ, процесів, фактів тощо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16" w:name="o117"/>
      <w:bookmarkEnd w:id="116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2. Правовий   режим   соціологічної  інформації  визначається </w:t>
        <w:br/>
        <w:t xml:space="preserve">законами   та   міжнародними   договорами   України,   згода    на </w:t>
        <w:br/>
        <w:t xml:space="preserve">обов'язковість яких надана Верховною Радою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17" w:name="o118"/>
      <w:bookmarkEnd w:id="117"/>
      <w:r>
        <w:rPr>
          <w:color w:val="000000"/>
          <w:lang w:val="uk-UA"/>
        </w:rPr>
        <w:t xml:space="preserve">     </w:t>
      </w:r>
      <w:r>
        <w:rPr>
          <w:b/>
          <w:bCs/>
          <w:color w:val="000000"/>
          <w:lang w:val="uk-UA"/>
        </w:rPr>
        <w:t>Стаття 20.</w:t>
      </w:r>
      <w:r>
        <w:rPr>
          <w:color w:val="000000"/>
          <w:lang w:val="uk-UA"/>
        </w:rPr>
        <w:t xml:space="preserve"> Доступ до інформації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18" w:name="o119"/>
      <w:bookmarkEnd w:id="118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1. За  порядком  доступу  інформація  поділяється на відкриту </w:t>
        <w:br/>
        <w:t xml:space="preserve">інформацію та інформацію з обмеженим доступ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19" w:name="o120"/>
      <w:bookmarkEnd w:id="119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2. Будь-яка інформація є відкритою,  крім тієї,  що віднесена </w:t>
        <w:br/>
        <w:t xml:space="preserve">законом до інформації з обмеженим доступ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20" w:name="o121"/>
      <w:bookmarkEnd w:id="120"/>
      <w:r>
        <w:rPr>
          <w:color w:val="000000"/>
          <w:lang w:val="uk-UA"/>
        </w:rPr>
        <w:t xml:space="preserve">     </w:t>
      </w:r>
      <w:r>
        <w:rPr>
          <w:b/>
          <w:bCs/>
          <w:color w:val="000000"/>
          <w:lang w:val="uk-UA"/>
        </w:rPr>
        <w:t>Стаття 21.</w:t>
      </w:r>
      <w:r>
        <w:rPr>
          <w:color w:val="000000"/>
          <w:lang w:val="uk-UA"/>
        </w:rPr>
        <w:t xml:space="preserve"> Інформація з обмеженим доступом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21" w:name="o122"/>
      <w:bookmarkEnd w:id="121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1. Інформацією  з обмеженим доступом є конфіденційна,  таємна </w:t>
        <w:br/>
        <w:t xml:space="preserve">та службова інформаці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22" w:name="o123"/>
      <w:bookmarkEnd w:id="122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2. Конфіденційною є інформація про  фізичну  особу,  а  також </w:t>
        <w:br/>
        <w:t xml:space="preserve">інформація, доступ до якої обмежено фізичною або юридичною особою, </w:t>
        <w:br/>
        <w:t xml:space="preserve">крім суб'єктів владних повноважень.  Конфіденційна інформація може </w:t>
        <w:br/>
        <w:t xml:space="preserve">поширюватися  за бажанням (згодою) відповідної особи у визначеному </w:t>
        <w:br/>
        <w:t xml:space="preserve">нею порядку відповідно до передбачених нею умов,  а також в  інших </w:t>
        <w:br/>
        <w:t xml:space="preserve">випадках, визначених закон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23" w:name="o124"/>
      <w:bookmarkEnd w:id="123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Відносини, пов'язані   з   правовим   режимом  конфіденційної </w:t>
        <w:br/>
        <w:t xml:space="preserve">інформації, регулюються закон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24" w:name="o125"/>
      <w:bookmarkEnd w:id="124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3. Порядок віднесення інформації до таємної або службової,  а </w:t>
        <w:br/>
        <w:t xml:space="preserve">також порядок доступу до неї регулюються закона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25" w:name="o126"/>
      <w:bookmarkEnd w:id="125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4. До   інформації   з  обмеженим  доступом  не  можуть  бути </w:t>
        <w:br/>
        <w:t xml:space="preserve">віднесені такі відомості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26" w:name="o127"/>
      <w:bookmarkEnd w:id="126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1) про стан довкілля,  якість харчових продуктів і  предметів </w:t>
        <w:br/>
        <w:t xml:space="preserve">побут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27" w:name="o128"/>
      <w:bookmarkEnd w:id="127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2) про аварії,  катастрофи, небезпечні природні явища та інші </w:t>
        <w:br/>
        <w:t xml:space="preserve">надзвичайні ситуації,  що сталися або можуть статися і  загрожують </w:t>
        <w:br/>
        <w:t xml:space="preserve">безпеці людей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28" w:name="o129"/>
      <w:bookmarkEnd w:id="128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3) про   стан   здоров'я  населення,  його  життєвий  рівень, </w:t>
        <w:br/>
        <w:t xml:space="preserve">включаючи  харчування,  одяг,  житло,  медичне  обслуговування  та </w:t>
        <w:br/>
        <w:t xml:space="preserve">соціальне   забезпечення,   а   також  про  соціально-демографічні </w:t>
        <w:br/>
        <w:t xml:space="preserve">показники, стан правопорядку, освіти і культури населення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29" w:name="o130"/>
      <w:bookmarkEnd w:id="129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4) про факти порушення прав і свобод людини і громадянина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30" w:name="o131"/>
      <w:bookmarkEnd w:id="130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5) про  незаконні  дії  органів  державної   влади,   органів </w:t>
        <w:br/>
        <w:t xml:space="preserve">місцевого самоврядування, їх посадових та службових осіб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31" w:name="o132"/>
      <w:bookmarkEnd w:id="131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6) інші  відомості,  доступ  до  яких  не  може бути обмежено </w:t>
        <w:br/>
        <w:t xml:space="preserve">відповідно до законів та міжнародних договорів України,  згода  на </w:t>
        <w:br/>
        <w:t xml:space="preserve">обов'язковість яких надана Верховною Радою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32" w:name="o133"/>
      <w:bookmarkEnd w:id="132"/>
      <w:r>
        <w:rPr>
          <w:color w:val="000000"/>
          <w:lang w:val="uk-UA"/>
        </w:rPr>
        <w:t xml:space="preserve">                            </w:t>
      </w:r>
      <w:r>
        <w:rPr>
          <w:b/>
          <w:bCs/>
          <w:color w:val="000000"/>
          <w:lang w:val="uk-UA"/>
        </w:rPr>
        <w:t>Розділ III</w:t>
      </w:r>
      <w:r>
        <w:rPr>
          <w:color w:val="000000"/>
          <w:lang w:val="uk-UA"/>
        </w:rPr>
        <w:t xml:space="preserve"> </w:t>
        <w:br/>
        <w:t xml:space="preserve">       ДІЯЛЬНІСТЬ ЖУРНАЛІСТІВ, ЗАСОБІВ МАСОВОЇ ІНФОРМАЦІЇ, </w:t>
        <w:br/>
        <w:t xml:space="preserve">                          ЇХ ПРАЦІВНИКІ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33" w:name="o134"/>
      <w:bookmarkEnd w:id="133"/>
      <w:r>
        <w:rPr>
          <w:color w:val="000000"/>
          <w:lang w:val="uk-UA"/>
        </w:rPr>
        <w:t xml:space="preserve">     </w:t>
      </w:r>
      <w:r>
        <w:rPr>
          <w:b/>
          <w:bCs/>
          <w:color w:val="000000"/>
          <w:lang w:val="uk-UA"/>
        </w:rPr>
        <w:t>Стаття 22.</w:t>
      </w:r>
      <w:r>
        <w:rPr>
          <w:color w:val="000000"/>
          <w:lang w:val="uk-UA"/>
        </w:rPr>
        <w:t xml:space="preserve"> Масова інформація та її засоб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34" w:name="o135"/>
      <w:bookmarkEnd w:id="134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1. Масова інформація - інформація,  що поширюється з метою її </w:t>
        <w:br/>
        <w:t xml:space="preserve">доведення до необмеженого кола осіб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35" w:name="o136"/>
      <w:bookmarkEnd w:id="135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2. Засоби  масової  інформації  -  засоби,   призначені   для </w:t>
        <w:br/>
        <w:t xml:space="preserve">публічного поширення друкованої або аудіовізуальної інформац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36" w:name="o137"/>
      <w:bookmarkEnd w:id="136"/>
      <w:r>
        <w:rPr>
          <w:color w:val="000000"/>
          <w:lang w:val="uk-UA"/>
        </w:rPr>
        <w:t xml:space="preserve">     </w:t>
      </w:r>
      <w:r>
        <w:rPr>
          <w:b/>
          <w:bCs/>
          <w:color w:val="000000"/>
          <w:lang w:val="uk-UA"/>
        </w:rPr>
        <w:t>Стаття 23.</w:t>
      </w:r>
      <w:r>
        <w:rPr>
          <w:color w:val="000000"/>
          <w:lang w:val="uk-UA"/>
        </w:rPr>
        <w:t xml:space="preserve"> Інформаційна продукція та інформаційна послуга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37" w:name="o138"/>
      <w:bookmarkEnd w:id="137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1. Інформаційна   продукція   -   матеріалізований  результат </w:t>
        <w:br/>
        <w:t xml:space="preserve">інформаційної  діяльності,  призначений  для  задоволення   потреб </w:t>
        <w:br/>
        <w:t xml:space="preserve">суб'єктів   інформаційних   відносин.   Інформаційною  послугою  є </w:t>
        <w:br/>
        <w:t xml:space="preserve">діяльність з надання інформаційної продукції  споживачам  з  метою </w:t>
        <w:br/>
        <w:t xml:space="preserve">задоволення їхніх потреб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38" w:name="o139"/>
      <w:bookmarkEnd w:id="138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2. Інформаційна продукція та інформаційні послуги є об'єктами </w:t>
        <w:br/>
        <w:t xml:space="preserve">цивільно-правових    відносин,    що     регулюються     цивільним </w:t>
        <w:br/>
        <w:t xml:space="preserve">законодавством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39" w:name="o140"/>
      <w:bookmarkEnd w:id="139"/>
      <w:r>
        <w:rPr>
          <w:color w:val="000000"/>
          <w:lang w:val="uk-UA"/>
        </w:rPr>
        <w:t xml:space="preserve">     </w:t>
      </w:r>
      <w:r>
        <w:rPr>
          <w:b/>
          <w:bCs/>
          <w:color w:val="000000"/>
          <w:lang w:val="uk-UA"/>
        </w:rPr>
        <w:t>Стаття 24.</w:t>
      </w:r>
      <w:r>
        <w:rPr>
          <w:color w:val="000000"/>
          <w:lang w:val="uk-UA"/>
        </w:rPr>
        <w:t xml:space="preserve"> Заборона цензури та заборона втручання </w:t>
        <w:br/>
        <w:t xml:space="preserve">                в професійну діяльність журналістів і засобів </w:t>
        <w:br/>
        <w:t xml:space="preserve">                масової інформації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40" w:name="o141"/>
      <w:bookmarkEnd w:id="140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1. Забороняється   цензура  -  будь-яка  вимога,  спрямована, </w:t>
        <w:br/>
        <w:t xml:space="preserve">зокрема, до журналіста, засобу масової інформації, його засновника </w:t>
        <w:br/>
        <w:t xml:space="preserve">(співзасновника), видавця, керівника, розповсюджувача, узгоджувати </w:t>
        <w:br/>
        <w:t xml:space="preserve">інформацію  до   її   поширення   або   накладення   заборони   чи </w:t>
        <w:br/>
        <w:t xml:space="preserve">перешкоджання  в  будь-якій  іншій формі тиражуванню або поширенню </w:t>
        <w:br/>
        <w:t xml:space="preserve">інформац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41" w:name="o142"/>
      <w:bookmarkEnd w:id="141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Ця заборона  не  поширюється  на  випадки,   коли   попереднє </w:t>
        <w:br/>
        <w:t xml:space="preserve">узгодження  інформації здійснюється на підставі закону,  а також у </w:t>
        <w:br/>
        <w:t xml:space="preserve">разі накладення судом заборони на поширення інформац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42" w:name="o143"/>
      <w:bookmarkEnd w:id="142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2. Забороняються   втручання    у    професійну    діяльність </w:t>
        <w:br/>
        <w:t xml:space="preserve">журналістів, контроль за змістом поширюваної інформації, зокрема з </w:t>
        <w:br/>
        <w:t xml:space="preserve">метою поширення чи  непоширення  певної  інформації,  замовчування </w:t>
        <w:br/>
        <w:t xml:space="preserve">суспільно    необхідної   інформації,   накладення   заборони   на </w:t>
        <w:br/>
        <w:t xml:space="preserve">висвітлення  окремих  тем,  показ  окремих  осіб   або   поширення </w:t>
        <w:br/>
        <w:t xml:space="preserve">інформації   про   них,   заборони  критикувати  суб'єкти  владних </w:t>
        <w:br/>
        <w:t xml:space="preserve">повноважень,  крім випадків,  встановлених законом,  договором між </w:t>
        <w:br/>
        <w:t xml:space="preserve">засновником   (власником)   і   трудовим  колективом,  редакційним </w:t>
        <w:br/>
        <w:t xml:space="preserve">статут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43" w:name="o144"/>
      <w:bookmarkEnd w:id="143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3. Умисне  перешкоджання  законній   професійній   діяльності </w:t>
        <w:br/>
        <w:t xml:space="preserve">журналістів   та/або   переслідування   журналіста   за  виконання </w:t>
        <w:br/>
        <w:t xml:space="preserve">професійних обов'язків, за критику тягне за собою відповідальність </w:t>
        <w:br/>
        <w:t xml:space="preserve">згідно із законами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44" w:name="o145"/>
      <w:bookmarkEnd w:id="144"/>
      <w:r>
        <w:rPr>
          <w:color w:val="000000"/>
          <w:lang w:val="uk-UA"/>
        </w:rPr>
        <w:t xml:space="preserve">     </w:t>
      </w:r>
      <w:r>
        <w:rPr>
          <w:b/>
          <w:bCs/>
          <w:color w:val="000000"/>
          <w:lang w:val="uk-UA"/>
        </w:rPr>
        <w:t>Стаття 25.</w:t>
      </w:r>
      <w:r>
        <w:rPr>
          <w:color w:val="000000"/>
          <w:lang w:val="uk-UA"/>
        </w:rPr>
        <w:t xml:space="preserve"> Гарантії діяльності засобів масової інформації </w:t>
        <w:br/>
        <w:t xml:space="preserve">                та журналісті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45" w:name="o146"/>
      <w:bookmarkEnd w:id="145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1. Під час виконання  професійних  обов'язків  журналіст  має </w:t>
        <w:br/>
        <w:t xml:space="preserve">право здійснювати письмові, аудіо- та відеозаписи із застосуванням </w:t>
        <w:br/>
        <w:t xml:space="preserve">необхідних технічних засобів,  за винятком випадків,  передбачених </w:t>
        <w:br/>
        <w:t xml:space="preserve">закон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46" w:name="o147"/>
      <w:bookmarkEnd w:id="146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2. Журналіст  має  право безперешкодно відвідувати приміщення </w:t>
        <w:br/>
        <w:t xml:space="preserve">суб'єктів  владних  повноважень,   відкриті   заходи,   які   ними </w:t>
        <w:br/>
        <w:t xml:space="preserve">проводяться,  та  бути  особисто  прийнятим  у  розумні  строки їх </w:t>
        <w:br/>
        <w:t xml:space="preserve">посадовими  і  службовими  особами,  крім   випадків,   визначених </w:t>
        <w:br/>
        <w:t xml:space="preserve">законодавств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47" w:name="o148"/>
      <w:bookmarkEnd w:id="147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3. Журналіст  має  право не розкривати джерело інформації або </w:t>
        <w:br/>
        <w:t xml:space="preserve">інформацію,  яка  дозволяє  встановити  джерела  інформації,  крім </w:t>
        <w:br/>
        <w:t xml:space="preserve">випадків,  коли  його зобов'язано до цього рішенням суду на основі </w:t>
        <w:br/>
        <w:t xml:space="preserve">закон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48" w:name="o149"/>
      <w:bookmarkEnd w:id="148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4. Після пред'явлення документа, що засвідчує його професійну </w:t>
        <w:br/>
        <w:t xml:space="preserve">належність,  працівник засобу масової інформації має право збирати </w:t>
        <w:br/>
        <w:t xml:space="preserve">інформацію в районах стихійного лиха,  катастроф, у місцях аварій, </w:t>
        <w:br/>
        <w:t xml:space="preserve">масових  безпорядків,  воєнних  дій,  крім випадків,  передбачених </w:t>
        <w:br/>
        <w:t xml:space="preserve">закон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49" w:name="o150"/>
      <w:bookmarkEnd w:id="149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5. Журналіст має право поширювати підготовлені ним  матеріали </w:t>
        <w:br/>
        <w:t xml:space="preserve">(фонограми, відеозаписи, письмові тексти тощо) за власним підписом </w:t>
        <w:br/>
        <w:t xml:space="preserve">(авторством) або під умовним ім'ям (псевдонімом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50" w:name="o151"/>
      <w:bookmarkEnd w:id="150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6. Журналіст засобу масової інформації має право  відмовитися </w:t>
        <w:br/>
        <w:t xml:space="preserve">від  авторства  (підпису)  на  матеріал,  якщо  його  зміст  після </w:t>
        <w:br/>
        <w:t xml:space="preserve">редакційної правки (редагування) суперечить його переконання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51" w:name="o152"/>
      <w:bookmarkEnd w:id="151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7. Права та обов'язки журналіста,  працівника засобу  масової </w:t>
        <w:br/>
        <w:t xml:space="preserve">інформації,  визначені  цим  Законом,  поширюються  на  зарубіжних </w:t>
        <w:br/>
        <w:t xml:space="preserve">журналістів,  працівників зарубіжних засобів  масової  інформації, </w:t>
        <w:br/>
        <w:t xml:space="preserve">які працюють в Україн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52" w:name="o153"/>
      <w:bookmarkEnd w:id="152"/>
      <w:r>
        <w:rPr>
          <w:color w:val="000000"/>
          <w:lang w:val="uk-UA"/>
        </w:rPr>
        <w:t xml:space="preserve">     </w:t>
      </w:r>
      <w:r>
        <w:rPr>
          <w:b/>
          <w:bCs/>
          <w:color w:val="000000"/>
          <w:lang w:val="uk-UA"/>
        </w:rPr>
        <w:t>Стаття 26.</w:t>
      </w:r>
      <w:r>
        <w:rPr>
          <w:color w:val="000000"/>
          <w:lang w:val="uk-UA"/>
        </w:rPr>
        <w:t xml:space="preserve"> Акредитація журналістів, працівників засобів </w:t>
        <w:br/>
        <w:t xml:space="preserve">                масової інформації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53" w:name="o154"/>
      <w:bookmarkEnd w:id="153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1. З  метою  створення  сприятливих   умов   для   здійснення </w:t>
        <w:br/>
        <w:t xml:space="preserve">журналістами,  працівниками засобів масової інформації професійної </w:t>
        <w:br/>
        <w:t xml:space="preserve">діяльності  суб'єкт  владних  повноважень  може   здійснювати   їх </w:t>
        <w:br/>
        <w:t xml:space="preserve">акредитацію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54" w:name="o155"/>
      <w:bookmarkEnd w:id="154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Усі дії,  пов'язані  з  акредитацією,  мають  ґрунтуватися на </w:t>
        <w:br/>
        <w:t xml:space="preserve">принципах   відкритості,   рівності,   справедливості   з    метою </w:t>
        <w:br/>
        <w:t xml:space="preserve">забезпечення  права  громадськості  на  одержання інформації через </w:t>
        <w:br/>
        <w:t xml:space="preserve">засоби масової інформації.  Відсутність акредитації не  може  бути </w:t>
        <w:br/>
        <w:t xml:space="preserve">підставою  для  відмови  в  допуску журналіста,  працівника засобу </w:t>
        <w:br/>
        <w:t xml:space="preserve">масової  інформації  на  відкриті  заходи,  що  проводить  суб'єкт </w:t>
        <w:br/>
        <w:t xml:space="preserve">владних повноважень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55" w:name="o156"/>
      <w:bookmarkEnd w:id="155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2. Акредитація    журналіста,   працівника   засобу   масової </w:t>
        <w:br/>
        <w:t xml:space="preserve">інформації здійснюється безоплатно  на  підставі  його  заяви  або </w:t>
        <w:br/>
        <w:t xml:space="preserve">подання засобу масової інформац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56" w:name="o157"/>
      <w:bookmarkEnd w:id="156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У заяві,  поданій  журналістом,  працівником  засобу  масової </w:t>
        <w:br/>
        <w:t xml:space="preserve">інформації,  зазначаються його  прізвище,  ім'я  та  по  батькові, </w:t>
        <w:br/>
        <w:t xml:space="preserve">адреса,   номер  засобу  зв'язку,  адреса  електронної  пошти  (за </w:t>
        <w:br/>
        <w:t xml:space="preserve">наявності).  До заяви додаються копії документів,  що  посвідчують </w:t>
        <w:br/>
        <w:t xml:space="preserve">особу та засвідчують її професійну належність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57" w:name="o158"/>
      <w:bookmarkEnd w:id="157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У поданні  засобу  масової інформації зазначаються його повне </w:t>
        <w:br/>
        <w:t xml:space="preserve">найменування,  дата і номер реєстрації, адреса, адреса електронної </w:t>
        <w:br/>
        <w:t xml:space="preserve">пошти (за наявності),  номер засобу зв'язку,  прізвище, ім'я та по </w:t>
        <w:br/>
        <w:t xml:space="preserve">батькові журналіста,  працівника засобу масової  інформації,  щодо </w:t>
        <w:br/>
        <w:t xml:space="preserve">якого вноситься подання. До подання додаються копії документів, що </w:t>
        <w:br/>
        <w:t xml:space="preserve">посвідчують особ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58" w:name="o159"/>
      <w:bookmarkEnd w:id="158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В акредитації не може бути відмовлено  в  разі  подання  усіх </w:t>
        <w:br/>
        <w:t xml:space="preserve">документів, передбачених цією частиною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59" w:name="o160"/>
      <w:bookmarkEnd w:id="159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Суб'єкт владних   повноважень  може  встановлювати  спрощений </w:t>
        <w:br/>
        <w:t xml:space="preserve">порядок акредитац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60" w:name="o161"/>
      <w:bookmarkEnd w:id="160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3. Порядок   акредитації,   визначений   суб'єктом    владних </w:t>
        <w:br/>
        <w:t xml:space="preserve">повноважень, підлягає оприлюдненню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61" w:name="o162"/>
      <w:bookmarkEnd w:id="161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4. Суб'єкти  владних  повноважень,  що  здійснили акредитацію </w:t>
        <w:br/>
        <w:t xml:space="preserve">журналістів,  працівників засобів масової інформації,  зобов'язані </w:t>
        <w:br/>
        <w:t xml:space="preserve">сприяти   провадженню   ними   професійної   діяльності;  завчасно </w:t>
        <w:br/>
        <w:t xml:space="preserve">сповіщати їх про місце і час проведення  сесій,  засідань,  нарад, </w:t>
        <w:br/>
        <w:t xml:space="preserve">брифінгів  та  інших  публічних  заходів;  надавати їм інформацію, </w:t>
        <w:br/>
        <w:t xml:space="preserve">призначену  для  засобів  масової  інформації;  а  також   сприяти </w:t>
        <w:br/>
        <w:t xml:space="preserve">створенню  умов  для  здійснення  запису  і  передачі  інформації, </w:t>
        <w:br/>
        <w:t xml:space="preserve">проведення інтерв'ю, отримання коментарів посадових осіб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62" w:name="o163"/>
      <w:bookmarkEnd w:id="162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5. У разі якщо захід проводиться  відповідно  до  міжнародних </w:t>
        <w:br/>
        <w:t xml:space="preserve">або інших спеціальних протоколів,  можуть встановлюватися особливі </w:t>
        <w:br/>
        <w:t xml:space="preserve">умови допуску журналістів.  Такі особливі умови оприлюднюються  на </w:t>
        <w:br/>
        <w:t xml:space="preserve">офіційному  веб-сайті відповідного суб'єкта владних повноважень до </w:t>
        <w:br/>
        <w:t xml:space="preserve">проведення заход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63" w:name="o164"/>
      <w:bookmarkEnd w:id="163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6. Журналіст,    працівник    засобу    масової    інформації </w:t>
        <w:br/>
        <w:t xml:space="preserve">зобов'язаний    дотримуватися   встановлених   суб'єктом   владних </w:t>
        <w:br/>
        <w:t xml:space="preserve">повноважень   правил   внутрішнього   трудового   розпорядку,   не </w:t>
        <w:br/>
        <w:t xml:space="preserve">перешкоджати діяльності його службових та посадових осіб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64" w:name="o165"/>
      <w:bookmarkEnd w:id="164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7. Суб'єкти владних повноважень,  що акредитували журналіста, </w:t>
        <w:br/>
        <w:t xml:space="preserve">працівника  засобу  масової  інформації,  приймають  рішення   про </w:t>
        <w:br/>
        <w:t xml:space="preserve">припинення акредитації у разі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65" w:name="o166"/>
      <w:bookmarkEnd w:id="165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подання ним відповідної заяв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66" w:name="o167"/>
      <w:bookmarkEnd w:id="166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неодноразового грубого  порушення ним обов'язків,  визначених </w:t>
        <w:br/>
        <w:t xml:space="preserve">цією статтею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67" w:name="o168"/>
      <w:bookmarkEnd w:id="167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звернення засобу  масової  інформації,  за   поданням   якого </w:t>
        <w:br/>
        <w:t xml:space="preserve">здійснена акредитаці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68" w:name="o169"/>
      <w:bookmarkEnd w:id="168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8. У рішенні про припинення акредитації зазначаються посадова </w:t>
        <w:br/>
        <w:t xml:space="preserve">особа  чи  службова  особа  (суб'єкт  владних  повноважень),   яка </w:t>
        <w:br/>
        <w:t xml:space="preserve">прийняла відповідне рішення,  дата прийняття рішення, підстава для </w:t>
        <w:br/>
        <w:t xml:space="preserve">прийняття   рішення   та   порядок   його   оскарження.   Письмове </w:t>
        <w:br/>
        <w:t xml:space="preserve">повідомлення про припинення акредитації видається або надсилається </w:t>
        <w:br/>
        <w:t xml:space="preserve">засобу масової інформації або  журналістові,  працівникові  засобу </w:t>
        <w:br/>
        <w:t xml:space="preserve">масової  інформації  протягом  п'яти  робочих днів з дня прийняття </w:t>
        <w:br/>
        <w:t xml:space="preserve">відповідного ріше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69" w:name="o170"/>
      <w:bookmarkEnd w:id="169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9. Рішення про припинення акредитації може бути оскаржено  до </w:t>
        <w:br/>
        <w:t xml:space="preserve">суду в установленому порядк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70" w:name="o171"/>
      <w:bookmarkEnd w:id="170"/>
      <w:r>
        <w:rPr>
          <w:color w:val="000000"/>
          <w:lang w:val="uk-UA"/>
        </w:rPr>
        <w:t xml:space="preserve">                            </w:t>
      </w:r>
      <w:r>
        <w:rPr>
          <w:b/>
          <w:bCs/>
          <w:color w:val="000000"/>
          <w:lang w:val="uk-UA"/>
        </w:rPr>
        <w:t>Розділ IV</w:t>
      </w:r>
      <w:r>
        <w:rPr>
          <w:color w:val="000000"/>
          <w:lang w:val="uk-UA"/>
        </w:rPr>
        <w:t xml:space="preserve"> </w:t>
        <w:br/>
        <w:t xml:space="preserve">           ВІДПОВІДАЛЬНІСТЬ ЗА ПОРУШЕННЯ ЗАКОНОДАВСТВА </w:t>
        <w:br/>
        <w:t xml:space="preserve">                          ПРО ІНФОРМАЦІЮ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71" w:name="o172"/>
      <w:bookmarkEnd w:id="171"/>
      <w:r>
        <w:rPr>
          <w:color w:val="000000"/>
          <w:lang w:val="uk-UA"/>
        </w:rPr>
        <w:t xml:space="preserve">     </w:t>
      </w:r>
      <w:r>
        <w:rPr>
          <w:b/>
          <w:bCs/>
          <w:color w:val="000000"/>
          <w:lang w:val="uk-UA"/>
        </w:rPr>
        <w:t>Стаття 27.</w:t>
      </w:r>
      <w:r>
        <w:rPr>
          <w:color w:val="000000"/>
          <w:lang w:val="uk-UA"/>
        </w:rPr>
        <w:t xml:space="preserve"> Відповідальність за порушення законодавства </w:t>
        <w:br/>
        <w:t xml:space="preserve">                про інформацію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72" w:name="o173"/>
      <w:bookmarkEnd w:id="172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1. Порушення законодавства України про  інформацію  тягне  за </w:t>
        <w:br/>
        <w:t xml:space="preserve">собою   дисциплінарну,   цивільно-правову,   адміністративну   або </w:t>
        <w:br/>
        <w:t xml:space="preserve">кримінальну відповідальність згідно із законами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73" w:name="o174"/>
      <w:bookmarkEnd w:id="173"/>
      <w:r>
        <w:rPr>
          <w:color w:val="000000"/>
          <w:lang w:val="uk-UA"/>
        </w:rPr>
        <w:t xml:space="preserve">     </w:t>
      </w:r>
      <w:r>
        <w:rPr>
          <w:b/>
          <w:bCs/>
          <w:color w:val="000000"/>
          <w:lang w:val="uk-UA"/>
        </w:rPr>
        <w:t>Стаття 28.</w:t>
      </w:r>
      <w:r>
        <w:rPr>
          <w:color w:val="000000"/>
          <w:lang w:val="uk-UA"/>
        </w:rPr>
        <w:t xml:space="preserve"> Неприпустимість зловживання правом на інформацію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74" w:name="o175"/>
      <w:bookmarkEnd w:id="174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1. Інформація  не  може  бути  використана  для  закликів  до </w:t>
        <w:br/>
        <w:t xml:space="preserve">повалення    конституційного    ладу,   порушення   територіальної </w:t>
        <w:br/>
        <w:t xml:space="preserve">цілісності України,  пропаганди  війни,  насильства,  жорстокості, </w:t>
        <w:br/>
        <w:t xml:space="preserve">розпалювання міжетнічної,  расової, релігійної ворожнечі, вчинення </w:t>
        <w:br/>
        <w:t xml:space="preserve">терористичних актів, посягання на права і свободи люди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75" w:name="o176"/>
      <w:bookmarkEnd w:id="175"/>
      <w:r>
        <w:rPr>
          <w:color w:val="000000"/>
          <w:lang w:val="uk-UA"/>
        </w:rPr>
        <w:t xml:space="preserve">     </w:t>
      </w:r>
      <w:r>
        <w:rPr>
          <w:b/>
          <w:bCs/>
          <w:color w:val="000000"/>
          <w:lang w:val="uk-UA"/>
        </w:rPr>
        <w:t>Стаття 29.</w:t>
      </w:r>
      <w:r>
        <w:rPr>
          <w:color w:val="000000"/>
          <w:lang w:val="uk-UA"/>
        </w:rPr>
        <w:t xml:space="preserve"> Поширення суспільно необхідної інформації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76" w:name="o177"/>
      <w:bookmarkEnd w:id="176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1. Інформація з обмеженим доступом може бути  поширена,  якщо </w:t>
        <w:br/>
        <w:t xml:space="preserve">вона   є  суспільно  необхідною,  тобто  є  предметом  суспільного </w:t>
        <w:br/>
        <w:t xml:space="preserve">інтересу,  і право громадськості  знати  цю  інформацію  переважає </w:t>
        <w:br/>
        <w:t xml:space="preserve">потенційну шкоду від її пошире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77" w:name="o178"/>
      <w:bookmarkEnd w:id="177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2. Предметом суспільного інтересу вважається інформація,  яка </w:t>
        <w:br/>
        <w:t xml:space="preserve">свідчить  про  загрозу  державному  суверенітету,   територіальній </w:t>
        <w:br/>
        <w:t xml:space="preserve">цілісності  України;  забезпечує  реалізацію  конституційних прав, </w:t>
        <w:br/>
        <w:t xml:space="preserve">свобод  і  обов'язків;  свідчить  про  можливість  порушення  прав </w:t>
        <w:br/>
        <w:t xml:space="preserve">людини,  введення  громадськості  в оману,  шкідливі екологічні та </w:t>
        <w:br/>
        <w:t xml:space="preserve">інші негативні наслідки діяльності  (бездіяльності)  фізичних  або </w:t>
        <w:br/>
        <w:t xml:space="preserve">юридичних осіб тощо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78" w:name="o179"/>
      <w:bookmarkEnd w:id="178"/>
      <w:r>
        <w:rPr>
          <w:color w:val="000000"/>
          <w:lang w:val="uk-UA"/>
        </w:rPr>
        <w:t xml:space="preserve">     </w:t>
      </w:r>
      <w:r>
        <w:rPr>
          <w:b/>
          <w:bCs/>
          <w:color w:val="000000"/>
          <w:lang w:val="uk-UA"/>
        </w:rPr>
        <w:t>Стаття 30.</w:t>
      </w:r>
      <w:r>
        <w:rPr>
          <w:color w:val="000000"/>
          <w:lang w:val="uk-UA"/>
        </w:rPr>
        <w:t xml:space="preserve"> Звільнення від відповідальност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79" w:name="o180"/>
      <w:bookmarkEnd w:id="179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1. Ніхто  не  може  бути  притягнутий  до відповідальності за </w:t>
        <w:br/>
        <w:t xml:space="preserve">висловлення оціночних суджень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80" w:name="o181"/>
      <w:bookmarkEnd w:id="180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2. Оціночними   судженнями,   за    винятком    наклепу,    є </w:t>
        <w:br/>
        <w:t xml:space="preserve">висловлювання,  які  не містять фактичних даних,  критика,  оцінка </w:t>
        <w:br/>
        <w:t xml:space="preserve">дій, а також висловлювання, що не можуть бути витлумачені як такі, </w:t>
        <w:br/>
        <w:t xml:space="preserve">що   містять   фактичні   дані,   зокрема  з  огляду  на  характер </w:t>
        <w:br/>
        <w:t xml:space="preserve">використання  мовно-стилістичних   засобів   (вживання   гіпербол, </w:t>
        <w:br/>
        <w:t xml:space="preserve">алегорій, сатири). Оціночні судження не підлягають спростуванню та </w:t>
        <w:br/>
        <w:t xml:space="preserve">доведенню їх правдивост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81" w:name="o182"/>
      <w:bookmarkEnd w:id="181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Якщо особа вважає,  що оціночні судження або думки принижують </w:t>
        <w:br/>
        <w:t xml:space="preserve">її  гідність,  честь  чи  ділову репутацію,  а також інші особисті </w:t>
        <w:br/>
        <w:t xml:space="preserve">немайнові   права,   вона   вправі   скористатися    наданим    їй </w:t>
        <w:br/>
        <w:t xml:space="preserve">законодавством  правом на відповідь,  а також на власне тлумачення </w:t>
        <w:br/>
        <w:t xml:space="preserve">справи  у  тому  самому  засобі   масової   інформації   з   метою </w:t>
        <w:br/>
        <w:t xml:space="preserve">обґрунтування  безпідставності поширених суджень,  надавши їм іншу </w:t>
        <w:br/>
        <w:t xml:space="preserve">оцінку.  Якщо   суб'єктивну   думку   висловлено   в   брутальній, </w:t>
        <w:br/>
        <w:t xml:space="preserve">принизливій чи непристойній формі,  що принижує гідність, честь чи </w:t>
        <w:br/>
        <w:t xml:space="preserve">ділову репутацію,  на особу,  яка таким чином та  у  такий  спосіб </w:t>
        <w:br/>
        <w:t xml:space="preserve">висловила   думку   або  оцінку,  може  бути  покладено  обов'язок </w:t>
        <w:br/>
        <w:t xml:space="preserve">відшкодувати завдану моральну шкод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82" w:name="o183"/>
      <w:bookmarkEnd w:id="182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3. Суб'єкти   інформаційних   відносин    звільняються    від </w:t>
        <w:br/>
        <w:t xml:space="preserve">відповідальності  за розголошення інформації з обмеженим доступом, </w:t>
        <w:br/>
        <w:t xml:space="preserve">якщо суд встановить, що ця інформація є суспільно необхідною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83" w:name="o184"/>
      <w:bookmarkEnd w:id="183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4. Додаткові підстави звільнення від відповідальності засобів </w:t>
        <w:br/>
        <w:t xml:space="preserve">масової  інформації та журналістів встановлюються законами України </w:t>
        <w:br/>
        <w:t xml:space="preserve">"Про друковані  засоби  масової  інформації  (пресу)  в   Україні" </w:t>
        <w:br/>
        <w:t xml:space="preserve">( </w:t>
      </w:r>
      <w:hyperlink r:id="rId23" w:tgtFrame="_blank">
        <w:r>
          <w:rPr>
            <w:rStyle w:val="InternetLink"/>
            <w:color w:val="0000FF"/>
            <w:u w:val="single"/>
            <w:lang w:val="uk-UA"/>
          </w:rPr>
          <w:t>2782-12</w:t>
        </w:r>
      </w:hyperlink>
      <w:r>
        <w:rPr>
          <w:color w:val="000000"/>
          <w:lang w:val="uk-UA"/>
        </w:rPr>
        <w:t xml:space="preserve"> ),  "Про телебачення і радіомовлення" ( </w:t>
      </w:r>
      <w:hyperlink r:id="rId24" w:tgtFrame="_blank">
        <w:r>
          <w:rPr>
            <w:rStyle w:val="InternetLink"/>
            <w:color w:val="0000FF"/>
            <w:u w:val="single"/>
            <w:lang w:val="uk-UA"/>
          </w:rPr>
          <w:t>3759-12</w:t>
        </w:r>
      </w:hyperlink>
      <w:r>
        <w:rPr>
          <w:color w:val="000000"/>
          <w:lang w:val="uk-UA"/>
        </w:rPr>
        <w:t xml:space="preserve"> ),  "Про </w:t>
        <w:br/>
        <w:t xml:space="preserve">інформаційні агентства" ( </w:t>
      </w:r>
      <w:hyperlink r:id="rId25" w:tgtFrame="_blank">
        <w:r>
          <w:rPr>
            <w:rStyle w:val="InternetLink"/>
            <w:color w:val="0000FF"/>
            <w:u w:val="single"/>
            <w:lang w:val="uk-UA"/>
          </w:rPr>
          <w:t>74/95-ВР</w:t>
        </w:r>
      </w:hyperlink>
      <w:r>
        <w:rPr>
          <w:color w:val="000000"/>
          <w:lang w:val="uk-UA"/>
        </w:rPr>
        <w:t xml:space="preserve"> ) та інши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84" w:name="o185"/>
      <w:bookmarkEnd w:id="184"/>
      <w:r>
        <w:rPr>
          <w:color w:val="000000"/>
          <w:lang w:val="uk-UA"/>
        </w:rPr>
        <w:t xml:space="preserve">     </w:t>
      </w:r>
      <w:r>
        <w:rPr>
          <w:b/>
          <w:bCs/>
          <w:color w:val="000000"/>
          <w:lang w:val="uk-UA"/>
        </w:rPr>
        <w:t>Стаття 31.</w:t>
      </w:r>
      <w:r>
        <w:rPr>
          <w:color w:val="000000"/>
          <w:lang w:val="uk-UA"/>
        </w:rPr>
        <w:t xml:space="preserve"> Відшкодування матеріальної та моральної шкод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85" w:name="o186"/>
      <w:bookmarkEnd w:id="185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1. У разі якщо порушенням права на свободу  інформації  особі </w:t>
        <w:br/>
        <w:t xml:space="preserve">завдано  матеріальної  чи  моральної  шкоди,  вона має право на її </w:t>
        <w:br/>
        <w:t xml:space="preserve">відшкодування за рішенням суд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86" w:name="o187"/>
      <w:bookmarkEnd w:id="186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2. Суб'єкти владних повноважень як  позивачі  у  справах  про </w:t>
        <w:br/>
        <w:t xml:space="preserve">захист  честі,  гідності  та  ділової  репутації вправі вимагати в </w:t>
        <w:br/>
        <w:t xml:space="preserve">судовому порядку лише спростування  недостовірної  інформації  про </w:t>
        <w:br/>
        <w:t xml:space="preserve">себе   і   не   мають   права   вимагати  відшкодування  моральної </w:t>
        <w:br/>
        <w:t xml:space="preserve">(немайнової) шкоди.  Це не позбавляє посадових  і  службових  осіб </w:t>
        <w:br/>
        <w:t xml:space="preserve">права на захист честі, гідності та ділової репутації в суд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87" w:name="o188"/>
      <w:bookmarkEnd w:id="187"/>
      <w:r>
        <w:rPr>
          <w:color w:val="000000"/>
          <w:lang w:val="uk-UA"/>
        </w:rPr>
        <w:t xml:space="preserve">                             </w:t>
      </w:r>
      <w:r>
        <w:rPr>
          <w:b/>
          <w:bCs/>
          <w:color w:val="000000"/>
          <w:lang w:val="uk-UA"/>
        </w:rPr>
        <w:t>Розділ V</w:t>
      </w:r>
      <w:r>
        <w:rPr>
          <w:color w:val="000000"/>
          <w:lang w:val="uk-UA"/>
        </w:rPr>
        <w:t xml:space="preserve"> </w:t>
        <w:br/>
        <w:t xml:space="preserve">                       ПРИКІНЦЕВІ ПОЛОЖЕ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88" w:name="o189"/>
      <w:bookmarkEnd w:id="188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1. Цей Закон набирає чинності через три  місяці  з  дня  його </w:t>
        <w:br/>
        <w:t xml:space="preserve">опублікув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89" w:name="o190"/>
      <w:bookmarkEnd w:id="189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2. До приведення законодавства України у відповідність із цим </w:t>
        <w:br/>
        <w:t xml:space="preserve">Законом  акти  законодавства  застосовуються  в  частині,  що   не </w:t>
        <w:br/>
        <w:t xml:space="preserve">суперечить цьому Закон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90" w:name="o191"/>
      <w:bookmarkEnd w:id="190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3. Внести зміни до таких законодавчих актів України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91" w:name="o192"/>
      <w:bookmarkEnd w:id="191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1) у   Кодексі  України  про  адміністративні  правопорушення </w:t>
        <w:br/>
        <w:t xml:space="preserve">( </w:t>
      </w:r>
      <w:hyperlink r:id="rId26" w:tgtFrame="_blank">
        <w:r>
          <w:rPr>
            <w:rStyle w:val="InternetLink"/>
            <w:color w:val="0000FF"/>
            <w:u w:val="single"/>
            <w:lang w:val="uk-UA"/>
          </w:rPr>
          <w:t>80731-10</w:t>
        </w:r>
      </w:hyperlink>
      <w:r>
        <w:rPr>
          <w:color w:val="000000"/>
          <w:lang w:val="uk-UA"/>
        </w:rPr>
        <w:t xml:space="preserve">,  </w:t>
      </w:r>
      <w:hyperlink r:id="rId27" w:tgtFrame="_blank">
        <w:r>
          <w:rPr>
            <w:rStyle w:val="InternetLink"/>
            <w:color w:val="0000FF"/>
            <w:u w:val="single"/>
            <w:lang w:val="uk-UA"/>
          </w:rPr>
          <w:t>80732-10</w:t>
        </w:r>
      </w:hyperlink>
      <w:r>
        <w:rPr>
          <w:color w:val="000000"/>
          <w:lang w:val="uk-UA"/>
        </w:rPr>
        <w:t xml:space="preserve"> ) (Відомості Верховної Ради УРСР,  1984  р., </w:t>
        <w:br/>
        <w:t xml:space="preserve">додаток до N 51, ст. 1122)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92" w:name="o193"/>
      <w:bookmarkEnd w:id="192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у статті 212-3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93" w:name="o194"/>
      <w:bookmarkEnd w:id="193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в абзаці  другому  частини  першої  слова "від п'ятнадцяти до </w:t>
        <w:br/>
        <w:t xml:space="preserve">двадцяти  п'яти"  замінити  словами   "від   двадцяти   п'яти   до </w:t>
        <w:br/>
        <w:t xml:space="preserve">п'ятдесяти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94" w:name="o195"/>
      <w:bookmarkEnd w:id="194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в абзаці  другому частини другої слова "від двадцяти п'яти до </w:t>
        <w:br/>
        <w:t xml:space="preserve">п'ятдесяти" замінити словами "від п'ятдесяти до вісімдесяти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95" w:name="o196"/>
      <w:bookmarkEnd w:id="195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у статті 212-26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96" w:name="o197"/>
      <w:bookmarkEnd w:id="196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в абзаці  другому  частини  першої  слова  "двадцяти   п'яти" </w:t>
        <w:br/>
        <w:t xml:space="preserve">замінити словом "тридцяти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97" w:name="o198"/>
      <w:bookmarkEnd w:id="197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абзац перший частини другої викласти в такій редакції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98" w:name="o199"/>
      <w:bookmarkEnd w:id="198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"Неправомірна відмова особи у наданні інформації, несвоєчасне </w:t>
        <w:br/>
        <w:t xml:space="preserve">або  неповне  надання  інформації,  надання  інформації,   що   не </w:t>
        <w:br/>
        <w:t xml:space="preserve">відповідає дійсності, у разі якщо така інформація підлягає наданню </w:t>
        <w:br/>
        <w:t xml:space="preserve">на вимогу правоохоронних органів, Рахункової палати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99" w:name="o200"/>
      <w:bookmarkEnd w:id="199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2) частину  першу  статті  200  Цивільного  кодексу   України </w:t>
        <w:br/>
        <w:t xml:space="preserve">( </w:t>
      </w:r>
      <w:hyperlink r:id="rId28" w:tgtFrame="_blank">
        <w:r>
          <w:rPr>
            <w:rStyle w:val="InternetLink"/>
            <w:color w:val="0000FF"/>
            <w:u w:val="single"/>
            <w:lang w:val="uk-UA"/>
          </w:rPr>
          <w:t>435-15</w:t>
        </w:r>
      </w:hyperlink>
      <w:r>
        <w:rPr>
          <w:color w:val="000000"/>
          <w:lang w:val="uk-UA"/>
        </w:rPr>
        <w:t xml:space="preserve"> ) (Відомості Верховної Ради України,  2003 р.,  NN 40-44, </w:t>
        <w:br/>
        <w:t xml:space="preserve">ст. 356) викласти в такій редакції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200" w:name="o201"/>
      <w:bookmarkEnd w:id="200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"1. Інформацією є будь-які відомості та/або дані,  які можуть </w:t>
        <w:br/>
        <w:t xml:space="preserve">бути   збережені   на   матеріальних   носіях  або  відображені  в </w:t>
        <w:br/>
        <w:t xml:space="preserve">електронному вигляді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01" w:name="o202"/>
      <w:bookmarkEnd w:id="201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3) абзац дванадцятий статті 1 Закону  України  "Про  державну </w:t>
        <w:br/>
        <w:t xml:space="preserve">статистику" (  </w:t>
      </w:r>
      <w:hyperlink r:id="rId29" w:tgtFrame="_blank">
        <w:r>
          <w:rPr>
            <w:rStyle w:val="InternetLink"/>
            <w:color w:val="0000FF"/>
            <w:u w:val="single"/>
            <w:lang w:val="uk-UA"/>
          </w:rPr>
          <w:t>2614-12</w:t>
        </w:r>
      </w:hyperlink>
      <w:r>
        <w:rPr>
          <w:color w:val="000000"/>
          <w:lang w:val="uk-UA"/>
        </w:rPr>
        <w:t xml:space="preserve">  )  (Відомості  Верховної   Ради   України, </w:t>
        <w:br/>
        <w:t xml:space="preserve">2000 р., N 43, ст. 362) викласти в такій редакції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202" w:name="o203"/>
      <w:bookmarkEnd w:id="202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"статистична інформація - документована  інформація,  що  дає </w:t>
        <w:br/>
        <w:t xml:space="preserve">кількісну   характеристику   масових   явищ   та   процесів,   які </w:t>
        <w:br/>
        <w:t xml:space="preserve">відбуваються в економічній, соціальній, культурній та інших сферах </w:t>
        <w:br/>
        <w:t xml:space="preserve">життя суспільства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03" w:name="o204"/>
      <w:bookmarkEnd w:id="203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4) у  Законі України "Про друковані засоби масової інформації </w:t>
        <w:br/>
        <w:t xml:space="preserve">(пресу) в Україні" ( </w:t>
      </w:r>
      <w:hyperlink r:id="rId30" w:tgtFrame="_blank">
        <w:r>
          <w:rPr>
            <w:rStyle w:val="InternetLink"/>
            <w:color w:val="0000FF"/>
            <w:u w:val="single"/>
            <w:lang w:val="uk-UA"/>
          </w:rPr>
          <w:t>2782-12</w:t>
        </w:r>
      </w:hyperlink>
      <w:r>
        <w:rPr>
          <w:color w:val="000000"/>
          <w:lang w:val="uk-UA"/>
        </w:rPr>
        <w:t xml:space="preserve"> ) (Відомості Верховної Ради  України, </w:t>
        <w:br/>
        <w:t xml:space="preserve">1993 р.,  N 1,  ст.  1,  N 46,  ст.  427;  1997 р., N 15, ст. 115; </w:t>
        <w:br/>
        <w:t xml:space="preserve">2003 р., N 29, ст. 234, N 30, ст. 247; 2004 р., N 7, ст. 51, N 11, </w:t>
        <w:br/>
        <w:t xml:space="preserve">ст. 141, N 16, ст. 238, N 32, ст. 394)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204" w:name="o205"/>
      <w:bookmarkEnd w:id="204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статтю 27 виключит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205" w:name="o206"/>
      <w:bookmarkEnd w:id="205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у статті 40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206" w:name="o207"/>
      <w:bookmarkEnd w:id="206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назву викласти в такій редакції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07" w:name="o208"/>
      <w:bookmarkEnd w:id="207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"</w:t>
      </w:r>
      <w:r>
        <w:rPr>
          <w:b/>
          <w:bCs/>
          <w:color w:val="000000"/>
          <w:lang w:val="uk-UA"/>
        </w:rPr>
        <w:t>Стаття 40.</w:t>
      </w:r>
      <w:r>
        <w:rPr>
          <w:color w:val="000000"/>
          <w:lang w:val="uk-UA"/>
        </w:rPr>
        <w:t xml:space="preserve"> Створення представництв зарубіжних друкованих </w:t>
        <w:br/>
        <w:t xml:space="preserve">                 засобів масової інформації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208" w:name="o209"/>
      <w:bookmarkEnd w:id="208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частину третю виключит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09" w:name="o210"/>
      <w:bookmarkEnd w:id="209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5) у  Законі  України   "Про   науково-технічну   інформацію" </w:t>
        <w:br/>
        <w:t xml:space="preserve">( </w:t>
      </w:r>
      <w:hyperlink r:id="rId31" w:tgtFrame="_blank">
        <w:r>
          <w:rPr>
            <w:rStyle w:val="InternetLink"/>
            <w:color w:val="0000FF"/>
            <w:u w:val="single"/>
            <w:lang w:val="uk-UA"/>
          </w:rPr>
          <w:t>3322-12</w:t>
        </w:r>
      </w:hyperlink>
      <w:r>
        <w:rPr>
          <w:color w:val="000000"/>
          <w:lang w:val="uk-UA"/>
        </w:rPr>
        <w:t xml:space="preserve">  )  (Відомості  Верховної Ради України,  1993 р.,  N 33, </w:t>
        <w:br/>
        <w:t xml:space="preserve">ст. 345)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210" w:name="o211"/>
      <w:bookmarkEnd w:id="210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абзац другий статті 1 викласти в такій редакції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211" w:name="o212"/>
      <w:bookmarkEnd w:id="211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"науково-технічна інформація - будь-які відомості та/або дані </w:t>
        <w:br/>
        <w:t xml:space="preserve">про   вітчизняні   та   зарубіжні   досягнення  науки,  техніки  і </w:t>
        <w:br/>
        <w:t xml:space="preserve">виробництва,     одержані      в      ході      науково-дослідної, </w:t>
        <w:br/>
        <w:t xml:space="preserve">дослідно-конструкторської,  проектно-технологічної,  виробничої та </w:t>
        <w:br/>
        <w:t xml:space="preserve">громадської діяльності,  які можуть бути збережені на матеріальних </w:t>
        <w:br/>
        <w:t xml:space="preserve">носіях або відображені в електронному вигляді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212" w:name="o213"/>
      <w:bookmarkEnd w:id="212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в частині  першій  статті 2 слова "документована на будь-яких </w:t>
        <w:br/>
        <w:t xml:space="preserve">носіях або публічно оголошувана" виключит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13" w:name="o214"/>
      <w:bookmarkEnd w:id="213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6) частину другу статті 37 Закону України  "Про  інформаційні </w:t>
        <w:br/>
        <w:t xml:space="preserve">агентства" (  </w:t>
      </w:r>
      <w:hyperlink r:id="rId32" w:tgtFrame="_blank">
        <w:r>
          <w:rPr>
            <w:rStyle w:val="InternetLink"/>
            <w:color w:val="0000FF"/>
            <w:u w:val="single"/>
            <w:lang w:val="uk-UA"/>
          </w:rPr>
          <w:t>74/95-ВР</w:t>
        </w:r>
      </w:hyperlink>
      <w:r>
        <w:rPr>
          <w:color w:val="000000"/>
          <w:lang w:val="uk-UA"/>
        </w:rPr>
        <w:t xml:space="preserve">  )  (Відомості  Верховної   Ради   України, </w:t>
        <w:br/>
        <w:t xml:space="preserve">1995 р., N 13, ст. 83) виключит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14" w:name="o215"/>
      <w:bookmarkEnd w:id="214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7) статтю  3  Закону   України   "Про   порядок   висвітлення </w:t>
        <w:br/>
        <w:t xml:space="preserve">діяльності   органів   державної   влади   та   органів  місцевого </w:t>
        <w:br/>
        <w:t xml:space="preserve">самоврядування в    Україні    засобами    масової     інформації" </w:t>
        <w:br/>
        <w:t xml:space="preserve">( </w:t>
      </w:r>
      <w:hyperlink r:id="rId33" w:tgtFrame="_blank">
        <w:r>
          <w:rPr>
            <w:rStyle w:val="InternetLink"/>
            <w:color w:val="0000FF"/>
            <w:u w:val="single"/>
            <w:lang w:val="uk-UA"/>
          </w:rPr>
          <w:t>539/97-ВР</w:t>
        </w:r>
      </w:hyperlink>
      <w:r>
        <w:rPr>
          <w:color w:val="000000"/>
          <w:lang w:val="uk-UA"/>
        </w:rPr>
        <w:t xml:space="preserve">  ) (Відомості Верховної Ради України,  1997 р.,  N 49, </w:t>
        <w:br/>
        <w:t xml:space="preserve">ст.  299; 1998 р., N 45, ст. 271; 2002 р., N 48, ст. 361; 2006 р., </w:t>
        <w:br/>
        <w:t xml:space="preserve">N 13, ст. 109) виключит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15" w:name="o216"/>
      <w:bookmarkEnd w:id="215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8) статті   45  та  69  Закону  України  "Про  телебачення  і </w:t>
        <w:br/>
        <w:t xml:space="preserve">радіомовлення" ( </w:t>
      </w:r>
      <w:hyperlink r:id="rId34" w:tgtFrame="_blank">
        <w:r>
          <w:rPr>
            <w:rStyle w:val="InternetLink"/>
            <w:color w:val="0000FF"/>
            <w:u w:val="single"/>
            <w:lang w:val="uk-UA"/>
          </w:rPr>
          <w:t>3759-12</w:t>
        </w:r>
      </w:hyperlink>
      <w:r>
        <w:rPr>
          <w:color w:val="000000"/>
          <w:lang w:val="uk-UA"/>
        </w:rPr>
        <w:t xml:space="preserve">  )  (Відомості  Верховної  Ради  України, </w:t>
        <w:br/>
        <w:t xml:space="preserve">2006 р., N 18, ст. 155 із наступними змінами) виключит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216" w:name="o217"/>
      <w:bookmarkEnd w:id="216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4. Кабінету  Міністрів  України  протягом шести місяців з дня </w:t>
        <w:br/>
        <w:t xml:space="preserve">набрання чинності цим Законом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217" w:name="o218"/>
      <w:bookmarkEnd w:id="217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привести свої нормативно-правові акти у відповідність із  цим </w:t>
        <w:br/>
        <w:t xml:space="preserve">Законом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218" w:name="o219"/>
      <w:bookmarkEnd w:id="218"/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забезпечити перегляд  і  скасування  міністерствами та іншими </w:t>
        <w:br/>
        <w:t xml:space="preserve">центральними  органами  виконавчої  влади  їх  нормативно-правових </w:t>
        <w:br/>
        <w:t xml:space="preserve">актів, що суперечать цьому Закону.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219" w:name="o220"/>
      <w:bookmarkEnd w:id="219"/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Президент України                                       Л.КРАВЧУК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220" w:name="o221"/>
      <w:bookmarkEnd w:id="220"/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м. Київ, 2 жовтня 1992 року </w:t>
        <w:br/>
        <w:t xml:space="preserve">          N 2657-XII </w:t>
      </w:r>
    </w:p>
    <w:p>
      <w:pPr>
        <w:pStyle w:val="Normal"/>
        <w:rPr/>
      </w:pPr>
      <w:hyperlink r:id="rId35">
        <w:r>
          <w:rPr>
            <w:rStyle w:val="InternetLink"/>
            <w:lang w:val="uk-UA"/>
          </w:rPr>
          <w:t>http://zakon3.rada.gov.ua/laws/show/2657-12/print1346416687309611</w:t>
        </w:r>
      </w:hyperlink>
    </w:p>
    <w:sectPr>
      <w:footerReference w:type="default" r:id="rId3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Стиль Заголовок 2 + 14 пт Коричневый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cs="Times New Roman"/>
      <w:i w:val="false"/>
      <w:iCs w:val="false"/>
      <w:caps/>
      <w:color w:val="99330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2658-12" TargetMode="External"/><Relationship Id="rId3" Type="http://schemas.openxmlformats.org/officeDocument/2006/relationships/hyperlink" Target="http://zakon3.rada.gov.ua/laws/show/v005p710-97" TargetMode="External"/><Relationship Id="rId4" Type="http://schemas.openxmlformats.org/officeDocument/2006/relationships/hyperlink" Target="http://zakon3.rada.gov.ua/laws/show/1642-14" TargetMode="External"/><Relationship Id="rId5" Type="http://schemas.openxmlformats.org/officeDocument/2006/relationships/hyperlink" Target="http://zakon3.rada.gov.ua/laws/show/3047-14" TargetMode="External"/><Relationship Id="rId6" Type="http://schemas.openxmlformats.org/officeDocument/2006/relationships/hyperlink" Target="http://zakon3.rada.gov.ua/laws/show/676-15" TargetMode="External"/><Relationship Id="rId7" Type="http://schemas.openxmlformats.org/officeDocument/2006/relationships/hyperlink" Target="http://zakon3.rada.gov.ua/laws/show/1268-15" TargetMode="External"/><Relationship Id="rId8" Type="http://schemas.openxmlformats.org/officeDocument/2006/relationships/hyperlink" Target="http://zakon3.rada.gov.ua/laws/show/1703-15" TargetMode="External"/><Relationship Id="rId9" Type="http://schemas.openxmlformats.org/officeDocument/2006/relationships/hyperlink" Target="http://zakon3.rada.gov.ua/laws/show/2707-15" TargetMode="External"/><Relationship Id="rId10" Type="http://schemas.openxmlformats.org/officeDocument/2006/relationships/hyperlink" Target="http://zakon3.rada.gov.ua/laws/show/2388-17" TargetMode="External"/><Relationship Id="rId11" Type="http://schemas.openxmlformats.org/officeDocument/2006/relationships/hyperlink" Target="http://zakon3.rada.gov.ua/laws/show/2592-17" TargetMode="External"/><Relationship Id="rId12" Type="http://schemas.openxmlformats.org/officeDocument/2006/relationships/hyperlink" Target="http://zakon3.rada.gov.ua/laws/show/2724-17" TargetMode="External"/><Relationship Id="rId13" Type="http://schemas.openxmlformats.org/officeDocument/2006/relationships/hyperlink" Target="http://zakon3.rada.gov.ua/laws/show/2756-17" TargetMode="External"/><Relationship Id="rId14" Type="http://schemas.openxmlformats.org/officeDocument/2006/relationships/hyperlink" Target="http://zakon3.rada.gov.ua/laws/show/2938-17" TargetMode="External"/><Relationship Id="rId15" Type="http://schemas.openxmlformats.org/officeDocument/2006/relationships/hyperlink" Target="http://zakon3.rada.gov.ua/laws/show/5029-17" TargetMode="External"/><Relationship Id="rId16" Type="http://schemas.openxmlformats.org/officeDocument/2006/relationships/hyperlink" Target="http://zakon3.rada.gov.ua/laws/show/1703-15" TargetMode="External"/><Relationship Id="rId17" Type="http://schemas.openxmlformats.org/officeDocument/2006/relationships/hyperlink" Target="http://zakon3.rada.gov.ua/laws/show/2388-17" TargetMode="External"/><Relationship Id="rId18" Type="http://schemas.openxmlformats.org/officeDocument/2006/relationships/hyperlink" Target="http://zakon3.rada.gov.ua/laws/show/3322-12" TargetMode="External"/><Relationship Id="rId19" Type="http://schemas.openxmlformats.org/officeDocument/2006/relationships/hyperlink" Target="http://zakon3.rada.gov.ua/laws/show/2755-17" TargetMode="External"/><Relationship Id="rId20" Type="http://schemas.openxmlformats.org/officeDocument/2006/relationships/hyperlink" Target="http://zakon3.rada.gov.ua/laws/show/2755-17" TargetMode="External"/><Relationship Id="rId21" Type="http://schemas.openxmlformats.org/officeDocument/2006/relationships/hyperlink" Target="http://zakon3.rada.gov.ua/laws/show/254&#1082;/96-&#1074;&#1088;" TargetMode="External"/><Relationship Id="rId22" Type="http://schemas.openxmlformats.org/officeDocument/2006/relationships/hyperlink" Target="http://zakon3.rada.gov.ua/laws/show/2614-12" TargetMode="External"/><Relationship Id="rId23" Type="http://schemas.openxmlformats.org/officeDocument/2006/relationships/hyperlink" Target="http://zakon3.rada.gov.ua/laws/show/2782-12" TargetMode="External"/><Relationship Id="rId24" Type="http://schemas.openxmlformats.org/officeDocument/2006/relationships/hyperlink" Target="http://zakon3.rada.gov.ua/laws/show/3759-12" TargetMode="External"/><Relationship Id="rId25" Type="http://schemas.openxmlformats.org/officeDocument/2006/relationships/hyperlink" Target="http://zakon3.rada.gov.ua/laws/show/74/95-&#1074;&#1088;" TargetMode="External"/><Relationship Id="rId26" Type="http://schemas.openxmlformats.org/officeDocument/2006/relationships/hyperlink" Target="http://zakon3.rada.gov.ua/laws/show/80731-10" TargetMode="External"/><Relationship Id="rId27" Type="http://schemas.openxmlformats.org/officeDocument/2006/relationships/hyperlink" Target="http://zakon3.rada.gov.ua/laws/show/80732-10" TargetMode="External"/><Relationship Id="rId28" Type="http://schemas.openxmlformats.org/officeDocument/2006/relationships/hyperlink" Target="http://zakon3.rada.gov.ua/laws/show/435-15" TargetMode="External"/><Relationship Id="rId29" Type="http://schemas.openxmlformats.org/officeDocument/2006/relationships/hyperlink" Target="http://zakon3.rada.gov.ua/laws/show/2614-12" TargetMode="External"/><Relationship Id="rId30" Type="http://schemas.openxmlformats.org/officeDocument/2006/relationships/hyperlink" Target="http://zakon3.rada.gov.ua/laws/show/2782-12" TargetMode="External"/><Relationship Id="rId31" Type="http://schemas.openxmlformats.org/officeDocument/2006/relationships/hyperlink" Target="http://zakon3.rada.gov.ua/laws/show/3322-12" TargetMode="External"/><Relationship Id="rId32" Type="http://schemas.openxmlformats.org/officeDocument/2006/relationships/hyperlink" Target="http://zakon3.rada.gov.ua/laws/show/74/95-&#1074;&#1088;" TargetMode="External"/><Relationship Id="rId33" Type="http://schemas.openxmlformats.org/officeDocument/2006/relationships/hyperlink" Target="http://zakon3.rada.gov.ua/laws/show/539/97-&#1074;&#1088;" TargetMode="External"/><Relationship Id="rId34" Type="http://schemas.openxmlformats.org/officeDocument/2006/relationships/hyperlink" Target="http://zakon3.rada.gov.ua/laws/show/3759-12" TargetMode="External"/><Relationship Id="rId35" Type="http://schemas.openxmlformats.org/officeDocument/2006/relationships/hyperlink" Target="http://zakon3.rada.gov.ua/laws/show/2657-12/print1346416687309611" TargetMode="Externa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20:00Z</dcterms:created>
  <dc:creator>Kravchenko</dc:creator>
  <dc:description/>
  <cp:keywords/>
  <dc:language>en-US</dc:language>
  <cp:lastModifiedBy>Lazarenko</cp:lastModifiedBy>
  <dcterms:modified xsi:type="dcterms:W3CDTF">2012-09-05T06:40:00Z</dcterms:modified>
  <cp:revision>5</cp:revision>
  <dc:subject/>
  <dc:title/>
</cp:coreProperties>
</file>